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</w:t>
      </w:r>
      <w:r>
        <w:rPr>
          <w:u w:val="single"/>
        </w:rPr>
        <w:t>21.02.2025</w:t>
      </w:r>
      <w:r>
        <w:rPr/>
        <w:t>______________________   №  ____________</w:t>
      </w:r>
      <w:r>
        <w:rPr>
          <w:u w:val="single"/>
        </w:rPr>
        <w:t>335/33</w:t>
      </w:r>
      <w:r>
        <w:rPr/>
        <w:t>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20.12.2024 №307/31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5 год и на плановый период 2026-2027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главо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20.12.2024 №307/31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5 год и на плановый период 2026-2027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. Внести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от 20.12.2024 №307/31 «О бю</w:t>
      </w:r>
      <w:r>
        <w:rPr>
          <w:rFonts w:cs="Arial" w:ascii="Arial" w:hAnsi="Arial"/>
          <w:bCs/>
          <w:color w:val="000000"/>
          <w:sz w:val="24"/>
          <w:szCs w:val="24"/>
        </w:rPr>
        <w:t>джете городского округа Ступино Московской области на 2025 год и на плановый период 2026-2027 годов»</w:t>
      </w:r>
      <w:r>
        <w:rPr>
          <w:rFonts w:cs="Arial" w:ascii="Arial" w:hAnsi="Arial"/>
          <w:sz w:val="24"/>
          <w:szCs w:val="24"/>
        </w:rPr>
        <w:t xml:space="preserve"> (далее – Решение)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1.  в пункте 1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1. число «13 513 242,3» заменить числом «14 010 307,6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1.2. число «5 991 780,7» заменить числом «</w:t>
      </w:r>
      <w:r>
        <w:rPr>
          <w:rFonts w:cs="Arial" w:ascii="Arial" w:hAnsi="Arial"/>
          <w:bCs/>
          <w:sz w:val="24"/>
          <w:szCs w:val="24"/>
          <w:lang w:val="en-US"/>
        </w:rPr>
        <w:t>6 488 846</w:t>
      </w:r>
      <w:r>
        <w:rPr>
          <w:rFonts w:cs="Arial" w:ascii="Arial" w:hAnsi="Arial"/>
          <w:bCs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  <w:lang w:val="en-US"/>
        </w:rPr>
        <w:t>1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3 904 944,5» заменить числом «14 644 966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3. в подпункте «в» число «391 702,2» заменить числом «634 658,4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2. в пункте 14 число «913 360,0» заменить числом «948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3. в пункте 15 число «913 360,0» заменить числом «948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4. в пункте 16 число «913 360,0» заменить числом «948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 в пункте 19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1. число «729 640,0» заменить числом «1 199 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2. число «890 860,0» заменить числом «1 325 5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5.3. число «913 360,0» заменить числом «1 348 000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6. дополнить пунктом 25.1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5.1. Установить, что казначейскому сопровождению подлежат следующие средства, источником которых являются средства, предоставляемые из бюджета городского округа Ступино Московской области: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четы по муниципальным контрактам, предметом которых является выполнение работ по строительству объектов социальной инфраструктуры на сумму 2 000 000,0 тыс.руб. и более, заключенным до 1 января 2025 года и оплата по которым осуществляется в 2025 году.»;</w:t>
      </w:r>
    </w:p>
    <w:p>
      <w:pPr>
        <w:pStyle w:val="Normal"/>
        <w:widowControl w:val="false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7. приложение 1 «Поступления доходов в бюджет городского округа Ступино Московской области на 2025 год и на плановый период 2026-2027 годов» к Решению изложить в редакции согласно приложению 1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8. 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5 год и на плановый период 2026-2027 годов» к Решению изложить в редакции согласно приложению 2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sz w:val="24"/>
          <w:szCs w:val="24"/>
        </w:rPr>
        <w:t>1.9. приложение 3 «Ведомственная структура расходов бюджета городского округа Ступино Московской области на 2025 год и на плановый период 2026-2027 годов» к Решению изложить в редакции согласно приложению 3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0. 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5 год и на плановый период 2026-2027 годов» к Решению изложить в редакции согласно приложению 4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.11. </w:t>
      </w:r>
      <w:r>
        <w:rPr>
          <w:rFonts w:cs="Arial" w:ascii="Arial" w:hAnsi="Arial"/>
          <w:bCs/>
          <w:sz w:val="24"/>
          <w:szCs w:val="24"/>
        </w:rPr>
        <w:t xml:space="preserve">приложение 5 «Программа муниципальных внутренних заимствований                                                                                                    городского округа Ступино Московской области на 2025 год и на плановый период 2026-2027 годов» </w:t>
      </w:r>
      <w:r>
        <w:rPr>
          <w:rFonts w:cs="Arial" w:ascii="Arial" w:hAnsi="Arial"/>
          <w:sz w:val="24"/>
          <w:szCs w:val="24"/>
        </w:rPr>
        <w:t>к Решению изложить в редакции согласно приложению 5 к настоящему решению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1.12. приложение 6 «Программа муниципальных гарантий </w:t>
      </w:r>
      <w:r>
        <w:rPr>
          <w:rFonts w:cs="Arial" w:ascii="Arial" w:hAnsi="Arial"/>
          <w:color w:val="000000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sz w:val="24"/>
          <w:szCs w:val="24"/>
        </w:rPr>
        <w:t xml:space="preserve">Московской области на 2025 год и на плановый период 2026 - 2027 годов» </w:t>
      </w:r>
      <w:r>
        <w:rPr>
          <w:rFonts w:cs="Arial" w:ascii="Arial" w:hAnsi="Arial"/>
          <w:sz w:val="24"/>
          <w:szCs w:val="24"/>
        </w:rPr>
        <w:t>к Решению признать утратившим силу;</w:t>
      </w:r>
    </w:p>
    <w:p>
      <w:pPr>
        <w:pStyle w:val="22"/>
        <w:spacing w:lineRule="auto" w:line="360" w:before="0" w:after="0"/>
        <w:ind w:lef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13. приложение 7 «</w:t>
      </w:r>
      <w:r>
        <w:rPr>
          <w:rFonts w:cs="Arial" w:ascii="Arial" w:hAnsi="Arial"/>
          <w:bCs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5 год и на плановый период 2026-2027 годов</w:t>
      </w:r>
      <w:r>
        <w:rPr>
          <w:rFonts w:cs="Arial" w:ascii="Arial" w:hAnsi="Arial"/>
          <w:sz w:val="24"/>
          <w:szCs w:val="24"/>
        </w:rPr>
        <w:t>» к Решению изложить в редакции согласно приложению 6 к настоящему решению.</w:t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2. 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</w:rPr>
        <w:t xml:space="preserve">3. 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 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86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иза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едатель постоянной комиссии по вопросам муниципальной собственности, экономики, финансов, муниципального хозяйства, жилищного строительства и предпринимательства «___»____________________ 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Лебедев С.Н.</w:t>
            </w:r>
          </w:p>
        </w:tc>
      </w:tr>
    </w:tbl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Разослать: в дело – 1, прокуратура – 1, финуправление - 3, КСП – 1.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StrizhakTP</cp:lastModifiedBy>
  <cp:lastPrinted>2025-02-21T09:24:00Z</cp:lastPrinted>
  <dcterms:modified xsi:type="dcterms:W3CDTF">2025-02-25T12:41:00Z</dcterms:modified>
  <cp:revision>113</cp:revision>
  <dc:subject/>
  <dc:title> </dc:title>
</cp:coreProperties>
</file>