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>___________30.09.2022________________________    №    ___________7/2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16.12.2021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629/65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22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23-2024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 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6.12.2021 № 629/65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2 год и на плановый период 2023-2024 годов»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6.12.2021 № 629/65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2 год и на плановый период 2023-2024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 в пункте 1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а»: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9 011 512,1» заменить числом «9 804 918,9»;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4 914 415,7» заменить числом «5 490 877,5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подпункте «б» число «</w:t>
      </w:r>
      <w:r>
        <w:rPr>
          <w:rFonts w:cs="Arial" w:ascii="Arial" w:hAnsi="Arial"/>
          <w:sz w:val="24"/>
          <w:szCs w:val="24"/>
        </w:rPr>
        <w:t>9 706 464,8</w:t>
      </w:r>
      <w:r>
        <w:rPr>
          <w:rFonts w:cs="Arial" w:ascii="Arial" w:hAnsi="Arial"/>
          <w:bCs/>
          <w:sz w:val="24"/>
          <w:szCs w:val="24"/>
        </w:rPr>
        <w:t>» заменить числом «</w:t>
      </w:r>
      <w:r>
        <w:rPr>
          <w:rFonts w:cs="Arial" w:ascii="Arial" w:hAnsi="Arial"/>
          <w:sz w:val="24"/>
          <w:szCs w:val="24"/>
        </w:rPr>
        <w:t>10 499 871,6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  в пункте 2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hanging="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1.в подпункте «а»: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8 866 367,9» заменить числом «8 594 395,8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4 809 439,2» заменить числом «4 537 467,1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7 159 188,8» заменить числом «7 160 172,5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3 133 809,8» заменить числом «3 129 793,5»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1194" w:hanging="62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б»: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</w:t>
      </w:r>
      <w:r>
        <w:rPr>
          <w:rFonts w:cs="Arial" w:ascii="Arial" w:hAnsi="Arial"/>
          <w:sz w:val="24"/>
          <w:szCs w:val="24"/>
        </w:rPr>
        <w:t>8 921 149,1</w:t>
      </w:r>
      <w:r>
        <w:rPr>
          <w:rFonts w:cs="Arial" w:ascii="Arial" w:hAnsi="Arial"/>
          <w:bCs/>
          <w:sz w:val="24"/>
          <w:szCs w:val="24"/>
        </w:rPr>
        <w:t>» заменить числом «</w:t>
      </w:r>
      <w:r>
        <w:rPr>
          <w:rFonts w:cs="Arial" w:ascii="Arial" w:hAnsi="Arial"/>
          <w:sz w:val="24"/>
          <w:szCs w:val="24"/>
        </w:rPr>
        <w:t>8 649 177,0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7 518 296,0» заменить числом «7 519 279,7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215 000,0» заменить числом «220 0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hanging="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в абзаце втором пункта 12 число «5 000,0» заменить числом «10 000,0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4. дополнить пунктом 25.2. следующего содержания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25.2. </w:t>
      </w:r>
      <w:r>
        <w:rPr>
          <w:rFonts w:cs="Arial" w:ascii="Arial" w:hAnsi="Arial"/>
        </w:rPr>
        <w:t>Установить, что поступления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, причиненного окружающей среде, направляются на выявление и оценку объектов накопленного вреда окружающей среде, организацию работ по ликвидации накопленного вреда окружающей среде,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в 2022 году в объеме 150,0 тыс. рублей, в 2023 году в объеме</w:t>
        <w:br/>
        <w:t>2588,0 тыс. рублей, в 2024 году в объеме 2625,0 тыс. рублей.»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1 «Поступления доходов в бюджет городского округа Ступино Московской области на 2022 год и на плановый период 2023-2024 годов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6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2 год и на плановый период 2023-2024 годов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7. приложение 3 «Ведомственная структура расходов бюджета городского округа Ступино Московской области на 2022 год и на плановый период 2023 -2024 годов»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2 год и на плановый период 2023-2024 годов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9. приложение 5 «</w:t>
      </w: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                                                                                                   городского округа Ступино Московской области на 2022 год и на плановый период 2023-2024 годов»</w:t>
      </w:r>
      <w:r>
        <w:rPr>
          <w:rFonts w:cs="Arial" w:ascii="Arial" w:hAnsi="Arial"/>
          <w:sz w:val="24"/>
          <w:szCs w:val="24"/>
        </w:rPr>
        <w:t xml:space="preserve"> изложить в редакции согласно приложению 5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риложение 7 «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2 год и на плановый период 2023-2024 годов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6 к настоящему решен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</w:t>
      </w:r>
      <w:r>
        <w:rPr>
          <w:rFonts w:cs="Arial" w:ascii="Arial" w:hAnsi="Arial"/>
          <w:sz w:val="24"/>
          <w:szCs w:val="24"/>
          <w:lang w:val="ru-RU"/>
        </w:rPr>
        <w:t>главе городского округа Ступино</w:t>
      </w:r>
      <w:r>
        <w:rPr>
          <w:rFonts w:cs="Arial" w:ascii="Arial" w:hAnsi="Arial"/>
          <w:sz w:val="24"/>
          <w:szCs w:val="24"/>
        </w:rPr>
        <w:t xml:space="preserve"> Московской области Мужальских С.Г. для подписания и обнародования</w:t>
      </w:r>
      <w:r>
        <w:rPr>
          <w:rFonts w:cs="Arial" w:ascii="Arial" w:hAnsi="Arial"/>
          <w:sz w:val="24"/>
          <w:szCs w:val="24"/>
          <w:lang w:val="ru-RU"/>
        </w:rPr>
        <w:t xml:space="preserve"> в установленном порядке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городского округа Ступино Московской области – приложении к общественно-политической газете «Ступинская панорама»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С.Г.Мужальских                               ________________ 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6" w:hanging="81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2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94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Таня</dc:creator>
  <dc:description/>
  <cp:keywords/>
  <dc:language>en-US</dc:language>
  <cp:lastModifiedBy>Татьяна</cp:lastModifiedBy>
  <cp:lastPrinted>2022-09-26T11:09:00Z</cp:lastPrinted>
  <dcterms:modified xsi:type="dcterms:W3CDTF">2022-10-04T14:13:00Z</dcterms:modified>
  <cp:revision>120</cp:revision>
  <dc:subject/>
  <dc:title> </dc:title>
</cp:coreProperties>
</file>