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 xml:space="preserve">от 16.12.2021   № 629/65 </w:t>
      </w:r>
    </w:p>
    <w:p>
      <w:pPr>
        <w:pStyle w:val="Normal"/>
        <w:spacing w:lineRule="exact" w:line="260"/>
        <w:jc w:val="center"/>
        <w:rPr/>
      </w:pPr>
      <w:r>
        <w:rPr>
          <w:u w:val="single"/>
        </w:rPr>
        <w:t>(с изменениями от 18.03.2022 № 658/69, от 30.09.2022 № 7/2, от 16.12.2022 № 35/5)</w:t>
      </w:r>
    </w:p>
    <w:p>
      <w:pPr>
        <w:pStyle w:val="Normal"/>
        <w:spacing w:lineRule="exact" w:line="260"/>
        <w:jc w:val="center"/>
        <w:rPr>
          <w:u w:val="single"/>
        </w:rPr>
      </w:pPr>
      <w:r>
        <w:rPr>
          <w:u w:val="single"/>
        </w:rPr>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2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3-2024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2 год и на плановый период 2023-2024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2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8937633,0 тыс. 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614837,3</w:t>
      </w:r>
      <w:r>
        <w:rPr>
          <w:rFonts w:cs="Arial" w:ascii="Arial" w:hAnsi="Arial"/>
          <w:sz w:val="24"/>
          <w:szCs w:val="24"/>
        </w:rPr>
        <w:t xml:space="preserve"> тыс. 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9632585,7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94952,7 тыс. рублей.</w:t>
      </w:r>
    </w:p>
    <w:p>
      <w:pPr>
        <w:pStyle w:val="Normal"/>
        <w:numPr>
          <w:ilvl w:val="0"/>
          <w:numId w:val="2"/>
        </w:numPr>
        <w:tabs>
          <w:tab w:val="clear" w:pos="708"/>
          <w:tab w:val="left" w:pos="567" w:leader="none"/>
        </w:tabs>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3-2024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9800314,9 тыс. 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5743386,2 тыс. рублей и на 2024 год в сумме 7488908,7 тыс. 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458529,7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9995452,7 тыс. рублей, в том числе условно утвержденные расходы в сумме 107 000,0 тыс. рублей, и на 2024 год в сумме 7882176,9 тыс. рублей, в том числе условно утвержденные расходы в сумме 222000,0 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195137,8 тыс. рублей и на 2024 год в сумме 393268,2 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2 год в сумме 54 536,0 тыс. рублей, на 2023 год в сумме 37536,0 тыс. рублей и на 2024 год в сумме 54 536,0 тыс. 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и на плановый период 2023-2024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2 год и на плановый период 2023-2024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2 год и на плановый период 2023-2024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на плановый период 2023-2024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2 год и на плановый период 2023-2024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2 году в сумме 503,1 тыс. рублей, в 2023 году – 710,0 тыс. рублей, в 2024 году – 710,0 тыс. рублей. </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2 году и в плановом периоде 2023- 2024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2 году в сумме 2000,0 тыс. рублей, в 2023 году в сумме 2000,0 тыс. рублей, в 2024 году в сумме 2000,0 тыс. 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2 году в сумме 7986,0 тыс. рублей, в 2023 году в сумме 7986,0 тыс. рублей, в 2024 году в сумме 7986,0 тыс. 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bCs/>
          <w:sz w:val="24"/>
          <w:szCs w:val="24"/>
        </w:rPr>
        <w:t xml:space="preserve"> в 2022 году в сумме 2000,0 тыс. рублей, в 2023 году в сумме 2000,0 тыс. рублей, в 2024 году в сумме 2000,0 тыс. 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2 году в сумме 5500,0 тыс. рублей, в 2023 году в сумме 5500,0 тыс. рублей, в 2024 году в сумме 5500,0 тыс. 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2 году в сумме 6228,7 тыс. рублей, в 2023 году в сумме 10570,5 тыс. рублей, в 2024 году в сумме 11188,0 тыс. 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2 году в сумме 1570,0 тыс. рублей, в 2023 году в сумме 3500,0 тыс. рублей, в 2024 году в сумме 3500,0 тыс. рублей;</w:t>
      </w:r>
    </w:p>
    <w:p>
      <w:pPr>
        <w:pStyle w:val="Normal"/>
        <w:shd w:fill="FFFFFF" w:val="clear"/>
        <w:spacing w:lineRule="auto" w:line="360"/>
        <w:ind w:firstLine="567"/>
        <w:jc w:val="both"/>
        <w:rPr/>
      </w:pPr>
      <w:r>
        <w:rPr>
          <w:rFonts w:cs="Arial" w:ascii="Arial" w:hAnsi="Arial"/>
          <w:color w:val="000000"/>
          <w:sz w:val="24"/>
          <w:szCs w:val="24"/>
        </w:rPr>
        <w:t>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2 году в сумме 24000,0 тыс. рублей, в 2023 году в сумме 7000,0 тыс. рублей;</w:t>
      </w:r>
    </w:p>
    <w:p>
      <w:pPr>
        <w:pStyle w:val="Normal"/>
        <w:shd w:fill="FFFFFF" w:val="clear"/>
        <w:spacing w:lineRule="auto" w:line="360"/>
        <w:ind w:firstLine="567"/>
        <w:jc w:val="both"/>
        <w:rPr/>
      </w:pPr>
      <w:r>
        <w:rPr>
          <w:rFonts w:cs="Arial" w:ascii="Arial" w:hAnsi="Arial"/>
          <w:color w:val="000000"/>
          <w:sz w:val="24"/>
          <w:szCs w:val="24"/>
        </w:rPr>
        <w:t>на реализацию мероприятий муниципальной программы городского округа Ступино Московской области «Безопасность и обеспечение безопасности жизнедеятельности населения» в 2022 году в сумме 1865,4 тыс. руб.;</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на реализацию мероприятий муниципальной программы городского округа Ступино Московской области «Развитие сельского хозяйства» в 2022 году в сумме 7184,3 тыс. 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на реализацию мероприятий муниципальной программы городского округа Ступино Московской области «Развитие инженерной инфраструктуры и энеогоэффективности» в 2022 году в сумме 1096,3 тыс. 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на оказание финансовой помощи муниципальным унитарным предприятиям городского округа Ступино Московской области для восстановления платежеспособгости в 2022 году в сумме 5000,0 тыс. 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8.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9.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9.1. Установить,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в 2022 году в сумме 5000,0 тыс. рублей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й области.</w:t>
      </w:r>
    </w:p>
    <w:p>
      <w:pPr>
        <w:pStyle w:val="Normal"/>
        <w:autoSpaceDE w:val="false"/>
        <w:spacing w:lineRule="auto" w:line="360"/>
        <w:ind w:firstLine="539"/>
        <w:jc w:val="both"/>
        <w:rPr/>
      </w:pPr>
      <w:r>
        <w:rPr>
          <w:rFonts w:cs="Arial" w:ascii="Arial" w:hAnsi="Arial"/>
          <w:sz w:val="24"/>
          <w:szCs w:val="24"/>
        </w:rPr>
        <w:t>10. Установить, что в 2022 году и в плановом периоде 2023 - 2024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2 году в сумме 7199,0 тыс. рублей, в 2023 году в сумме 7199,0 тыс. рублей, в 2024 году в сумме 7199,0 тыс. 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2 году в сумме 8350,0 тыс. рублей, в 2023 году в сумме 7350,0 тыс. рублей, в 2024 году в сумме </w:t>
      </w:r>
      <w:r>
        <w:rPr>
          <w:rFonts w:cs="Arial" w:ascii="Arial" w:hAnsi="Arial"/>
          <w:sz w:val="24"/>
          <w:szCs w:val="24"/>
        </w:rPr>
        <w:t xml:space="preserve">7350,0 </w:t>
      </w:r>
      <w:r>
        <w:rPr>
          <w:rFonts w:cs="Arial" w:ascii="Arial" w:hAnsi="Arial"/>
          <w:bCs/>
          <w:sz w:val="24"/>
          <w:szCs w:val="24"/>
        </w:rPr>
        <w:t>тыс. 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2 году в сумме 4000,0 тыс. рублей, в 2023 году в сумме 4567,0 тыс. рублей, в 2024 году в сумме 4567,0 тыс. 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1.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2.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2 год в сумме 9605,0 тыс. рублей, на 2023 год в сумме 1000,0 тыс. рублей, </w:t>
      </w:r>
      <w:r>
        <w:rPr>
          <w:rFonts w:cs="Arial" w:ascii="Arial" w:hAnsi="Arial"/>
          <w:color w:val="000000"/>
          <w:sz w:val="24"/>
          <w:szCs w:val="24"/>
        </w:rPr>
        <w:t>области</w:t>
      </w:r>
      <w:r>
        <w:rPr>
          <w:rFonts w:cs="Arial" w:ascii="Arial" w:hAnsi="Arial"/>
          <w:sz w:val="24"/>
          <w:szCs w:val="24"/>
        </w:rPr>
        <w:t xml:space="preserve"> на 2024 год в сумме 1000,0 тыс. 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3 год 1000,0 тыс. рублей, на 2024 год в сумме 1000,0 тыс. рублей.</w:t>
      </w:r>
    </w:p>
    <w:p>
      <w:pPr>
        <w:pStyle w:val="ConsPlusNormal"/>
        <w:widowControl w:val="false"/>
        <w:spacing w:lineRule="auto" w:line="360"/>
        <w:ind w:firstLine="567"/>
        <w:jc w:val="both"/>
        <w:rPr/>
      </w:pPr>
      <w:r>
        <w:rPr>
          <w:sz w:val="24"/>
          <w:szCs w:val="24"/>
        </w:rPr>
        <w:t xml:space="preserve">13.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2 год в сумме 467033,7 тыс. рублей, на 2023 год в сумме 271812,7 тыс. рублей, на 2024 год в сумме 357554,0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3 года в размере 6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000,0 тыс. 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4 года в размере 6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000,0 тыс. 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5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 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размере 2107923,0 тыс. рублей, на 2023 год в размере 2186085,0 тыс. рублей, на 2024 год в размере 2378264,0 тыс. 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размере 4981,6,0 тыс. рублей, на 2023 год в размере 12936,0 тыс. рублей, на 2024 год в размере 18690,0 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2 года в сумме 185000,0 тыс. рублей, в течение 2023 года в сумме 149640,0 тыс. рублей, в течение 2024 года в сумме 259640,0 тыс. 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2 год и на плановый период 2023 -2024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2 год и на плановый период 2023 и 2024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2 год и на плановый период 2023 -2024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2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10000,0 тыс. 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sz w:val="24"/>
          <w:szCs w:val="24"/>
        </w:rPr>
      </w:pPr>
      <w:r>
        <w:rPr>
          <w:sz w:val="24"/>
          <w:szCs w:val="24"/>
        </w:rPr>
        <w:t>-   возможность досрочного полного и (или) частичного погашения кредит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2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1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2 году в сумме 48596,0 тыс. рублей, в 2023 году в сумме 10000,0 тыс. рублей, в 2024 году в сумме 10000,0 тыс. 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rFonts w:ascii="Arial" w:hAnsi="Arial" w:cs="Arial"/>
          <w:bCs/>
          <w:sz w:val="24"/>
          <w:szCs w:val="24"/>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2 года в порядке, установленном администрацией городского округа Ступин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1. В условиях текущей экономической ситуации глава городского округа Ступино Московской области определяет перечень расходов, имеющих не первоочередной характер, по которым приостанавливается доведение лимитов бюджетных обязательств до главных распорядителей средств бюджета городского округа Ступино Московской области в 2022 году.</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2. 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2 году в объеме 150,0 тыс. рублей, в 2023 году в объеме2588,0 тыс. рублей, в 2024 году в объеме 2625,0 тыс. рублей.</w:t>
      </w:r>
    </w:p>
    <w:p>
      <w:pPr>
        <w:pStyle w:val="TextBody"/>
        <w:spacing w:lineRule="auto" w:line="360"/>
        <w:ind w:firstLine="567"/>
        <w:jc w:val="both"/>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Направить решение Совета депутатов городского округа Ступино Московской области «О бюджете городского округа Ступино Московской области на 202</w:t>
      </w:r>
      <w:r>
        <w:rPr>
          <w:rFonts w:cs="Arial" w:ascii="Arial" w:hAnsi="Arial"/>
          <w:sz w:val="24"/>
          <w:szCs w:val="24"/>
          <w:lang w:val="ru-RU"/>
        </w:rPr>
        <w:t>2</w:t>
      </w:r>
      <w:r>
        <w:rPr>
          <w:rFonts w:cs="Arial" w:ascii="Arial" w:hAnsi="Arial"/>
          <w:sz w:val="24"/>
          <w:szCs w:val="24"/>
        </w:rPr>
        <w:t xml:space="preserve"> год и на плановый период 202</w:t>
      </w:r>
      <w:r>
        <w:rPr>
          <w:rFonts w:cs="Arial" w:ascii="Arial" w:hAnsi="Arial"/>
          <w:sz w:val="24"/>
          <w:szCs w:val="24"/>
          <w:lang w:val="ru-RU"/>
        </w:rPr>
        <w:t>3</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одов» главе городского округа Ступино Московской области </w:t>
      </w:r>
      <w:r>
        <w:rPr>
          <w:rFonts w:cs="Arial" w:ascii="Arial" w:hAnsi="Arial"/>
          <w:sz w:val="24"/>
          <w:szCs w:val="24"/>
          <w:lang w:val="ru-RU"/>
        </w:rPr>
        <w:t>Мужальских С.Г.</w:t>
      </w:r>
      <w:r>
        <w:rPr>
          <w:rFonts w:cs="Arial" w:ascii="Arial" w:hAnsi="Arial"/>
          <w:sz w:val="24"/>
          <w:szCs w:val="24"/>
        </w:rPr>
        <w:t xml:space="preserve"> для подписания и обнародования.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t>28. 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szCs w:val="24"/>
        </w:rPr>
        <w:t xml:space="preserve">29. Со дня вступления в силу до 1 января 2022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2021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bCs/>
          <w:color w:val="000000"/>
          <w:sz w:val="24"/>
          <w:szCs w:val="24"/>
        </w:rPr>
        <w:t>_______________ С.Г.Мужальских                               _________________ П.И.Челпан</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1-11-15T17:05:00Z</cp:lastPrinted>
  <dcterms:modified xsi:type="dcterms:W3CDTF">2022-12-21T10:02:00Z</dcterms:modified>
  <cp:revision>123</cp:revision>
  <dc:subject/>
  <dc:title> </dc:title>
</cp:coreProperties>
</file>