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18.03.2021г________________________    №    ___________________530/56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20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96/5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1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2-2023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20 № 496/5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939544,0» заменить числом «6949543,1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3498655,7» заменить числом «3508654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7155928,87» заменить числом «7450532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в» число «216384,8» заменить числом «500989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1. в абзаце пятом слова «в 2021 году в сумме 2000,0 тыс.рублей» заменить словами «в 2021 году в сумме 4000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2. в абзаце шестом число «18076,5» заменить числом «19076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абзаце третьем пункта 11 слова «в 2021 году в сумме 5710,0 тыс.рублей» заменить словами «в 2021 году в сумме 6386,4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4 число «349857,0» заменить числом «373239,8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1 «Поступления доходов в бюджет городского округа Ступино Московской области на 2021 год и на плановый период 2022-2023 годов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2 «Перечень главных администраторов доходов бюджета городского округа Ступино Московской области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1 год и на плановый период 2022-2023 годов» изложить в редакции согласно приложению 3 к настоящему решению;</w:t>
      </w:r>
    </w:p>
    <w:p>
      <w:pPr>
        <w:pStyle w:val="22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Ведомственная структура расходов бюджета городского округа Ступино Московской области на 2021 год и на плановый период 2022 -2023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6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-2023 годов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8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1 год и на плановый период 2022 -2023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 - 2023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2-26T11:26:00Z</cp:lastPrinted>
  <dcterms:modified xsi:type="dcterms:W3CDTF">2021-03-24T14:35:00Z</dcterms:modified>
  <cp:revision>70</cp:revision>
  <dc:subject/>
  <dc:title> </dc:title>
</cp:coreProperties>
</file>