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 xml:space="preserve">_____________________________13.04.2020________ № ___403/40_________________________________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19.12.2019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56/34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20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21-2022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9.12.2019 № 356/3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0 год и на плановый период 2021-2022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9.12.2019 № 356/34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0 год и на плановый период 2021-2022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 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20 год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6808244,5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3575369,2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7255084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446839,5 тыс. рублей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 в пункте 8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абзац четверты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а оказание финансовой помощи муниципальным унитарным предприятиям </w:t>
      </w:r>
      <w:r>
        <w:rPr>
          <w:rFonts w:cs="Arial" w:ascii="Arial" w:hAnsi="Arial"/>
          <w:sz w:val="24"/>
          <w:szCs w:val="24"/>
          <w:shd w:fill="FFFFFF" w:val="clear"/>
        </w:rPr>
        <w:t xml:space="preserve">городского округа Ступино Московского области </w:t>
      </w:r>
      <w:r>
        <w:rPr>
          <w:rFonts w:cs="Arial" w:ascii="Arial" w:hAnsi="Arial"/>
          <w:sz w:val="24"/>
          <w:szCs w:val="24"/>
        </w:rPr>
        <w:t xml:space="preserve">для восстановления платежеспособности </w:t>
      </w:r>
      <w:r>
        <w:rPr>
          <w:rFonts w:cs="Arial" w:ascii="Arial" w:hAnsi="Arial"/>
          <w:bCs/>
          <w:sz w:val="24"/>
          <w:szCs w:val="24"/>
        </w:rPr>
        <w:t>в 2020 году в сумме 90000,0 тыс. рублей;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 в абзаце восьмом число «</w:t>
      </w:r>
      <w:r>
        <w:rPr>
          <w:rFonts w:cs="Arial" w:ascii="Arial" w:hAnsi="Arial"/>
          <w:bCs/>
          <w:color w:val="000000"/>
          <w:sz w:val="24"/>
          <w:szCs w:val="24"/>
        </w:rPr>
        <w:t>50648,8</w:t>
      </w:r>
      <w:r>
        <w:rPr>
          <w:rFonts w:cs="Arial" w:ascii="Arial" w:hAnsi="Arial"/>
          <w:bCs/>
          <w:sz w:val="24"/>
          <w:szCs w:val="24"/>
        </w:rPr>
        <w:t>» заменить числом «61134,4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2.3. дополнить абзацем девяты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реализацию мероприятий муниципальной программы городского округа Ступино Московской области «Развитие инженерной инфраструктуры и энергоэффективности в 2020 году в сумме 88445,6 тыс.рублей;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2.4. дополнить абзацем десяты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реализацию мероприятий муниципальной программы городского округа Ступино Московской области «Управление имуществом и муниципальными финансами» в 2020 году в сумме 3800,0 тыс.рублей.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5. абзац девятый считать абзацем одиннадцаты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ункт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становить, что получателями субсидии на оказание финансовой помощи муниципальным унитарным предприятиям городского округа Ступино для восстановления платежеспособности являются муниципальное унитарное предприятие </w:t>
      </w:r>
      <w:r>
        <w:rPr>
          <w:rFonts w:cs="Arial" w:ascii="Arial" w:hAnsi="Arial"/>
          <w:sz w:val="24"/>
          <w:szCs w:val="24"/>
          <w:shd w:fill="FFFFFF" w:val="clear"/>
        </w:rPr>
        <w:t xml:space="preserve">«Производственно-техническое объединение жилищно-коммунального хозяйства» городского округа Ступино Московского области в сумме 75000,0 тыс.рублей и </w:t>
      </w:r>
      <w:r>
        <w:rPr>
          <w:rFonts w:cs="Arial" w:ascii="Arial" w:hAnsi="Arial"/>
          <w:sz w:val="24"/>
          <w:szCs w:val="24"/>
        </w:rPr>
        <w:t xml:space="preserve">муниципальное унитарное предприятие </w:t>
      </w:r>
      <w:r>
        <w:rPr>
          <w:rFonts w:cs="Arial" w:ascii="Arial" w:hAnsi="Arial"/>
          <w:sz w:val="24"/>
          <w:szCs w:val="24"/>
          <w:shd w:fill="FFFFFF" w:val="clear"/>
        </w:rPr>
        <w:t>«Татариновское жилищно-коммунальное хозяйство» городского округа Ступино Московского области в сумме 15000,0 тыс.рублей.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в пункте 11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. абзац седьмой исключить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2. абзац восьм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на мероприятия в иных сферах в 2020 году в сумме 3000,0 тыс.рублей, в 2021 году в сумме 3000,0 тыс.рублей, в 2022 году в сумме 3000,0 тыс.рублей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ункте 13 число «5000,0» заменить числом «8000,0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пункте 14 число «369077,4» заменить числом «401724,5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7. приложение 1 «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8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Ступино Московской области на 2020 год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9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Ступино Московской области на плановый период 2021 - 2022 годов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0. приложение 7 «Ведомственная структура расходов бюджета городского округа Ступино Московской области на 2020 год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1. приложение 8 «Ведомственная структура расходов бюджета городского округа Ступино Московской области на плановый период 2021 - 2022 годов» изложить в редакции согласно приложению 5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2. приложение 9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» изложить в редакции согласно приложению 6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3. приложение 10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видов расходов классификации расходов бюджета на плановый период 2021 - 2022 годов» изложить в редакции согласно приложению 7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 приложение 13 «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20 год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8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решение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9.12.2019 № 356/3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0 год и на плановый период 2021 - 2022 годов»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установленном порядке и разместить на официальном сайт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_________________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BE75A4Av8d4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20-04-08T16:24:00Z</cp:lastPrinted>
  <dcterms:modified xsi:type="dcterms:W3CDTF">2020-04-15T08:09:00Z</dcterms:modified>
  <cp:revision>175</cp:revision>
  <dc:subject/>
  <dc:title> </dc:title>
</cp:coreProperties>
</file>