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>
          <w:u w:val="single"/>
        </w:rPr>
      </w:pPr>
      <w:r>
        <w:rPr>
          <w:u w:val="single"/>
        </w:rPr>
        <w:t xml:space="preserve">19.12.2019 № 354/34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7.12.2018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34/2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19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0-2021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00" w:firstLine="4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18 № 234/2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9 год и на плановый период 2020-2021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7.12.2018 № 234/21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19 год и на плановый период 2020-2021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 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6437888,2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3416436,1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7313438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875550,5 тыс. рублей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 в пункте 8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 в абзаце третьем число «</w:t>
      </w:r>
      <w:r>
        <w:rPr>
          <w:rFonts w:cs="Arial" w:ascii="Arial" w:hAnsi="Arial"/>
          <w:bCs/>
          <w:color w:val="000000"/>
          <w:sz w:val="24"/>
          <w:szCs w:val="24"/>
        </w:rPr>
        <w:t>46555,0</w:t>
      </w:r>
      <w:r>
        <w:rPr>
          <w:rFonts w:cs="Arial" w:ascii="Arial" w:hAnsi="Arial"/>
          <w:bCs/>
          <w:sz w:val="24"/>
          <w:szCs w:val="24"/>
        </w:rPr>
        <w:t>» заменить числом «28034,4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2. абзац четвер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финансовое обеспечение (возмещение) затрат, связанных с приобретением оборудования для обеспечения бесперебойного электро-, тепло-, водоснабжения и водоотведения в 2019 году в сумме 5678,6 тыс.руб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3. в абзаце пятом слова «в 2019 году в сумме 3600,0» заменить словами «в 2019 году в сумме 4000,0</w:t>
      </w:r>
      <w:r>
        <w:rPr>
          <w:rFonts w:cs="Arial" w:ascii="Arial" w:hAnsi="Arial"/>
          <w:bCs/>
          <w:sz w:val="24"/>
          <w:szCs w:val="24"/>
        </w:rPr>
        <w:t xml:space="preserve">»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4. </w:t>
      </w:r>
      <w:r>
        <w:rPr>
          <w:rFonts w:cs="Arial" w:ascii="Arial" w:hAnsi="Arial"/>
          <w:bCs/>
          <w:color w:val="000000"/>
          <w:sz w:val="24"/>
          <w:szCs w:val="24"/>
        </w:rPr>
        <w:t>в абзаце седьмом слова «в 2019 году в сумме 6500,0» заменить словами «в 2019 году в сумме 12600,0</w:t>
      </w:r>
      <w:r>
        <w:rPr>
          <w:rFonts w:cs="Arial" w:ascii="Arial" w:hAnsi="Arial"/>
          <w:bCs/>
          <w:sz w:val="24"/>
          <w:szCs w:val="24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.5. в абзац девяты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а финансовое обеспечение (возмещение) затрат, связанных с проектированием, ремонтом, реконструкцией тепловых сетей и объектов теплового хозяйства, техническим диагностированием котлов, в 2019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155285,2 тыс.рублей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6. в абзаце десятом число «11080,0» заменить числом «2203,6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.7. в абзаце одиннадцатом число «72993,7» заменить числом «133257,4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8. дополнить абзацем тринадцаты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казание финансовой помощи Муниципальному унитарному предприятию </w:t>
      </w:r>
      <w:r>
        <w:rPr>
          <w:rFonts w:cs="Arial" w:ascii="Arial" w:hAnsi="Arial"/>
          <w:sz w:val="24"/>
          <w:szCs w:val="24"/>
          <w:shd w:fill="FFFFFF" w:val="clear"/>
        </w:rPr>
        <w:t>«Производственно-техническое объединение жилищно-коммунального хозяйства» городского округа Ступино Московского области</w:t>
      </w:r>
      <w:r>
        <w:rPr>
          <w:rFonts w:cs="Arial" w:ascii="Arial" w:hAnsi="Arial"/>
          <w:sz w:val="24"/>
          <w:szCs w:val="24"/>
        </w:rPr>
        <w:t xml:space="preserve"> для восстановления платежеспособности в 2019 году в сумме 22000,0 тыс.руб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9. абзац тринадцатый считать абзацем четырнадцатым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пункте 10 абзац одиннадцатый исключить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14 число «474870,2» заменить числом «488489,5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ункте 18 число «927069,0» заменить числом «907804,0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в пункте 19 число «26284,0» заменить числом «23884,0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7. приложение 1 «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Ступино Московской области на 2019 год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9. приложение 7 «Ведомственная структура расходов бюджета городского округа Ступино Московской области на 2019 год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0. приложение 9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приложение 13 «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5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18 № 234/2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9 год и на плановый период 2020 - 2021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– приложении к районной общественно-политической газете «Ступинская панорама» и разместить на официальном сайт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_________________ П.И.Челпан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BE75A4Av8d4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19-12-18T16:28:00Z</cp:lastPrinted>
  <dcterms:modified xsi:type="dcterms:W3CDTF">2019-12-24T06:19:00Z</dcterms:modified>
  <cp:revision>159</cp:revision>
  <dc:subject/>
  <dc:title> </dc:title>
</cp:coreProperties>
</file>