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>
          <w:u w:val="single"/>
        </w:rPr>
      </w:pPr>
      <w:r>
        <w:rPr>
          <w:u w:val="single"/>
        </w:rPr>
        <w:t>19.09.2019  №  336/31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7.12.2018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34/2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9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0-2021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00" w:firstLine="4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18 № 234/2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9 год и на плановый период 2020-2021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7.12.2018 № 234/21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19 год и на плановый период 2020-2021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 пункты 1,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257741,1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266473,0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7178381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920639,9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основные характеристики бюджета городского округа Ступино Московской области на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 xml:space="preserve">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6724816,5 тыс. 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 xml:space="preserve">объем межбюджетных трансфертов, получаемых из других бюджетов бюджетной системы Российской Федерации, в сумме 3583550,7 тыс. рублей и на 2021 год в сумме 6171256,9 тыс. 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012473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7028768,7 тыс. рублей, в том числе условно утвержденные расходы в сумме 86000,0 тыс. рублей, и на 2021 год в сумме 6362222,6 тыс. рублей, в том числе условно утвержденные расходы в сумме 168000,0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303952,2 тыс. рублей и на 2021 год в сумме 190965,7 тыс. рублей.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в абзаце первом пункта 7 слова «</w:t>
      </w:r>
      <w:r>
        <w:rPr>
          <w:rFonts w:cs="Arial" w:ascii="Arial" w:hAnsi="Arial"/>
          <w:sz w:val="24"/>
          <w:szCs w:val="24"/>
        </w:rPr>
        <w:t xml:space="preserve">по территории городского округа Ступино Московской области на автомобильном транспорте (автобус)» заменить словами «на общественном транспорте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 в пункте 8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 абзац втор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на реализацию мероприятий муниципальной программы «Предпринимательство городского округа Ступино» в 2019 году в сумме 1700,0 тыс. рублей, в 2020 году в сумме 1400,0 тыс.рублей, в 2021 году в сумме 1400,0 тыс. рубле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2. в абзаце третьем число «10741,6» заменить числом «46555,0</w:t>
      </w:r>
      <w:r>
        <w:rPr>
          <w:rFonts w:cs="Arial" w:ascii="Arial" w:hAnsi="Arial"/>
          <w:bCs/>
          <w:sz w:val="24"/>
          <w:szCs w:val="24"/>
        </w:rPr>
        <w:t xml:space="preserve">»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3. в абзаце девятом число «134602,0» заменить числом «155285,2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4. абзац десяты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финансовое обеспечение (возмещение) затрат</w:t>
      </w:r>
      <w:r>
        <w:rPr>
          <w:rFonts w:cs="Arial" w:ascii="Arial" w:hAnsi="Arial"/>
          <w:bCs/>
          <w:sz w:val="24"/>
          <w:szCs w:val="24"/>
        </w:rPr>
        <w:t>, связанных с ремонтом и реконструкцией водопроводных и канализационных сетей и объектов водопроводно- канализационного хозяйства на территории городского округа Ступино Московской области в 2019 году в сумме 1108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5. в абзаце одиннадцатом число «6000,0» заменить числом «72993,7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6. абзац тринадцатый исключи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7. абзац четырнадцатый считать абзацем тринадцаты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 пункте 9 слова «</w:t>
      </w:r>
      <w:r>
        <w:rPr>
          <w:rFonts w:cs="Arial" w:ascii="Arial" w:hAnsi="Arial"/>
          <w:sz w:val="24"/>
          <w:szCs w:val="24"/>
        </w:rPr>
        <w:t>Информационное агентство Ступинского района» заменить словами «Ступинское информационное агентство Московской области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в пункте 10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1. в абзаце седьмом число «2260,0» заменить числом «6115,0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5.2. в абзаце девятом слова «в 2019 году – 950,0 тыс.рублей» заменить словами «в 2019 году – 550,0 тыс.руб.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3. дополнить абзацем двенадцаты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проведение стратегической сессии по формированию стратегии развития общественного здравоохранения городского округа Ступино до 2030 года в 2019 году – 400,0 тыс.руб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4. абзац двенадцатый считать абзацем тринадцаты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абзац первый пункта 1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становить размер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10138,6 тыс.рублей.»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 пункте 14 число «460378,6» заменить числом «474870,2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в пункте 18 число «953741,9» заменить числом «927069,0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9. приложение 1 «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» изложить в редакции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0. приложение 2 «Поступления доходов в бюджет городского округа Ступино Московской области на плановый период 2020-2021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1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Ступино Московской области на 2019 год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2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Ступино Московской области на плановый период 2020 и 2021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3. приложение 7 «Ведомственная структура расходов бюджета городского округа Ступино Московской области на 2019 год» изложить в редакции согласно приложению 5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4. приложение 8 «Ведомственная структура расходов бюджета городского округа Ступино Московской области на плановый период 2020 и 2021 годов» изложить в редакции согласно приложению 6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5. приложение 9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» изложить в редакции согласно приложению 7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6. приложение 10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0 и 2021 годов» изложить в редакции согласно приложению 8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7. приложение 13 «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9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8. приложение 14 «Источники финансирования дефицита бюджета городского округа Ступино Московской области на плановый период 2020 - 2021 годов» изложить в редакции согласно приложению 10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18 № 234/2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9 год и на плановый период 2020 - 2021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_________________ П.И.Челпан</w:t>
      </w:r>
      <w:r>
        <w:br w:type="page"/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й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путатской комиссии </w:t>
        <w:tab/>
        <w:tab/>
        <w:tab/>
        <w:tab/>
        <w:tab/>
        <w:tab/>
        <w:tab/>
        <w:tab/>
        <w:t>А.Н.Сухачев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«___» _____________ 2019 г.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, КСП, комитет по правовой работе, контрольно-ревизионный отдел, управление строительства, КУИ, комитет по физкультуре, комитет по культуре, отдел бух.учета, МКУ ЦБУ, отдел ГОЧС, управление автодорог, управление образования, комитет по работе с молодежью, управление содействия соц.защите, управление градостроительной деятельности, упр.ЖКХ, упр.сел.хоз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TextBody"/>
        <w:ind w:right="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городского округа Ступино </w:t>
      </w:r>
    </w:p>
    <w:p>
      <w:pPr>
        <w:pStyle w:val="TextBody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 декабря 2018г № 234/2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9 год и на плановый период 2020-2021 годов»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left="0" w:righ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 представлен:</w:t>
      </w:r>
    </w:p>
    <w:p>
      <w:pPr>
        <w:pStyle w:val="Normal"/>
        <w:keepLines/>
        <w:widowControl w:val="false"/>
        <w:ind w:right="567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keepLines/>
        <w:widowControl w:val="false"/>
        <w:ind w:right="567" w:hanging="0"/>
        <w:rPr/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управления</w:t>
      </w:r>
    </w:p>
    <w:p>
      <w:pPr>
        <w:pStyle w:val="Normal"/>
        <w:keepLines/>
        <w:widowControl w:val="false"/>
        <w:ind w:righ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городского округа Ступино</w:t>
      </w:r>
    </w:p>
    <w:p>
      <w:pPr>
        <w:pStyle w:val="Normal"/>
        <w:keepLines/>
        <w:widowControl w:val="false"/>
        <w:ind w:righ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__»_______________2019г  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  <w:tab/>
        <w:t xml:space="preserve">                  В.Н.Кривобоков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 согласован: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главы администрации 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keepLines/>
        <w:widowControl w:val="false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Л.В.Курмаева</w:t>
      </w:r>
    </w:p>
    <w:p>
      <w:pPr>
        <w:pStyle w:val="Normal"/>
        <w:keepLines/>
        <w:widowControl w:val="false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«_______»_______________2019г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правовой работе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 Ступино</w:t>
      </w:r>
    </w:p>
    <w:p>
      <w:pPr>
        <w:pStyle w:val="Normal"/>
        <w:keepLines/>
        <w:widowControl w:val="false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осковской области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           Н.Г.Кепова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___»_______________2019г            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сполнитель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бюджетного отдела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24"/>
          <w:szCs w:val="24"/>
        </w:rPr>
        <w:t>финансового управления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</w:t>
      </w:r>
    </w:p>
    <w:p>
      <w:pPr>
        <w:pStyle w:val="Normal"/>
        <w:keepLines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округа Ступино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ab/>
        <w:t xml:space="preserve">    </w:t>
        <w:tab/>
        <w:tab/>
        <w:tab/>
        <w:tab/>
        <w:t xml:space="preserve">                       Т.П.Стриж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_______________2019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64 -2-21-69</w:t>
      </w:r>
    </w:p>
    <w:p>
      <w:pPr>
        <w:pStyle w:val="Normal"/>
        <w:keepLines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19-08-19T15:40:00Z</cp:lastPrinted>
  <dcterms:modified xsi:type="dcterms:W3CDTF">2019-09-23T06:20:00Z</dcterms:modified>
  <cp:revision>133</cp:revision>
  <dc:subject/>
  <dc:title> </dc:title>
</cp:coreProperties>
</file>