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19.06.2019___________________ № ___________314/29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7.12.2018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34/21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9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0-2021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0" w:firstLine="4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-2021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7.12.2018 № 234/2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19 год и на плановый период 2020-2021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10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1.1. дополнить абзацем одиннадца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«на финансовое обеспечение оказания услуг (выполнения работ) организациями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абзац одиннадцатый считать абзацем двенадцатым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2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2019 год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7 «Ведомственная структура расходов бюджета городского округа Ступино Московской области на 2019 год» изложить в редакции согласно приложению 2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18 № 234/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9 год и на плановый период 2020 - 2021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9-06-13T09:48:00Z</cp:lastPrinted>
  <dcterms:modified xsi:type="dcterms:W3CDTF">2019-06-20T10:03:00Z</dcterms:modified>
  <cp:revision>119</cp:revision>
  <dc:subject/>
  <dc:title> </dc:title>
</cp:coreProperties>
</file>