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32385</wp:posOffset>
            </wp:positionV>
            <wp:extent cx="880745" cy="958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СОВЕТ ДЕПУТАТОВ</w:t>
      </w:r>
    </w:p>
    <w:p>
      <w:pPr>
        <w:pStyle w:val="Normal"/>
        <w:spacing w:lineRule="exact" w:line="360"/>
        <w:jc w:val="center"/>
        <w:rPr>
          <w:b/>
          <w:b/>
          <w:sz w:val="34"/>
        </w:rPr>
      </w:pPr>
      <w:r>
        <w:rPr>
          <w:b/>
          <w:sz w:val="36"/>
        </w:rPr>
        <w:t>ГОРОДСКОГО ОКРУГА СТУПИНО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МОСКОВСКОЙ ОБЛАСТИ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spacing w:lineRule="exact" w:line="260"/>
        <w:jc w:val="center"/>
        <w:rPr/>
      </w:pPr>
      <w:r>
        <w:rPr/>
        <w:t>____________________</w:t>
      </w:r>
      <w:r>
        <w:rPr>
          <w:rFonts w:cs="Arial" w:ascii="Arial" w:hAnsi="Arial"/>
          <w:sz w:val="24"/>
          <w:szCs w:val="24"/>
          <w:u w:val="single"/>
        </w:rPr>
        <w:t>04.04.19</w:t>
      </w:r>
      <w:r>
        <w:rPr/>
        <w:t>_____  ______________ № _______</w:t>
      </w:r>
      <w:r>
        <w:rPr>
          <w:rFonts w:cs="Arial" w:ascii="Arial" w:hAnsi="Arial"/>
          <w:sz w:val="24"/>
          <w:szCs w:val="24"/>
          <w:u w:val="single"/>
        </w:rPr>
        <w:t>273/26</w:t>
      </w:r>
      <w:r>
        <w:rPr/>
        <w:t>_________________________________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г. Ступино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 внесении изменений в решение Совета</w:t>
      </w:r>
    </w:p>
    <w:p>
      <w:pPr>
        <w:pStyle w:val="Normal"/>
        <w:widowControl w:val="false"/>
        <w:ind w:left="4820" w:hanging="48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депутатов городского округа Ступино</w:t>
      </w:r>
    </w:p>
    <w:p>
      <w:pPr>
        <w:pStyle w:val="Normal"/>
        <w:widowControl w:val="false"/>
        <w:ind w:left="4820" w:hanging="48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Московской области </w:t>
      </w:r>
      <w:r>
        <w:rPr>
          <w:rFonts w:cs="Arial" w:ascii="Arial" w:hAnsi="Arial"/>
          <w:color w:val="000000"/>
          <w:sz w:val="24"/>
          <w:szCs w:val="24"/>
        </w:rPr>
        <w:t>от 17.12.2018</w:t>
      </w:r>
    </w:p>
    <w:p>
      <w:pPr>
        <w:pStyle w:val="Normal"/>
        <w:widowControl w:val="false"/>
        <w:ind w:left="4820" w:hanging="48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34/2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«О бюджете городского округа Ступино </w:t>
      </w:r>
    </w:p>
    <w:p>
      <w:pPr>
        <w:pStyle w:val="Normal"/>
        <w:widowControl w:val="false"/>
        <w:ind w:left="4820" w:hanging="482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Московской области на 2019 год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и на плановый период 2020-2021 годов»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100" w:firstLine="4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решением Совета депутатов городского округа Ступино Московской области от 19.10.2017 № 28/3 «Об утверждении </w:t>
      </w:r>
      <w:r>
        <w:rPr>
          <w:rFonts w:cs="Arial" w:ascii="Arial" w:hAnsi="Arial"/>
          <w:sz w:val="24"/>
          <w:szCs w:val="24"/>
        </w:rPr>
        <w:t>Положения о бюджетном процессе в городском округе Ступино Московской области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рассмотрев представленный администрацией 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проект решения Совета депутатов 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sz w:val="24"/>
          <w:szCs w:val="24"/>
        </w:rPr>
        <w:t xml:space="preserve"> «О внесении изменений в решение Совета депутатов городского округа Ступино Москов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от 17.12.2018 № 234/21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городского округа Ступино Московской области на 2019 год и на плановый период 2020-2021 годов»</w:t>
      </w:r>
      <w:r>
        <w:rPr>
          <w:rFonts w:cs="Arial" w:ascii="Arial" w:hAnsi="Arial"/>
          <w:color w:val="000000"/>
          <w:sz w:val="24"/>
          <w:szCs w:val="24"/>
        </w:rPr>
        <w:t xml:space="preserve"> Совет депутатов городского округа Ступино Московской области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ИЛ: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нест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в решение Совета депутатов </w:t>
      </w:r>
      <w:r>
        <w:rPr>
          <w:rFonts w:cs="Arial" w:ascii="Arial" w:hAnsi="Arial"/>
          <w:sz w:val="24"/>
          <w:szCs w:val="24"/>
        </w:rPr>
        <w:t xml:space="preserve">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sz w:val="24"/>
          <w:szCs w:val="24"/>
        </w:rPr>
        <w:t xml:space="preserve"> от 17.12.2018 № 234/21 «О бю</w:t>
      </w:r>
      <w:r>
        <w:rPr>
          <w:rFonts w:cs="Arial" w:ascii="Arial" w:hAnsi="Arial"/>
          <w:bCs/>
          <w:color w:val="000000"/>
          <w:sz w:val="24"/>
          <w:szCs w:val="24"/>
        </w:rPr>
        <w:t>джете городского округа Ступино Московской области на 2019 год и на плановый период 2020-2021 годов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ледующие изменения: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.1.  пункты 1, 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«1. Утвердить основные характеристики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на 2019 год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а) общий объем доходов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в сумме 6142926,8 тыс. рублей, в том числе </w:t>
      </w:r>
      <w:r>
        <w:rPr>
          <w:rFonts w:cs="Arial" w:ascii="Arial" w:hAnsi="Arial"/>
          <w:sz w:val="24"/>
          <w:szCs w:val="24"/>
        </w:rPr>
        <w:t>объем межбюджетных трансфертов, получаемых из других бюджетов бюджетной системы Российской Федерации в сумме 3151658,7 тыс. рублей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б) общий объем расходов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в сумме 7063566,7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в) дефицит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в сумме 920639,9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дить основные характеристики бюджета городского округа Ступино Московской области на плановый период 2020 и 2021 г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а) </w:t>
      </w:r>
      <w:r>
        <w:rPr>
          <w:rFonts w:cs="Arial" w:ascii="Arial" w:hAnsi="Arial"/>
          <w:sz w:val="24"/>
          <w:szCs w:val="24"/>
        </w:rPr>
        <w:t xml:space="preserve">общий объем доходов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2020 год в сумме 6609312,2 тыс. рублей, </w:t>
      </w:r>
      <w:r>
        <w:rPr>
          <w:rFonts w:cs="Arial" w:ascii="Arial" w:hAnsi="Arial"/>
          <w:bCs/>
          <w:sz w:val="24"/>
          <w:szCs w:val="24"/>
        </w:rPr>
        <w:t xml:space="preserve">в том числе </w:t>
      </w:r>
      <w:r>
        <w:rPr>
          <w:rFonts w:cs="Arial" w:ascii="Arial" w:hAnsi="Arial"/>
          <w:sz w:val="24"/>
          <w:szCs w:val="24"/>
        </w:rPr>
        <w:t xml:space="preserve">объем межбюджетных трансфертов, получаемых из других бюджетов бюджетной системы Российской Федерации, в сумме 3468046,4 тыс. рублей и на 2021 год в сумме 6207100,3 тыс. рублей, </w:t>
      </w:r>
      <w:r>
        <w:rPr>
          <w:rFonts w:cs="Arial" w:ascii="Arial" w:hAnsi="Arial"/>
          <w:bCs/>
          <w:sz w:val="24"/>
          <w:szCs w:val="24"/>
        </w:rPr>
        <w:t xml:space="preserve">в том числе </w:t>
      </w:r>
      <w:r>
        <w:rPr>
          <w:rFonts w:cs="Arial" w:ascii="Arial" w:hAnsi="Arial"/>
          <w:sz w:val="24"/>
          <w:szCs w:val="24"/>
        </w:rPr>
        <w:t>объем межбюджетных трансфертов, получаемых из других бюджетов бюджетной системы Российской Федерации в сумме 3048316,4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б) </w:t>
      </w:r>
      <w:r>
        <w:rPr>
          <w:rFonts w:cs="Arial" w:ascii="Arial" w:hAnsi="Arial"/>
          <w:sz w:val="24"/>
          <w:szCs w:val="24"/>
        </w:rPr>
        <w:t xml:space="preserve">общий объем расходов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2020 год в сумме 6790823,6 тыс. рублей, в том числе условно утвержденные расходы в сумме 83000,0 тыс. рублей, и на 2021 год в сумме 6361520,5 тыс. рублей, в том числе условно утвержденные расходы в сумме 166000,0 тыс.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дефицит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2020 год в сумме 181511,4 тыс. рублей и на 2021 год в сумме 154420,2 тыс. рублей.</w:t>
      </w:r>
      <w:r>
        <w:rPr>
          <w:rFonts w:cs="Arial" w:ascii="Arial" w:hAnsi="Arial"/>
          <w:bCs/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 в пункте 8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1. абзац второй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 xml:space="preserve">на частичную компенсацию субъектам малого и среднего предпринимательства затрат, связанных с приобретением оборудования в целях создания и (или) развития и (или) модернизации производства товаров (работ, услуг), в рамках реализации подпрограммы </w:t>
      </w:r>
      <w:r>
        <w:rPr>
          <w:rFonts w:cs="Arial" w:ascii="Arial" w:hAnsi="Arial"/>
          <w:bCs/>
          <w:sz w:val="24"/>
          <w:szCs w:val="24"/>
          <w:lang w:val="en-US"/>
        </w:rPr>
        <w:t>I</w:t>
      </w:r>
      <w:r>
        <w:rPr>
          <w:rFonts w:cs="Arial" w:ascii="Arial" w:hAnsi="Arial"/>
          <w:bCs/>
          <w:sz w:val="24"/>
          <w:szCs w:val="24"/>
        </w:rPr>
        <w:t xml:space="preserve"> «Развитие малого и среднего предпринимательства» муниципальной программы «Предпринимательство городского округа Ступино» в 2019 году в сумме 1400,0 тыс. рублей, в 2020 году в сумме 1400,0 тыс.рублей, в 2021 году в сумме 1400,0 тыс. рублей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.2.2. в абзаце третьем число «4866,6» заменить числом «</w:t>
      </w:r>
      <w:r>
        <w:rPr>
          <w:rFonts w:cs="Arial" w:ascii="Arial" w:hAnsi="Arial"/>
          <w:bCs/>
          <w:sz w:val="24"/>
          <w:szCs w:val="24"/>
        </w:rPr>
        <w:t xml:space="preserve">10741,6»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3. в абзаце девятом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3.1. слова «на возмещение затрат» заменить словами «на финансовое обеспечение (возмещение) затрат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3.2. число «128102,0» заменить числом «134602,0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1.2.4. в абзаце десятом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2.4.1. </w:t>
      </w:r>
      <w:r>
        <w:rPr>
          <w:rFonts w:cs="Arial" w:ascii="Arial" w:hAnsi="Arial"/>
          <w:sz w:val="24"/>
          <w:szCs w:val="24"/>
        </w:rPr>
        <w:t>слова «на возмещение затрат» заменить словами «на финансовое обеспечение (возмещение) затрат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1.2.4.2. число «21980,0» заменить числом «34620,0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1.2.5. в абзаце одиннадцато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5.1. слова «в 2019 году в сумме 6100,0 тыс.рублей» заменить словами «в 2019 году 6000,0 тыс.рублей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5.2. слова «в 2020 году в сумме 6100,0 тыс.рублей» заменить словами «в 2020 году в сумме 5000,0 тыс.рублей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5.3. слова «в 2021 году в сумме 6100,0 тыс.рублей» заменить словами «в 2021 году в сумме 5000,0 тыс.рублей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1.2.6. дополнить абзацем тринадцатым следующего содержа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на возмещение затрат, связанных с установкой камер видеонаблюдения в подъездах многоквартирных домов, в 2019 году в сумме 1790,6 тыс.рублей»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7. абзац тринадцатый считать абзацем четырнадцатым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в пункте 10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 абзац шестой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а финансовое обеспечение затрат, связанных с организацией и проведением мероприятий в сфере физической культуры и спорта, в 2019 году в сумме 105,0 тыс.рублей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2. в абзаце седьмо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2.1. слова «в 2019 году в сумме 1550,0 тыс.рублей» заменить словами «в 2019 году в сумме 2260,0 тыс.рублей»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3.2.2. слова «в 2020 году в сумме 1550,0 тыс.рублей» заменить словами «в 2020 году в сумме 1760,0 тыс.рублей»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3.2.3. слова «в 2021 году в сумме 1550,0 тыс.рублей» заменить словами «в 2021 году в сумме 1760,0 тыс.рублей»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1.3.3. дополнить абзацем восьмым следующего содержа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«на финансовое обеспечение затрат, связанных с организацией и проведением мероприятий в сфере социальной защиты населения, в 2019 году в сумме 816,7 тыс.рублей, </w:t>
      </w:r>
      <w:r>
        <w:rPr>
          <w:rFonts w:cs="Arial" w:ascii="Arial" w:hAnsi="Arial"/>
          <w:sz w:val="24"/>
          <w:szCs w:val="24"/>
          <w:shd w:fill="FFFFFF" w:val="clear"/>
        </w:rPr>
        <w:t>в 2020 году – 560,0 тыс.рублей, в 2021 году – 560,0 тыс.рублей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1.3.4. дополнить абзацем девятым следующего содержа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«на </w:t>
      </w:r>
      <w:r>
        <w:rPr>
          <w:rFonts w:cs="Arial" w:ascii="Arial" w:hAnsi="Arial"/>
          <w:sz w:val="24"/>
          <w:szCs w:val="24"/>
        </w:rPr>
        <w:t>финансовое обеспечение затрат, связанных с о</w:t>
      </w:r>
      <w:r>
        <w:rPr>
          <w:rFonts w:cs="Arial" w:ascii="Arial" w:hAnsi="Arial"/>
          <w:sz w:val="24"/>
          <w:szCs w:val="24"/>
          <w:shd w:fill="FFFFFF" w:val="clear"/>
        </w:rPr>
        <w:t>рганизацией мероприятий по мониторингу общественного мнения в целях выявления особо актуальных проблем на территории городского округа, в 2019 году – 950,0 тыс.рублей, в 2020 году – 950,0 тыс.рублей, в 2021 году – 950,0 тыс.рублей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5. дополнить абзацем десятым следующего содержа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а предоставление муниципальной поддержки на реализацию региональной программы капитального ремонта общего имущества в многоквартирных домах, расположенных на территории городского округа Ступино Московской области, в 2019 году в сумме 12507,3 тыс.рублей»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6. абзац восьмой считать абзацем одиннадцатым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 пункте 13 число «10000,0» заменить числом «17423,6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в пункте 14 число «272000,0» заменить числом «460378,6»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6. приложение 1 «Поступления доходов в бюджет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2019 год» изложить в редакции согласно приложению 1 к настоящему решению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7. приложение 2 «Поступления доходов в бюджет городского округа Ступино Московской области на плановый период 2020-2021 годов» изложить в редакции согласно приложению 2 к настоящему решению;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8. 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городского округа Ступино Московской области на 2019 год» изложить в редакции согласно приложению 3 к настоящему решению;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9. приложение 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городского округа Ступино Московской области на плановый период 2020 и 2021 годов» изложить в редакции согласно приложению 4 к настоящему решению;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10. приложение 7 «Ведомственная структура расходов бюджета городского округа Ступино Московской области на 2019 год» изложить в редакции согласно приложению 5 к настоящему решению;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11. приложение 8 «Ведомственная структура расходов бюджета городского округа Ступино Московской области на плановый период 2020 и 2021 годов» изложить в редакции согласно приложению 6 к настоящему решению;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12. приложение 9 «Расходы бюджета городского округа Ступино Московской области по целевым статьям (муниципальным программам и непрограммным направлениям деятельности), группам видов расходов классификации расходов бюджета на 2019 год» изложить в редакции согласно приложению 7 к настоящему решению;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13. приложение 10 «Расходы бюджета городского округа Ступино Московской области по целевым статьям (муниципальным программам и непрограммным направлениям деятельности), группам видов расходов классификации расходов бюджета на плановый период 2020 и 2021 годов» изложить в редакции согласно приложению 8 к настоящему решению;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14. приложение 13 «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Источники</w:t>
        </w:r>
      </w:hyperlink>
      <w:r>
        <w:rPr>
          <w:rFonts w:cs="Arial" w:ascii="Arial" w:hAnsi="Arial"/>
          <w:bCs/>
          <w:sz w:val="24"/>
          <w:szCs w:val="24"/>
        </w:rPr>
        <w:t xml:space="preserve"> финансирования дефицита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на 2019 год</w:t>
      </w:r>
      <w:r>
        <w:rPr>
          <w:rFonts w:cs="Arial" w:ascii="Arial" w:hAnsi="Arial"/>
          <w:sz w:val="24"/>
          <w:szCs w:val="24"/>
        </w:rPr>
        <w:t>» изложить в редакции согласно приложению 9 к настоящему решению;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15. приложение 14 «Источники финансирования дефицита бюджета городского округа Ступино Московской области на плановый период 2020 - 2021 годов» изложить в редакции согласно приложению 10 к настоящему решению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Направить решение Совета депутатов городского округа Ступино Московской области «О внесении изменений в решение Совета депутатов городского округа Ступино Москов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от 17.12.2018 № 234/21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городского округа Ступино Московской области на 2019 год и на плановый период 2020 - 2021 годов» г</w:t>
      </w:r>
      <w:r>
        <w:rPr>
          <w:rFonts w:cs="Arial" w:ascii="Arial" w:hAnsi="Arial"/>
          <w:sz w:val="24"/>
          <w:szCs w:val="24"/>
        </w:rPr>
        <w:t xml:space="preserve">лаве городского округа Ступино Московской области Назаровой В.Н. для подписания и обнародования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Опубликовать настоящее решение в газете «Вестник Совета депутатов и администрации Ступинского муниципального района, Совета депутатов и администраций городских и сельских поселений» – приложении к районной общественно-политической газете «Ступинская панорама» и разместить на официальном сайте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Настоящее решение вступает в силу со дня его официального опубликования.  </w:t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Глава городского округа Ступино                                 Председатель Совета депутатов 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осковской области                                                       городского округа Ступино</w:t>
      </w:r>
    </w:p>
    <w:p>
      <w:pPr>
        <w:pStyle w:val="Normal"/>
        <w:keepLines/>
        <w:widowControl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Московской области </w:t>
      </w:r>
    </w:p>
    <w:p>
      <w:pPr>
        <w:pStyle w:val="Normal"/>
        <w:keepLines/>
        <w:widowControl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_______________ В.Н.Назарова                                   _________________  П.И.Челпан</w:t>
      </w:r>
      <w:r>
        <w:br w:type="page"/>
      </w:r>
    </w:p>
    <w:p>
      <w:pPr>
        <w:pStyle w:val="Normal"/>
        <w:keepLines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z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0C02F7DCCB17649D4F929C4D3C6C51E8DDB399617E167746F2F0C1B487B2028A494450DBE75A4Av8d4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9:14:00Z</dcterms:created>
  <dc:creator>Pal</dc:creator>
  <dc:description/>
  <cp:keywords/>
  <dc:language>en-US</dc:language>
  <cp:lastModifiedBy>Татьяна</cp:lastModifiedBy>
  <cp:lastPrinted>2019-03-29T11:40:00Z</cp:lastPrinted>
  <dcterms:modified xsi:type="dcterms:W3CDTF">2019-04-09T08:29:00Z</dcterms:modified>
  <cp:revision>110</cp:revision>
  <dc:subject/>
  <dc:title> </dc:title>
</cp:coreProperties>
</file>