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от 17.12. 2018 № 234/21  </w:t>
      </w:r>
    </w:p>
    <w:p>
      <w:pPr>
        <w:pStyle w:val="Normal"/>
        <w:spacing w:lineRule="exact" w:line="2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в редакции от 04.04.2019 № 273/26, 19.06.2019 № 314/29, 19.09.2019 № 336/31, 19.12.2019 № 354/34)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9 год и на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овый период 2020-2021 годов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19 год и на плановый период 2020-2021 годов, Совет депутатов городского округа Ступино Москов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437888,2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416436,1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313438,7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875550,5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/>
        <w:ind w:left="0"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20 и 2021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6724816,5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3583550,7 тыс. рублей и на 2021 год в сумме 6171256,9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012473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7028768,7 тыс. рублей, в том числе условно утвержденные расходы в сумме 86000,0 тыс. рублей, и на 2021 год в сумме 6362222,6 тыс. рублей, в том числе условно утвержденные расходы в сумме 168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 в сумме 303952,2 тыс. рублей и на 2021 год в сумме 190965,7 тыс. рублей.3. Утвердить общий объем бюджетных ассигнований, направляемых на исполнение публичных нормативных обязательств на 2019 год в сумме 50206,0 тыс. рублей, на 2020 год в сумме 50206,0 тыс. рублей и на 2021 год в сумме 50206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согласно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плановый период 2020 -2021 годов согласно приложению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25 процентов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остающейся после уплаты ими налогов, сборов и иных обязательных платежей, зачисляются в соответствии с действующим законодательством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порядке направления в местный бюджет части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городского округа Ступино Московской области на 2019 год согласно приложению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 городского округа Ступино Московской области на плановый период 2020 - 2021 годов согласно приложению 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2019 год согласно приложению 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плановый период 2020 - 2021 годов согласно приложению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2019 год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видов расходов классификации расходов бюджета на плановый период 2020 и 2021 годов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7. Установить, что в расходах бюджета городского округа Ступино Московской области на 2019 год и на плановый период 2020-2021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ежемесячную компенсацию расходов на проезд  на общественном транспорте по  маршрутам регулярных  перевозок по регулируемым тарифам  к месту работы и обратно работникам  муниципальных образовательных организаций городского округа Ступино Московской области в сфере образования и культуры, в 2019 году в сумме 1215,5 тыс.руб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8. Установить, что в 2019 году и в плановом периоде 2020 - 2021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Предпринимательство городского округа Ступино» в 2019 году в сумме 1700,0 тыс. рублей, в 2020 году в сумме 1400,0 тыс.рублей, в 2021 году в сумме 140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возмещение затрат, связанных с ремонтом подъездов многоквартирных домов на территории городского округа Ступино Московской области, в 2019 году в сумме </w:t>
      </w:r>
      <w:r>
        <w:rPr>
          <w:rFonts w:cs="Arial" w:ascii="Arial" w:hAnsi="Arial"/>
          <w:bCs/>
          <w:sz w:val="24"/>
          <w:szCs w:val="24"/>
        </w:rPr>
        <w:t>28034,4 тыс. рублей, в 2020 году в сумме 4724,0 тыс. рублей, в 2021 году в сумме 4724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(возмещение) затрат, связанных с приобретением оборудования для обеспечения бесперебойного электро-, тепло-, водоснабжения и водоотведения в 2019 году в сумме 5678,6 тыс.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на возмещение затрат в связи с выполнением работ (оказанием услуг) по снижению негативного воздействия на водные объекты района в 2019 году в сумме 3600,0 </w:t>
      </w:r>
      <w:r>
        <w:rPr>
          <w:rFonts w:cs="Arial" w:ascii="Arial" w:hAnsi="Arial"/>
          <w:bCs/>
          <w:sz w:val="24"/>
          <w:szCs w:val="24"/>
        </w:rPr>
        <w:t xml:space="preserve">тыс. рублей, в 2020 году в сумме </w:t>
      </w:r>
      <w:r>
        <w:rPr>
          <w:rFonts w:cs="Arial" w:ascii="Arial" w:hAnsi="Arial"/>
          <w:bCs/>
          <w:color w:val="000000"/>
          <w:sz w:val="24"/>
          <w:szCs w:val="24"/>
        </w:rPr>
        <w:t>4000,0</w:t>
      </w:r>
      <w:r>
        <w:rPr>
          <w:rFonts w:cs="Arial" w:ascii="Arial" w:hAnsi="Arial"/>
          <w:bCs/>
          <w:sz w:val="24"/>
          <w:szCs w:val="24"/>
        </w:rPr>
        <w:t xml:space="preserve"> тыс. рублей, в 2021 году в сумме 3600,0 тыс. 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9 году в сумме 2000,0 тыс.рублей, в 2020 году в сумме 2000,0 тыс.рублей, в 2021 году в сумме 2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 xml:space="preserve">в 2019 году в сумме </w:t>
      </w:r>
      <w:r>
        <w:rPr>
          <w:rFonts w:cs="Arial" w:ascii="Arial" w:hAnsi="Arial"/>
          <w:bCs/>
          <w:color w:val="000000"/>
          <w:sz w:val="24"/>
          <w:szCs w:val="24"/>
        </w:rPr>
        <w:t>12600,0</w:t>
      </w:r>
      <w:r>
        <w:rPr>
          <w:rFonts w:cs="Arial" w:ascii="Arial" w:hAnsi="Arial"/>
          <w:bCs/>
          <w:sz w:val="24"/>
          <w:szCs w:val="24"/>
        </w:rPr>
        <w:t xml:space="preserve"> тыс.рублей, в 2020 году в сумме 6500,0 тыс.рублей, в 2021 году в сумме 65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возмещение затрат по и</w:t>
      </w:r>
      <w:r>
        <w:rPr>
          <w:rFonts w:cs="Arial" w:ascii="Arial" w:hAnsi="Arial"/>
          <w:bCs/>
          <w:sz w:val="24"/>
          <w:szCs w:val="24"/>
        </w:rPr>
        <w:t>нформированию населения городского округа Ступино Московской области о деятельности органов местного самоуправления путем изготовления и распространения (вещания) на территории городского округа Ступино Московской области телепередач в 2019 году в сумме 2000,0 тыс.рублей, в 2020 году в сумме 2000,0 тыс.рублей, в 2021 году в сумме 2000,0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финансовое обеспечение (возмещение) затрат, связанных с проектированием, ремонтом, реконструкцией тепловых сетей и объектов теплового хозяйства, техническим диагностированием котлов, в 2019 году </w:t>
      </w:r>
      <w:r>
        <w:rPr>
          <w:rFonts w:cs="Arial" w:ascii="Arial" w:hAnsi="Arial"/>
          <w:bCs/>
          <w:sz w:val="24"/>
          <w:szCs w:val="24"/>
        </w:rPr>
        <w:t>в сумме</w:t>
      </w:r>
      <w:r>
        <w:rPr>
          <w:rFonts w:cs="Arial" w:ascii="Arial" w:hAnsi="Arial"/>
          <w:sz w:val="24"/>
          <w:szCs w:val="24"/>
        </w:rPr>
        <w:t xml:space="preserve"> 155285,2 тыс.рублей;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финансовое обеспечение (возмещение) затрат</w:t>
      </w:r>
      <w:r>
        <w:rPr>
          <w:rFonts w:cs="Arial" w:ascii="Arial" w:hAnsi="Arial"/>
          <w:bCs/>
          <w:sz w:val="24"/>
          <w:szCs w:val="24"/>
        </w:rPr>
        <w:t>, связанных с ремонтом и реконструкцией водопроводных и канализационных сетей и объектов водопроводно- канализационного хозяйства на территории городского округа Ступино Московской области в 2019 году в сумме 2203,6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реализацию мероприятий муниципальной программы «Формирование современной городской среды городского округа Ступино» в 2019 году в сумме 133257,4 тыс.рублей, в 2020 году в сумме 5000,0 тыс.рублей, в 2021 году в сумме 5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формирование уставного фонда муниципальных унитарных предприятий городского округа Ступино Московской области в 2019 году в сумме 75000,0 тыс рублей, в 2020 году в сумме 7500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казание финансовой помощи Муниципальному унитарному предприятию </w:t>
      </w:r>
      <w:r>
        <w:rPr>
          <w:rFonts w:cs="Arial" w:ascii="Arial" w:hAnsi="Arial"/>
          <w:sz w:val="24"/>
          <w:szCs w:val="24"/>
          <w:shd w:fill="FFFFFF" w:val="clear"/>
        </w:rPr>
        <w:t>«Производственно-техническое объединение жилищно-коммунального хозяйства» городского округа Ступино Московского области</w:t>
      </w:r>
      <w:r>
        <w:rPr>
          <w:rFonts w:cs="Arial" w:ascii="Arial" w:hAnsi="Arial"/>
          <w:sz w:val="24"/>
          <w:szCs w:val="24"/>
        </w:rPr>
        <w:t xml:space="preserve"> для восстановления платежеспособности в 2019 году в сумме 22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Установить, что получателем субсидий 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и 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является Государственное автономное учреждение Московской области «Ступинское информационное агентство Московской области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0. Установить, что в 2019 году и в плановом периоде 2020 - 2021 годов из бюджета городского округа Ступино Московской области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2019 году в сумме 352,8 тыс.рублей, в 2020 году в сумме 352,8 тыс.рублей, в 2021 году в сумме 352,8 тыс.рубле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(за исключением расходов на содержание зданий и оплату коммунальных услуг) в 2019 году в сумме 4186,0 тыс.рублей, в 2020 году в сумме 4186,0 тыс.рублей, в 2021 году в сумме 4186,0 тыс.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2019 году в сумме 234,9 тыс.рублей, в 2020 году в сумме 234,9 тыс.рублей, в 2021 году в сумме 234,9. тыс.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организацией и проведением мероприятий в сфере молодежной политики, в 2019 году в сумме 2550,0 тыс.рублей, в 2020 году в сумме 2050,0 тыс.рублей, в 2021 году в сумме 205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организацией и проведением мероприятий в сфере физической культуры и спорта, в 2019 году в сумме 105,0 тыс.рублей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организацией и проведением мероприятий в сфере культуры, в 2019 году в сумме 6115,0 тыс.рублей, в 2020 году в сумме 1760,0 тыс.рублей, в 2021 году в сумме 176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на финансовое обеспечение затрат, связанных с организацией и проведением мероприятий в сфере социальной защиты населения, в 2019 году в сумме 816,7 тыс.рублей, </w:t>
      </w:r>
      <w:r>
        <w:rPr>
          <w:rFonts w:cs="Arial" w:ascii="Arial" w:hAnsi="Arial"/>
          <w:sz w:val="24"/>
          <w:szCs w:val="24"/>
          <w:shd w:fill="FFFFFF" w:val="clear"/>
        </w:rPr>
        <w:t>в 2020 году – 560,0 тыс.рублей, в 2021 году – 56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 </w:t>
      </w:r>
      <w:r>
        <w:rPr>
          <w:rFonts w:cs="Arial" w:ascii="Arial" w:hAnsi="Arial"/>
          <w:sz w:val="24"/>
          <w:szCs w:val="24"/>
        </w:rPr>
        <w:t>финансовое обеспечение затрат, связанных с о</w:t>
      </w:r>
      <w:r>
        <w:rPr>
          <w:rFonts w:cs="Arial" w:ascii="Arial" w:hAnsi="Arial"/>
          <w:sz w:val="24"/>
          <w:szCs w:val="24"/>
          <w:shd w:fill="FFFFFF" w:val="clear"/>
        </w:rPr>
        <w:t>рганизацией мероприятий по мониторингу общественного мнения в целях выявления особо актуальных проблем на территории городского округа, в 2019 году – 550,0 тыс.рублей, в 2020 году – 950,0 тыс.рублей, в 2021 году – 950,0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едоставление муниципальной поддержки на реализацию региональной программы капитального ремонта общего имущества в многоквартирных домах, расположенных на территории городского округа Ступино Московской области, в 2019 году в сумме 12507,3 тыс.рубл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на финансовое обеспечение оказания услуг (выполнения работ) организациями дополнительного образования де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роведение стратегической сессии по формированию стратегии развития общественного здравоохранения городского округа Ступино до 2030 года в 2019 году – 40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определения объема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1. Установить, что получателем субсидий </w:t>
      </w:r>
      <w:r>
        <w:rPr>
          <w:rFonts w:cs="Arial" w:ascii="Arial" w:hAnsi="Arial"/>
          <w:bCs/>
          <w:sz w:val="24"/>
          <w:szCs w:val="24"/>
        </w:rPr>
        <w:t xml:space="preserve">некоммерческим организациям, не являющимися государственными (муниципальными) учреждениями, на возмещение затрат по организации отдыха, оздоровления и занятости детей и молодежи, на возмещение затрат по обеспечению получения гражданами дошкольного, начального общего, основного общего, среднего общего образования в частных общеобразовательных организациях городского округа Ступино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на частичную компенсацию стоимости питания отдельным категориям граждан обучающихся по очной форме обучения в частных общеобразовательных  организациях </w:t>
      </w:r>
      <w:r>
        <w:rPr>
          <w:rFonts w:cs="Arial" w:ascii="Arial" w:hAnsi="Arial"/>
          <w:sz w:val="24"/>
          <w:szCs w:val="24"/>
        </w:rPr>
        <w:t>в Московской области, осуществляющих образовательную деятельность по имеющим государственную аккредитацию основным общеобразовательным программам, является автономная некоммерческая общеобразовательная организация «Гимназия города Ступин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Установить, что в 2019 году и плановом периоде 2020-2021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гранты в форме субсидий сельскохозяйственным товаропроизводителям в целях технической и технологической модернизации сельскохозяйственного производства в 2019 году в сумме 2000,0 тыс.рублей, в 2020 году в сумме 2000,0 тыс.рублей, в 2021 году в сумме 2000,0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указанных субсидий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Установить размер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0138,6 тыс.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производи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4. Утвердить объем бюджетных ассигнований муниципального дорожного фонда </w:t>
      </w:r>
      <w:r>
        <w:rPr>
          <w:color w:val="000000"/>
          <w:sz w:val="24"/>
          <w:szCs w:val="24"/>
        </w:rPr>
        <w:t>городского округа Ступино Московской области</w:t>
      </w:r>
      <w:r>
        <w:rPr>
          <w:sz w:val="24"/>
          <w:szCs w:val="24"/>
        </w:rPr>
        <w:t xml:space="preserve"> на 2019 год в сумме 488489,5 тыс. рублей, на 2020 год в сумме 290547,5 тыс. рублей, на 2021 год в сумме 290547,5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5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0 года в размере 318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1 января 2021 года в размере 393000,0 тыс. 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 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7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2 года в размере 393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едельный объем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размере 907804,0 тыс. рублей, на 2020 год в размере 949432,6 тыс. рублей, на 2021 год в размере 956690,2 тыс. 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Утвердить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обслуживание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размере 23884,0 тыс. рублей, на 2020 год в размере 34188,0 тыс. рублей, на 2021 год в размере 41422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9 года в сумме 75000,0 тыс. рублей, в течение 2020 года в сумме 318000,0 тыс.рублей, в течение 2021 года в сумме 75000,0 тыс.рублей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1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плановый период 2020 - 2021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9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</w:rPr>
        <w:t xml:space="preserve">плановый период 2020 - 2021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2. Утвердить заключение в 2019 году администрацие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т имен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муниципальных контрактов (кредитных договоров (соглашений) на оказание услуг по предоставлению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кредитов в 2019 году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ельная сумма кредита по одному муниципальному контракту (кредитному договору (соглашению) – до 150000,0 тыс.рублей (включи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нтная ставка –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кредитов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autoSpaceDE w:val="false"/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- цели использования кредита - покрытие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и (или) погашение муниципальных долговых обязательств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sz w:val="24"/>
          <w:szCs w:val="24"/>
        </w:rPr>
        <w:t>возможность досрочного полного и (или) частичного погашения кред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Установить, что в 2019 году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погашение кредиторской задолженности главных распорядителей и получателей средст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за 2018 год в пределах средств, предусмотренных в бюджете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4. Установить, что бюджетные ассигнования в объеме 44811,0 тыс.руб., предусмотренные по подразделу «Другие общегосударственные вопросы» раздела «Общегосударственные вопросы», зарезервированные в соответствии с пунктом 3 статьи 217 Бюджетного кодекса Российской Федерации, направляются на исполнение судебных актов по обращению взыскания на средства бюджета городского округа Ступино, на обеспечение установленного уровня софинансирования мероприятий, осуществляемых в рамках государственных программ Московской области, на мероприятия, связанные с ликвидацией и преобразованием муниципальных учреждений и (или) органов местного самоуправления городского округа Ступино Московской области.</w:t>
      </w:r>
    </w:p>
    <w:p>
      <w:pPr>
        <w:pStyle w:val="Normal"/>
        <w:shd w:fill="FFFFFF" w:val="clear"/>
        <w:autoSpaceDE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25. Установить, что остатки средств бюджета городского округа Ступино Московской области на начало текущего финансового года в объеме средств, необходимых для покрытия временных кассовых разрывов, возникающих в ходе исполнения бюджета городского округа Ступино Московской области в текущем финансовом году, направляются на их покрытие, но не более общего объема остатков средств бюджета городского округа Ступино Московской области на начало текущего финансового год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 Установить,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, соответствующем не достигнутым показателям муниципального задания указанными учреждениями, подлежит возврату в бюджет городского округа Ступино Московской области не позднее 1 апреля 2019 года в порядке, установленном администрацией городского округа Ступино Московской области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 Направить решение Совета депутатов городского округа Ступино Московской области «О бюджете городского округа Ступино Московской области на 2019 год и на плановый период 2020-2021 годов» г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29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30. Со дня вступления в силу до 1 января 2019 года настоящее решение применяется в целях обеспечения исполнения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</w:rPr>
        <w:t xml:space="preserve"> в 2019 году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городского округа Ступино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9C71BBB9420ABD460832CEB150212B947ED4D9F9D82DD50384C9F384BF5FFA2EFBEB599E96617IDeBL" TargetMode="External"/><Relationship Id="rId4" Type="http://schemas.openxmlformats.org/officeDocument/2006/relationships/hyperlink" Target="consultantplus://offline/ref=AD69C71BBB9420ABD460832CEB150212B947ED4D9F9D82DD50384C9F384BF5FFA2EFBEB599E76F17IDeDL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7v8d5O" TargetMode="External"/><Relationship Id="rId7" Type="http://schemas.openxmlformats.org/officeDocument/2006/relationships/hyperlink" Target="consultantplus://offline/ref=9E0C02F7DCCB17649D4F929C4D3C6C51E8DDB399617E167746F2F0C1B487B2028A494450DBE75A4Av8d4O" TargetMode="External"/><Relationship Id="rId8" Type="http://schemas.openxmlformats.org/officeDocument/2006/relationships/hyperlink" Target="consultantplus://offline/ref=9E0C02F7DCCB17649D4F929C4D3C6C51E8DDB399617E167746F2F0C1B487B2028A494450DBE75A4Av8d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8-12-13T09:17:00Z</cp:lastPrinted>
  <dcterms:modified xsi:type="dcterms:W3CDTF">2019-12-24T06:30:00Z</dcterms:modified>
  <cp:revision>141</cp:revision>
  <dc:subject/>
  <dc:title> </dc:title>
</cp:coreProperties>
</file>