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>
          <w:u w:val="single"/>
        </w:rPr>
      </w:pPr>
      <w:r>
        <w:rPr>
          <w:u w:val="single"/>
        </w:rPr>
        <w:t xml:space="preserve">17.12.2018   №  234/21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9 год и н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новый период 2020-2021 годов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19 год и на плановый период 2020-2021 годов, Совет депутатов городского округа Ступино Московской области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168316,1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2177048,0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718731,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50415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Утвердить основные характеристики бюджета городского округа Ступино Московской области на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 xml:space="preserve">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5269678,8 тыс. 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 xml:space="preserve">объем межбюджетных трансфертов, получаемых из других бюджетов бюджетной системы Российской Федерации, в сумме 2128413,0 тыс. рублей и на 2021 год в сумме 5472026,9 тыс. 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2313243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5428160,2 тыс. рублей, в том числе условно утвержденные расходы в сумме 83000,0 тыс. рублей, и на 2021 год в сумме 5626447,1 тыс. рублей, в том числе условно утвержденные расходы в сумме 166000,0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158481,4 тыс. рублей и на 2021 год в сумме 154420,2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твердить общий объем бюджетных ассигнований, направляемых на исполнение публичных нормативных обязательств на 2019 год в сумме 50206,0 тыс. рублей, на 2020 год в сумме 50206,0 тыс. рублей и на 2021 год в сумме 50206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согласно приложению 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плановый период 2020 -2021 годов согласно приложению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25 процентов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остающейся после уплаты ими налогов, сборов и иных обязательных платежей, зачисляются в соответствии с действующим законодательством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порядке направления в местный бюджет части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Ступино Московской области на 2019 год согласно приложению 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 городского округа Ступино Московской области на плановый период 2020 - 2021 годов согласно приложению 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2019 год согласно приложению 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плановый период 2020 - 2021 годов согласно приложению 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0 и 2021 годов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>0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Установить, что в расходах бюджета городского округа Ступино Московской области на 2019 год и на плановый период 2020-2021 годов предусматриваются средства на </w:t>
      </w:r>
      <w:r>
        <w:rPr>
          <w:rFonts w:cs="Arial" w:ascii="Arial" w:hAnsi="Arial"/>
          <w:sz w:val="24"/>
          <w:szCs w:val="24"/>
        </w:rPr>
        <w:t xml:space="preserve">ежемесячную компенсацию расходов на проезд  по территории городского округа Ступино Московской области  на автомобильном транспорте  (автобус) по  маршрутам регулярных  перевозок по регулируемым тарифам  к месту работы и обратно работникам  муниципальных образовательных организаций городского округа Ступино Московской области в сфере образования и культуры, в 2019 году в сумме 1215,5 тыс.руб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существления указанных расходов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Установить, что в 2019 году и в плановом периоде 2020 - 2021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субсидии юридическим лицам (за исключением субсидий государственным (муниципальным учреждениям))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связанных с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 в 2019 году в сумме 1400,0 тыс. рублей, в 2020 году в сумме 1400,0 тыс.рублей, в 2021 году в сумме 1400,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возмещение затрат, связанных с ремонтом подъездов многоквартирных домов на территории городского округа Ступино Московской области, в 2019 году в сумме 4866,6 </w:t>
      </w:r>
      <w:r>
        <w:rPr>
          <w:rFonts w:cs="Arial" w:ascii="Arial" w:hAnsi="Arial"/>
          <w:bCs/>
          <w:sz w:val="24"/>
          <w:szCs w:val="24"/>
        </w:rPr>
        <w:t>тыс. рублей, в 2020 году в сумме 4724,0 тыс. рублей, в 2021 году в сумме 4724,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возмещение затрат, связанных с предотвращением вредного воздействия твердых бытовых отходов на окружающую природную среду в 2019 году в сумме 1900,0 тыс.рублей, в 2020 году в сумме 1900,0 тыс.рублей, в 2021 году в сумме 19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возмещение затрат в связи с выполнением работ (оказанием услуг) по снижению негативного воздействия на водные объекты района в 2019 году в сумме 3600,0 </w:t>
      </w:r>
      <w:r>
        <w:rPr>
          <w:rFonts w:cs="Arial" w:ascii="Arial" w:hAnsi="Arial"/>
          <w:bCs/>
          <w:sz w:val="24"/>
          <w:szCs w:val="24"/>
        </w:rPr>
        <w:t>тыс. рублей, в 2020 году в сумме 3600,0 тыс. рублей, в 2021 году в сумме 3600,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9 году в сумме 2000,0 тыс.рублей, в 2020 году в сумме 2000,0 тыс.рублей, в 2021 году в сумме 20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опубликованию (обнародованию) муниципальных правовых актов и иной официальной информаци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9 году в сумме 6500,0 тыс.рублей, в 2020 году в сумме 6500,0 тыс.рублей, в 2021 году в сумме 65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возмещение затрат по и</w:t>
      </w:r>
      <w:r>
        <w:rPr>
          <w:rFonts w:cs="Arial" w:ascii="Arial" w:hAnsi="Arial"/>
          <w:bCs/>
          <w:sz w:val="24"/>
          <w:szCs w:val="24"/>
        </w:rPr>
        <w:t>нформированию населения городского округа Ступино Московской области о деятельности органов местного самоуправления путем изготовления и распространения (вещания) на территории городского округа Ступино Московской области телепередач в 2019 году в сумме 2000,0 тыс.рублей, в 2020 году в сумме 2000,0 тыс.рублей, в 2021 году в сумме 2000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, связанных с проектированием, ремонтом, реконструкцией тепловых сетей и объектов теплового хозяйства, в 2019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128102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возмещение затрат, связанных с ремонтом и реконструкцией водопроводных и канализационных сетей на территории городского округа Ступино Московской области в 2019 году в сумме 2198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реализацию мероприятий муниципальной программы «Формирование современной городской среды городского округа Ступино» в 2019 году в сумме 6100,0 тыс.рублей, в 2020 году в сумме 6100,0 тыс.рублей, в 2021 году в сумме 61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формирование уставного фонда муниципальных унитарных предприятий городского округа Ступино Московской области в 2019 году в сумме 75000,0 тыс рублей, в 2020 году в сумме 75000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, что получателем субсидий на возмещение затрат по опубликованию (обнародованию) муниципальных правовых актов и иной официальной информации органов местного самоуправления городского округа Ступино Московской области и 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городского округа Ступино Московской области является Государственное автономное учреждение Московской области «Информационное агентство Ступинск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0. Установить, что в 2019 году и в плановом периоде 2020 - 2021 годов из бюджета городского округа Ступино Московской области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возмещение затрат по организации отдыха, оздоровления и занятости детей и молодеж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2019 году в сумме 352,8 тыс.рублей, в 2020 году в сумме 352,8 тыс.рублей, в 2021 году в сумме 352,8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возмещение затрат по обеспечению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Ступино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(за исключением расходов на содержание зданий и оплату коммунальных услуг) в 2019 году в сумме 4186,0 тыс.рублей, в 2020 году в сумме 4186,0 тыс.рублей, в 2021 году в сумме 4186,0 тыс.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частичную компенсацию стоимости питания </w:t>
      </w:r>
      <w:r>
        <w:rPr>
          <w:rFonts w:cs="Arial" w:ascii="Arial" w:hAnsi="Arial"/>
          <w:sz w:val="24"/>
          <w:szCs w:val="24"/>
        </w:rPr>
        <w:t>отдельным категориям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2019 году в сумме 234,9 тыс.рублей, в 2020 году в сумме 234,9 тыс.рублей, в 2021 году в сумме 234,9. тыс.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финансовое обеспечение затрат, связанных с организацией и проведением мероприятий в сфере молодежной политики, в 2019 году в сумме 2550,0 тыс.рублей, в 2020 году в сумме 2050,0 тыс.рублей, в 2021 году в сумме 205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финансовое обеспечение затрат, связанных с организацией и проведением Дня работников сельского хозяйства и перерабатывающей промышленности, </w:t>
      </w:r>
      <w:r>
        <w:rPr>
          <w:rFonts w:cs="Arial" w:ascii="Arial" w:hAnsi="Arial"/>
          <w:sz w:val="24"/>
          <w:szCs w:val="24"/>
        </w:rPr>
        <w:t>в 2019 году в сумме 200,0 тыс.рублей, в 2020 году в сумме 200,0 тыс.рублей, в 2021 году в сумме 200,0 тыс.рублей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овое обеспечение затрат, связанных с организацией и проведением мероприятий в сфере культуры, в 2019 году в сумме 1550,0 тыс.рублей, в 2020 году в сумме 1550,0 тыс.рублей, в 2021 году в сумме 1550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определения объема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1. Установить, что получателем субсидий </w:t>
      </w:r>
      <w:r>
        <w:rPr>
          <w:rFonts w:cs="Arial" w:ascii="Arial" w:hAnsi="Arial"/>
          <w:bCs/>
          <w:sz w:val="24"/>
          <w:szCs w:val="24"/>
        </w:rPr>
        <w:t xml:space="preserve">некоммерческим организациям, не являющимися государственными (муниципальными) учреждениями, на возмещение затрат по организации отдыха, оздоровления и занятости детей и молодежи, на возмещение затрат по обеспечению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Ступино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а частичную компенсацию стоимости питания отдельным категориям граждан обучающихся по очной форме обучения в частных общеобразовательных  организациях </w:t>
      </w:r>
      <w:r>
        <w:rPr>
          <w:rFonts w:cs="Arial" w:ascii="Arial" w:hAnsi="Arial"/>
          <w:sz w:val="24"/>
          <w:szCs w:val="24"/>
        </w:rPr>
        <w:t>в Московской области, осуществляющих образовательную деятельность по имеющим государственную аккредитацию основным общеобразовательным программам, является автономная некоммерческая общеобразовательная организация «Гимназия города Ступин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Установить, что в 2019 году и плановом периоде 2020-2021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гранты в форме субсидий сельскохозяйственным товаропроизводителям в целях технической и технологической модернизации сельскохозяйственного производства в 2019 году в сумме 2000,0 тыс.рублей, в 2020 году в сумме 2000,0 тыс.рублей, в 2021 году в сумме 2000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указанных субсидий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Установить размер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10000,0 тыс.рублей, на 2020 год в сумме 2971,0 тыс.рублей, на 2021 год в сумме 7386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ование средств резервного фонда производи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4. Утвердить объем бюджетных ассигнований муниципального дорожного фонда </w:t>
      </w:r>
      <w:r>
        <w:rPr>
          <w:color w:val="000000"/>
          <w:sz w:val="24"/>
          <w:szCs w:val="24"/>
        </w:rPr>
        <w:t>городского округа Ступино Московской области</w:t>
      </w:r>
      <w:r>
        <w:rPr>
          <w:sz w:val="24"/>
          <w:szCs w:val="24"/>
        </w:rPr>
        <w:t xml:space="preserve"> на 2019 год в сумме 272000,0 тыс. рублей, на 2020 год в сумме 290547,5 тыс. рублей, на 2021 год в сумме 290547,5 тыс. рубл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20 года в размере 318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6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1 января 2021 года в размере 393000,0 тыс. 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 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7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22 года в размере 393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предельный объем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размере 953741,9 тыс. рублей, на 2020 год в размере 949432,6 тыс. рублей, на 2021 год в размере 956690,2 тыс. 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Утвердить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обслуживание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размере 26284,0 тыс. рублей, на 2020 год в размере 34188,0 тыс. рублей, на 2021 год в размере 41422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Установить предельный объем муниципальны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течение 2019 года в сумме 75000,0 тыс. рублей, в течение 2020 года в сумме 318000,0 тыс.рублей, в течение 2021 года в сумме 75000,0 тыс.руб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</w:rPr>
        <w:t xml:space="preserve"> плановый период 2020 - 2021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2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</w:rPr>
        <w:t xml:space="preserve">плановый период 2020 - 2021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2. Утвердить заключение в 2019 году администрацие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т имен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муниципальных контрактов (кредитных договоров (соглашений) на оказание услуг по предоставлению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sz w:val="24"/>
          <w:szCs w:val="24"/>
        </w:rPr>
        <w:t xml:space="preserve"> кредитов в 2019 году на следующи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едельная сумма кредита по одному муниципальному контракту (кредитному договору (соглашению) – до 150000,0 тыс.рублей (включитель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оцентная ставка – определяется по итогам открытых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кредитов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цели использования кредита - покрытие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и (или) погашение муниципальных долговых обязательств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sz w:val="24"/>
          <w:szCs w:val="24"/>
        </w:rPr>
        <w:t>возможность досрочного полного и (или) частичного погашения креди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Установить, что в 2019 году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существляется погашение кредиторской задолженности главных распорядителей и получателей средст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за 2018 год в пределах средств, предусмотренных в бюджете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 Установить, что бюджетные ассигнования в объеме 44811,0 тыс.руб., предусмотренные по подразделу «Другие общегосударственные вопросы» раздела «Общегосударственные вопросы», зарезервированные в соответствии с пунктом 3 статьи 217 Бюджетного кодекса Российской Федерации, направляются на исполнение судебных актов по обращению взыскания на средства бюджета городского округа Ступино, на обеспечение установленного уровня софинансирования мероприятий, осуществляемых в рамках государственных программ Московской области, на мероприятия, связанные с ликвидацией и преобразованием муниципальных учреждений и (или) органов местного самоуправления городского округа Ступино Моск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5. Установить, что остатки средств бюджета городского округа Ступино Московской области на начало текущего финансового года в объеме средств, необходимых для покрытия временных кассовых разрывов, возникающих в ходе исполнения бюджета городского округа Ступино Московской области в текущем финансовом году, направляются на их покрытие, но не более общего объема остатков средств бюджета городского округа Ступино Московской области на начало текущего финансового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Установить,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, соответствующем не достигнутым показателям муниципального задания указанными учреждениями, подлежит возврату в бюджет городского округа Ступино Московской области не позднее 1 апреля 2019 года в порядке, установленном администрацией городского округа Ступино Московской области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Направить решение Совета депутатов городского округа Ступино Московской области «О бюджете городского округа Ступино Московской области на 2019 год и на плановый период 2020-2021 годов» г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8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 Со дня вступления в силу до 1 января 2019 года настоящее решение применяется в целях обеспечения исполнения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</w:rPr>
        <w:t xml:space="preserve"> в 2019 году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   городского округа Ступино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   _________________ 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9C71BBB9420ABD460832CEB150212B947ED4D9F9D82DD50384C9F384BF5FFA2EFBEB599E96617IDeBL" TargetMode="External"/><Relationship Id="rId4" Type="http://schemas.openxmlformats.org/officeDocument/2006/relationships/hyperlink" Target="consultantplus://offline/ref=AD69C71BBB9420ABD460832CEB150212B947ED4D9F9D82DD50384C9F384BF5FFA2EFBEB599E76F17IDeDL" TargetMode="External"/><Relationship Id="rId5" Type="http://schemas.openxmlformats.org/officeDocument/2006/relationships/hyperlink" Target="consultantplus://offline/ref=9E0C02F7DCCB17649D4F929C4D3C6C51E8DDB399617E167746F2F0C1B487B2028A494450DBE75A47v8d5O" TargetMode="External"/><Relationship Id="rId6" Type="http://schemas.openxmlformats.org/officeDocument/2006/relationships/hyperlink" Target="consultantplus://offline/ref=9E0C02F7DCCB17649D4F929C4D3C6C51E8DDB399617E167746F2F0C1B487B2028A494450DBE75A47v8d5O" TargetMode="External"/><Relationship Id="rId7" Type="http://schemas.openxmlformats.org/officeDocument/2006/relationships/hyperlink" Target="consultantplus://offline/ref=9E0C02F7DCCB17649D4F929C4D3C6C51E8DDB399617E167746F2F0C1B487B2028A494450DBE75A4Av8d4O" TargetMode="External"/><Relationship Id="rId8" Type="http://schemas.openxmlformats.org/officeDocument/2006/relationships/hyperlink" Target="consultantplus://offline/ref=9E0C02F7DCCB17649D4F929C4D3C6C51E8DDB399617E167746F2F0C1B487B2028A494450DBE75A4Av8d4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koron</cp:lastModifiedBy>
  <cp:lastPrinted>2018-12-13T09:17:00Z</cp:lastPrinted>
  <dcterms:modified xsi:type="dcterms:W3CDTF">2019-02-28T15:12:00Z</dcterms:modified>
  <cp:revision>131</cp:revision>
  <dc:subject/>
  <dc:title> </dc:title>
</cp:coreProperties>
</file>