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23.08.2018г  № 184/16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21.12.2017г. № 77/6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18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19-2020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00" w:firstLine="4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г. № 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21.12.2017г. № 77/6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8 год и на плановый период 2019-2020 годов»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21.12.2017г № 77/6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18 год и на плановый период 2019-2020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 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8 год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5767868,2 тыс. рублей, 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2903586,6 тыс.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б)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6787530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1019662,5 тыс. рублей.»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 пункт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«2. Утвердить основные характеристики бюджета городского округа Ступино Московской области на плановый период 2019 и 2020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 xml:space="preserve">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сумме 5022525,4 тыс. 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 xml:space="preserve">объем межбюджетных трансфертов, получаемых из других бюджетов бюджетной системы Российской Федерации, в сумме 2153661,0 тыс. рублей и на 2020 год в сумме 5077816,0 тыс. 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1796624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 xml:space="preserve">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сумме 5213266,5 тыс. рублей, в том числе условно утвержденные расходы в сумме 87000,0 тыс. рублей, и на 2020 год в сумме 5333329,5 тыс. рублей, в том числе условно утвержденные расходы в сумме 178000,0 тыс.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сумме 190741,1 тыс. рублей и на 2020 год в сумме 255513,5 тыс. рублей.»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 в </w:t>
      </w:r>
      <w:r>
        <w:rPr>
          <w:rFonts w:cs="Arial" w:ascii="Arial" w:hAnsi="Arial"/>
          <w:bCs/>
          <w:sz w:val="24"/>
          <w:szCs w:val="24"/>
        </w:rPr>
        <w:t>пункте 11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3.1. дополнить абзацем тринадцатым следующего содержания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формирование уставного фонда муниципальных унитарных пред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округа Ступино Московской области в 2018 году в сумме 150000,0 тыс.руб., в 2019 году в сумме 75000,0 тыс.руб., в 2020 году в сумме 75000,0 тыс.руб.»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3.2. абзац тринадцатый считать абзацем четырнадцатым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в пункте 16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4.1. слова «</w:t>
      </w:r>
      <w:r>
        <w:rPr>
          <w:rFonts w:cs="Arial" w:ascii="Arial" w:hAnsi="Arial"/>
          <w:sz w:val="24"/>
          <w:szCs w:val="24"/>
        </w:rPr>
        <w:t>на 2019 год в сумме 10000,0 тыс.руб.» заменить словами «на 2019 год в сумме 8000,0 тыс.руб.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2. слова «</w:t>
      </w:r>
      <w:r>
        <w:rPr>
          <w:rFonts w:cs="Arial" w:ascii="Arial" w:hAnsi="Arial"/>
          <w:sz w:val="24"/>
          <w:szCs w:val="24"/>
        </w:rPr>
        <w:t>на 2020 год в сумме 10000,0 тыс.руб.» заменить словами «на 2020 год в сумме 6000,0 тыс.руб.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в пункте 18 число «150000,0 тыс. рублей» заменить числом «243000,0 тыс.рублей»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пункте 19 число «150000,0 тыс. рублей» заменить числом «318000,0 тыс.рублей»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 пункте 20 число «150000,0 тыс. рублей» заменить числом «393000,0 тыс.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8. пункт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становить предельный объем муниципальны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течение 2018 года в сумме 243000,0 тыс. руб., в течение 2019 года 75000,0 тыс.руб., в течение 2020 года в сумме 318000,0 тыс.руб.»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риложение 1 «Поступления доходов в бюджет городского округа Ступино Московской области на 2018 год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Ступино Московской области на 2018 год»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а городского округа Ступино Московской области на плановый период 2019 - 2020 годов»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7 «Ведомственная структура расходов бюджета городского округа Ступино Московской области на 2018 год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 «Ведомственная структура расходов бюджета городского округа Ступино Московской области на плановый период 2019 - 2020 годов»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9 «Расходы бюджета городского округа Ступино Московской области по целевым статьям (муниципальным программам городского округа Ступино Московской области и непрограммным направлениям деятельности), группам и подгруппам видов расходов классификации расходов бюджета на 2018 год» изложить в редакции согласно приложению 6 к настоящему реш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 «Расходы бюджета городского округа Ступино Московской области на плановый период 2019 и 2020 годов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7 к настоящему реш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11 «</w:t>
      </w: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                                                                                                   городского округа Ступино Московской области на 2018 год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8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17. приложение 12 «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рограмм</w:t>
        </w:r>
      </w:hyperlink>
      <w:r>
        <w:rPr>
          <w:rFonts w:cs="Arial" w:ascii="Arial" w:hAnsi="Arial"/>
          <w:bCs/>
          <w:sz w:val="24"/>
          <w:szCs w:val="24"/>
        </w:rPr>
        <w:t xml:space="preserve">а муниципальных внутренни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</w:t>
      </w:r>
      <w:r>
        <w:rPr>
          <w:rFonts w:cs="Arial" w:ascii="Arial" w:hAnsi="Arial"/>
          <w:sz w:val="24"/>
          <w:szCs w:val="24"/>
        </w:rPr>
        <w:t xml:space="preserve"> плановый период 2019 - 2020 годов» изложить в редакции согласно приложению 9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8. приложение 13 «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8 год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10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9. приложение 14 «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- 2020 годов» изложить в редакции согласно приложению 11 к настоящему решению.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Администрации городского округа Ступино Московской области совместно с МУП «ПТО ЖКХ» городского округа Ступино Московской области, в срок до 12.09.2018 года разработать «План финансового оздоровления МУП «ПТО ЖКХ» городского округа Ступино Московской области», в целях </w:t>
      </w:r>
      <w:r>
        <w:rPr>
          <w:rFonts w:cs="Arial" w:ascii="Arial" w:hAnsi="Arial"/>
          <w:color w:val="000000"/>
          <w:sz w:val="24"/>
          <w:szCs w:val="24"/>
        </w:rPr>
        <w:t>недопущения возникновения задолженности предприятия за потребленные топливно-энергетические ресурсы перед гарантирующими поставщикам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править решение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21.12.2017г. № 77/6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8 год и на плановый период 2019-2020 годов» г</w:t>
      </w:r>
      <w:r>
        <w:rPr>
          <w:rFonts w:cs="Arial" w:ascii="Arial" w:hAnsi="Arial"/>
          <w:sz w:val="24"/>
          <w:szCs w:val="24"/>
        </w:rPr>
        <w:t xml:space="preserve">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0" w:firstLine="4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Ступинского муниципального района, Совета депутатов и администраций городских и сельских поселений» – приложении к районной общественно-политической газете «Ступинская панорама» и разместить на официальном сайт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0" w:firstLine="467"/>
        <w:jc w:val="both"/>
        <w:rPr/>
      </w:pPr>
      <w:r>
        <w:rPr>
          <w:rFonts w:cs="Arial" w:ascii="Arial" w:hAnsi="Arial"/>
          <w:sz w:val="24"/>
        </w:rPr>
        <w:t xml:space="preserve">5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         _________________  П.И.Челпан</w:t>
      </w:r>
      <w:r>
        <w:br w:type="page"/>
      </w:r>
    </w:p>
    <w:p>
      <w:pPr>
        <w:pStyle w:val="Normal"/>
        <w:keepLines/>
        <w:widowControl w:val="false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BE75A47v8d5O" TargetMode="External"/><Relationship Id="rId4" Type="http://schemas.openxmlformats.org/officeDocument/2006/relationships/hyperlink" Target="consultantplus://offline/ref=9E0C02F7DCCB17649D4F929C4D3C6C51E8DDB399617E167746F2F0C1B487B2028A494450DBE75A4Av8d4O" TargetMode="External"/><Relationship Id="rId5" Type="http://schemas.openxmlformats.org/officeDocument/2006/relationships/hyperlink" Target="consultantplus://offline/ref=9E0C02F7DCCB17649D4F929C4D3C6C51E8DDB399617E167746F2F0C1B487B2028A494450DBE75A4Av8d4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18-08-23T14:15:00Z</cp:lastPrinted>
  <dcterms:modified xsi:type="dcterms:W3CDTF">2018-10-04T10:16:00Z</dcterms:modified>
  <cp:revision>83</cp:revision>
  <dc:subject/>
  <dc:title> </dc:title>
</cp:coreProperties>
</file>