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u w:val="single"/>
        </w:rPr>
      </w:pPr>
      <w:r>
        <w:rPr>
          <w:u w:val="single"/>
        </w:rPr>
        <w:t>20.09.2018г   №    187/17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21.12.2017г. № 77/6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19-2020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г.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1.12.2017г № 77/6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331522,0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405309,5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35118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1019662,5 тыс. рубле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ункте 7 число «37522,3» заменить числом «45706,7»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1. Установить, что в 2018 году и в плановом периоде 2019 - 2020 годов из бюджета городского округа Ступино Московской области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возмещение расходов по организации отдыха, оздоровления детей и подростков, проживающих в </w:t>
      </w:r>
      <w:r>
        <w:rPr>
          <w:rFonts w:cs="Arial" w:ascii="Arial" w:hAnsi="Arial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bCs/>
          <w:sz w:val="24"/>
          <w:szCs w:val="24"/>
        </w:rPr>
        <w:t>, в период школьных каникул в 2018 году в сумме 5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в 2018 году в сумме 1400,0 тыс.рублей, в 2019 году в сумме 1400,0 тыс.рублей, в 2020 году в сумме 14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9921,5 тыс.рублей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34297,5 тыс.рублей, в 2020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3498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и реконструкцией водопроводных сетей на территории городского округа Ступино Московской области в 2018 году в сумме 29019,4 тыс.рублей, в 2019 году в сумме 5040,0 тыс.рублей, в 2020 году в сумме 93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подъездов многоквартирных домов на территории городского округа Ступино Московской области, в 2018 году в сумме 32290,5 тыс.рублей, в 2019 году в сумме 6200,0 тыс.рублей, в 2020 году в сумме 63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 в связи с выполнением работ (оказанием услуг) по снижению негативного воздействия на водные объекты района за счет реконструкции, ремонта и иных работ на муниципальных очистных сооружениях биологической очистки в 2018 году в сумме 3500,0 тыс.рублей, в 2019 году в сумме 3600,0 тыс.рублей, в 2020 году в сумме 37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2000,0 тыс.рублей, в 2019 году в сумме 2000,0 тыс.рублей, в 2020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в сумме 11500,0 тыс.рублей, в 2019 году в сумме 6500,0 тыс.рублей, в 2020 году в сумме 65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возмещение затрат на приобретение оборудования для </w:t>
      </w:r>
      <w:r>
        <w:rPr>
          <w:rFonts w:cs="Arial" w:ascii="Arial" w:hAnsi="Arial"/>
          <w:bCs/>
          <w:sz w:val="24"/>
          <w:szCs w:val="24"/>
        </w:rPr>
        <w:t>обеспечения бесперебойного электро-, тепло-, водоснабжения и водоотведения в 2018 году в сумме 11828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недополученных доходов, связанных с реализацией коммунальных услуг населению, в 2018 году в сумме 37099,4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проектированием, ремонтом, реконструкцией тепловых сетей и объектов теплового хозяйства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999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ремонтом объектов жилищного фонда, в 2018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4951,2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 в связи с выполнением аварийного ремонта теплотрассы в непроходном канале под автодорогой на въезде в г.Ступино в 2018 году в сумме 2532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8 году в сумме 106524,1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8 году в сумме 171800,0 тыс.рублей, в 2019 году в сумме 75000,0 тыс.рублей, в 2020 году в сумме 75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</w:t>
      </w:r>
      <w:r>
        <w:rPr>
          <w:rFonts w:cs="Arial" w:ascii="Arial" w:hAnsi="Arial"/>
          <w:bCs/>
          <w:sz w:val="24"/>
          <w:szCs w:val="24"/>
        </w:rPr>
        <w:t>пункте 14 слова</w:t>
      </w:r>
      <w:r>
        <w:rPr>
          <w:rFonts w:cs="Arial" w:ascii="Arial" w:hAnsi="Arial"/>
          <w:sz w:val="24"/>
          <w:szCs w:val="24"/>
        </w:rPr>
        <w:t xml:space="preserve"> «негосударственное образовательное учреждение «Гимназия города Ступино»» заменить словами «автономная некоммерческая общеобразовательная организация «Гимназия города Ступино»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в пункте 17 число «292903,8» заменить числом «386981,8»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пункт 2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.1. Установить, что в связи с ликвидацией органов местного самоуправления и казенных учреждений Ступинского муниципального района, органов местного самоуправления городских и сельских поселений Ступинского муниципального района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2018 году осуществляются расходы, предусмотренные статьей 178 Трудового кодекса Российской Федерации, на выплату среднего месячного заработка на период трудоустройства уволенным работникам, а также иные расходы, возникшие в связи с ликвидационными мероприятиям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7 «Ведомственная структура расходов бюджета городского округа Ступино Московской области на 2018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8 год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09-20T11:21:00Z</cp:lastPrinted>
  <dcterms:modified xsi:type="dcterms:W3CDTF">2018-10-04T10:19:00Z</dcterms:modified>
  <cp:revision>69</cp:revision>
  <dc:subject/>
  <dc:title> </dc:title>
</cp:coreProperties>
</file>