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>17.12.2018  № 232/2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21.12.2017г. № 77/6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19-2020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г.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1.12.2017г № 77/6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294009,5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227544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080041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86032,2 тыс. рубле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ункте 7 число «45706,7» заменить числом «45611,3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1. Установить, что в 2018 году и в плановом периоде 2019 - 2020 годов из бюджета городского округа Ступино Московской области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мещение затрат в связи с ликвидацией несанкционированных свалок, навалов мусора, ТКО на территории городского округа Ступино, в 2018 году 1164,4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в 2018 году в сумме 1400,0 тыс.рублей, в 2019 году в сумме 1400,0 тыс.рублей, в 2020 году в сумме 14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57727,2 тыс.рублей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34297,5 тыс.рублей, в 2020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3498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и реконструкцией водопроводных и канализационных сетей на территории городского округа Ступино Московской области в 2018 году в сумме 11692,4 тыс.рублей, в 2019 году в сумме 5040,0 тыс.рублей, в 2020 году в сумме 93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части затрат, связанных с выполненным ремонтом подъездов в многоквартирных домах, в 2018 году в сумме 32290,5 тыс.рублей, в 2019 году в сумме 6200,0 тыс.рублей, в 2020 году в сумме 63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 в связи с выполнением работ (оказанием услуг) по снижению негативного воздействия на водные объекты района за счет реконструкции, ремонта и иных работ на муниципальных очистных сооружениях биологической очистки в 2018 году в сумме 3500,0 тыс.рублей, в 2019 году в сумме 3600,0 тыс.рублей, в 2020 году в сумме 37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2000,0 тыс.рублей, в 2019 году в сумме 2000,0 тыс.рублей, в 2020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12524,5 тыс.рублей, в 2019 году в сумме 6500,0 тыс.рублей, в 2020 году в сумме 65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на приобретение оборудования для </w:t>
      </w:r>
      <w:r>
        <w:rPr>
          <w:rFonts w:cs="Arial" w:ascii="Arial" w:hAnsi="Arial"/>
          <w:bCs/>
          <w:sz w:val="24"/>
          <w:szCs w:val="24"/>
        </w:rPr>
        <w:t>обеспечения бесперебойного электро-, тепло-, водоснабжения и водоотведения в 2018 году в сумме 16651,2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недополученных доходов, связанных с реализацией коммунальных услуг населению, в 2018 году в сумме 37099,4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9877,1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ремонтом объектов жилищного фонда,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951,2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 в связи с выполнением аварийного ремонта теплотрассы в непроходном канале под автодорогой на въезде в г.Ступино в 2018 году в сумме 2652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8 году в сумме 81291,9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8 году в сумме 171800,0 тыс.рублей, в 2019 году в сумме 75000,0 тыс.рублей, в 2020 году в сумме 75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в пункте 13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1. в абзаце третьем слова «в 2018 году – 4141,0 тыс.рублей» заменить словами «в 2018 году - 4078,0 тыс.рублей»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организацию и проведение Дня работника сельского хозяйства и перерабатывающей промышленности в 2018 году в сумме 210,0 тыс.руб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дополнить абзацем седьмым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предоставление муниципальной поддержки на реализацию региональной программы капитального ремонта общего имущества в многоквартирных домах, расположенных на территории городского округа Ступино московской области, в 2018 году в сумме 12507,3 тыс.рублей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4. абзац седьмой считать абзацем восьмы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ункте 17 число «386981,8» заменить числом «462336,6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в пункте 22 слова «в 2018 году – 17000,0 тыс.рублей» заменить словами «в 2018 году - 11738,0 тыс.рублей»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7 «Ведомственная структура расходов бюджета городского округа Ступино Московской области на 2018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12-13T16:12:00Z</cp:lastPrinted>
  <dcterms:modified xsi:type="dcterms:W3CDTF">2018-12-20T14:38:00Z</dcterms:modified>
  <cp:revision>77</cp:revision>
  <dc:subject/>
  <dc:title> </dc:title>
</cp:coreProperties>
</file>