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5.03.2018г  №   108/10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21.12.2017г. № 77/6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8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19-2020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100" w:firstLine="4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г.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1.12.2017г. № 77/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8 год и на плановый период 2019-2020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21.12.2017г № 77/6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18 год и на плановый период 2019-2020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 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710868,2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2903586,6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594864,1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883995,9 тыс. рублей.»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пункте 7 число «32522,3» заменить числом «37522,3»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3. в </w:t>
      </w:r>
      <w:r>
        <w:rPr>
          <w:rFonts w:cs="Arial" w:ascii="Arial" w:hAnsi="Arial"/>
          <w:bCs/>
          <w:sz w:val="24"/>
          <w:szCs w:val="24"/>
        </w:rPr>
        <w:t>пункте 11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3.1. дополнить абзацами десятым, одиннадцатым, двенадцатым следующего содержания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возмещение затрат, связанных с обеспечением бесперебойного электроснабжения на территории городского округа Ступино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возмещение недополученных доходов, связанных с реализацией коммунальных услуг населению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"Формирование современной городской среды городского округа Ступино"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2. абзац десятый считать абзацем тринадцатым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пункте 13 абзац третий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2018 году - 4141,0 тыс.руб., в 2019 году - 4141,0 тыс.руб., в 2020 году - 4141,0 тыс.руб</w:t>
      </w:r>
      <w:r>
        <w:rPr>
          <w:rFonts w:cs="Arial" w:ascii="Arial" w:hAnsi="Arial"/>
          <w:bCs/>
          <w:sz w:val="24"/>
          <w:szCs w:val="24"/>
        </w:rPr>
        <w:t>.»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пункт 14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14. Установить, что получателем субсидий некоммерческим организациям, не являющимся государственными (муниципальными) учреждениями,</w:t>
      </w:r>
      <w:r>
        <w:rPr>
          <w:rFonts w:cs="Arial" w:ascii="Arial" w:hAnsi="Arial"/>
          <w:bCs/>
          <w:sz w:val="24"/>
          <w:szCs w:val="24"/>
        </w:rPr>
        <w:t xml:space="preserve"> на возмещение затрат по организации отдыха, оздоровления и занятости детей и молодежи</w:t>
      </w:r>
      <w:r>
        <w:rPr>
          <w:rFonts w:cs="Arial" w:ascii="Arial" w:hAnsi="Arial"/>
          <w:sz w:val="24"/>
          <w:szCs w:val="24"/>
        </w:rPr>
        <w:t xml:space="preserve">, 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 w:ascii="Arial" w:hAnsi="Arial"/>
          <w:bCs/>
          <w:sz w:val="24"/>
          <w:szCs w:val="24"/>
        </w:rPr>
        <w:t xml:space="preserve">на частичную компенсацию стоимости питания </w:t>
      </w:r>
      <w:r>
        <w:rPr>
          <w:rFonts w:cs="Arial" w:ascii="Arial" w:hAnsi="Arial"/>
          <w:sz w:val="24"/>
          <w:szCs w:val="24"/>
        </w:rPr>
        <w:t>отдельным категориям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является негосударственное образовательное учреждение «Гимназия города Ступино».»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. в пункте 17 число «242456,8 тыс.руб.» заменить числом «292903,8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 пункт 2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3. Установить предельный объем муниципальны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течение 2018 года в сумме 150000,0 тыс. руб., в течение 2019 года в сумме 50000,0 тыс.руб., в течение 2020 года в сумме 100000,0 тыс.руб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8. дополнить пунктом 26.1 следующего содержан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6.1. Установить, что в 2018 году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существляются расходы, предусмотренные статьей 178 Трудового кодекса Российской Федерации, на выплату среднего месячного заработка на период трудоустройства уволенным работникам в связи с ликвидацией органов местного самоуправления и казенных учреждений Ступинского муниципального района, органов местного самоуправления городских и сельских поселений Ступинского муниципального района.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9. приложение 1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» изложить в редакции согласно приложению 1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0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Ступино Московской области на 2018 год» изложить в редакции согласно приложению 2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1. приложение 7 «Ведомственная структура расходов бюджета городского округа Ступино Московской области на 2018 год» изложить в редакции согласно приложению 3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2. приложение 9 «Расходы бюджета городского округа Ступино Московской области по целевым статьям (муниципальным программам городского округа Ступино Московской области и непрограммным направлениям деятельности), группам и подгруппам видов расходов классификации расходов бюджета на 2018 год» изложить в редакции согласно приложению 4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3. приложение 11 «</w:t>
      </w: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                                                                                                   городского округа Ступино Московской области на 2018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;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4. приложение 13 «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6 к настоящему решению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1.12.2017г. № 77/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8 год и на плановый период 2019-2020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0" w:firstLine="4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0" w:firstLine="4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    _________________  П.И.Челпан</w:t>
      </w:r>
      <w:r>
        <w:br w:type="page"/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путатской комиссии </w:t>
        <w:tab/>
        <w:tab/>
        <w:tab/>
        <w:tab/>
        <w:tab/>
        <w:tab/>
        <w:tab/>
        <w:tab/>
        <w:t>А.Н.Сухачев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«___» _____________ 2018 г.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комитет по правовой и кадровой работе, контрольно-ревизионный отдел, комитет по инвестициям, управление строительства, комитет по физкультуре, комитет по культуре, управление образования, управление ЖКХ, управление автодорог, комитет по работе с молодежью, комитет по управлению имуществом, управление формирования закупок, управление градостроительной деятельности, управление развития сельской территории, отдел бух.учета, отдел охраны окружающей среды, управление содействия соц.защите, управление экономики и анализа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городского округа Ступино Московской области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1.12.2017г. № 77/6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18 год и на плановый период 2019-2020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 представлен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Lines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начальника финансового управления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городского округа Ступино</w:t>
        <w:tab/>
        <w:tab/>
        <w:tab/>
        <w:tab/>
        <w:tab/>
        <w:tab/>
        <w:t>Т.Е.Калабина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___2018г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 согласован:</w:t>
      </w:r>
    </w:p>
    <w:p>
      <w:pPr>
        <w:pStyle w:val="Normal"/>
        <w:keepLines/>
        <w:widowControl w:val="false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Зам.главы администрации городского округа Ступино</w:t>
        <w:tab/>
        <w:tab/>
        <w:tab/>
        <w:tab/>
        <w:t>Л.В.Курмаева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___2018г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правовой и кадровой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е администрации городского округа Ступино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 xml:space="preserve">    Н.Г.Кепова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___2018г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сполнитель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бюджетного отдел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финансового управления</w:t>
        <w:tab/>
        <w:tab/>
        <w:tab/>
        <w:tab/>
        <w:tab/>
        <w:tab/>
        <w:tab/>
        <w:tab/>
        <w:t xml:space="preserve">  Т.П.Стриж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»_______________2018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64 -2-21-69</w:t>
      </w:r>
    </w:p>
    <w:p>
      <w:pPr>
        <w:pStyle w:val="Normal"/>
        <w:keepLines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21"/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21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color w:val="000000"/>
      <w:sz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 </cp:lastModifiedBy>
  <cp:lastPrinted>2018-02-07T09:37:00Z</cp:lastPrinted>
  <dcterms:modified xsi:type="dcterms:W3CDTF">2018-03-20T10:59:00Z</dcterms:modified>
  <cp:revision>112</cp:revision>
  <dc:subject/>
  <dc:title> </dc:title>
</cp:coreProperties>
</file>