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_   №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12.2024 №307/31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5 год и на плановый период 2026-2027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0.12.2024 №307/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5 год и на плановый период 2026-2027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0.12.2024 №307/3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5 год и на плановый период 2026-2027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3 513 242,3» заменить числом «14 010 307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5 991 780,7» заменить числом «7 521 461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3 904 944,5» заменить числом «14 644 966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3. в подпункте «в» число «391 702,2» заменить числом «634 658,4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пункте 14 число «913 360,0» заменить числом «948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 пункте 15 число «913 360,0» заменить числом «948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16 число «913 360,0» заменить числом «948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 пункте 19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1. число «729 640,0» заменить числом «1 199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2. число «890 860,0» заменить числом «1 325 5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3. число «913 360,0» заменить числом «1 348 000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1 «Поступления доходов в бюджет городского округа Ступино Московской области на 2025 год и на плановый период 2026-2027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3 «Ведомственная структура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на плановый период 2026-2027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</w:t>
      </w:r>
      <w:r>
        <w:rPr>
          <w:rFonts w:cs="Arial" w:ascii="Arial" w:hAnsi="Arial"/>
          <w:bCs/>
          <w:sz w:val="24"/>
          <w:szCs w:val="24"/>
        </w:rPr>
        <w:t xml:space="preserve">приложение 5 «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5 год и на плановый период 2026-2027 годов» </w:t>
      </w:r>
      <w:r>
        <w:rPr>
          <w:rFonts w:cs="Arial" w:ascii="Arial" w:hAnsi="Arial"/>
          <w:sz w:val="24"/>
          <w:szCs w:val="24"/>
        </w:rPr>
        <w:t>к Решению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1. приложение 6 «Программа муниципальных гарантий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sz w:val="24"/>
          <w:szCs w:val="24"/>
        </w:rPr>
        <w:t xml:space="preserve">Московской области на 2025 год и на плановый период 2026 - 2027 годов» </w:t>
      </w:r>
      <w:r>
        <w:rPr>
          <w:rFonts w:cs="Arial" w:ascii="Arial" w:hAnsi="Arial"/>
          <w:sz w:val="24"/>
          <w:szCs w:val="24"/>
        </w:rPr>
        <w:t>к Решению признать утратившим силу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5 год и на плановый период 2026-2027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С.Н.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 – 1, прокуратура – 1, финуправление - 3, КСП – 1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StrizhakTP</cp:lastModifiedBy>
  <cp:lastPrinted>2025-02-07T14:19:00Z</cp:lastPrinted>
  <dcterms:modified xsi:type="dcterms:W3CDTF">2025-02-07T11:21:00Z</dcterms:modified>
  <cp:revision>107</cp:revision>
  <dc:subject/>
  <dc:title> </dc:title>
</cp:coreProperties>
</file>