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>Верхний предел муниципального долга</w:t>
      </w:r>
    </w:p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>городского округа Ступино Московской области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жидаемый объем муниципального долга городского округа Ступино Московской области по состоянию на 1 января 2024 года составит 583 000,0 млн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оммерческим кредитам, полученным администрацией городского округа Ступино Московской области от имени городского округа Ступино Московской области – 0,0 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бюджетным кредитам, полученным из других бюджетов бюджетной системы Российской Федерации – 483 000,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гарантиям, предоставленным городским округом Ступино Московской области, - 100 000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объема муниципального долга городского округа Ступино Московской области по состоянию на 01.01.2025 года составит 863 000,0 тыс. рублей и не превысит предельных значений, установленных Бюджетным кодексом Российской Федерации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коммерческим кредитам, полученным администрацией городского округа Ступино Московской области от имени городского округа Ступино Московской области – 259 640,0 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бюджетным кредитам, полученным из других бюджетов бюджетной системы Российской Федерации – 333 360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гарантиям, предоставленным городским округом Ступино Московской области, - 100 000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объема муниципального долга городского округа Ступино Московской области по состоянию на 01.01.2026 года составит 763 000,0 тыс. рублей и не превысит предельных значений, установленных Бюджетным кодексом Российской Федерации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коммерческим кредитам, полученным администрацией городского округа Ступино Московской области от имени городского округа Ступино Московской области – 579 280,0 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бюджетным кредитам, полученным из других бюджетов бюджетной системы Российской Федерации – 183 720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гарантиям, предоставленным городским округом Ступино Московской области, - 0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объема муниципального долга городского округа Ступино Московской области по состоянию на 01.01.2027 года составит 763 000,0 тыс. рублей и не превысит предельных значений, установленных Бюджетным кодексом Российской Федерации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коммерческим кредитам, полученным администрацией городского округа Ступино Московской области от имени городского округа Ступино Московской области – 740 000,0 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бюджетным кредитам, полученным из других бюджетов бюджетной системы Российской Федерации – 22 500,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гарантиям, предоставленным городским округом Ступино Московской области, - 0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01">
    <w:name w:val="0Абзац"/>
    <w:basedOn w:val="Style22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14:00Z</dcterms:created>
  <dc:creator>KienkoOV</dc:creator>
  <dc:description/>
  <cp:keywords/>
  <dc:language>en-US</dc:language>
  <cp:lastModifiedBy>Татьяна</cp:lastModifiedBy>
  <cp:lastPrinted>2021-11-15T16:26:00Z</cp:lastPrinted>
  <dcterms:modified xsi:type="dcterms:W3CDTF">2023-11-17T14:38:00Z</dcterms:modified>
  <cp:revision>41</cp:revision>
  <dc:subject/>
  <dc:title/>
</cp:coreProperties>
</file>