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к проекту решения Совета депутатов городского округа Ступино Московской области «</w:t>
      </w:r>
      <w:r>
        <w:rPr>
          <w:rFonts w:cs="Arial" w:ascii="Arial" w:hAnsi="Arial"/>
          <w:b/>
          <w:bCs/>
          <w:color w:val="000000"/>
        </w:rPr>
        <w:t>О бюджете городского округа Ступино Москов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2024 год и на плановый период 2025-2026 годов»</w:t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проекта бюджета </w:t>
      </w:r>
      <w:r>
        <w:rPr>
          <w:rFonts w:cs="Arial" w:ascii="Arial" w:hAnsi="Arial"/>
          <w:bCs/>
          <w:iCs/>
        </w:rPr>
        <w:t>городского округа Ступино</w:t>
      </w:r>
      <w:r>
        <w:rPr>
          <w:rFonts w:cs="Arial" w:ascii="Arial" w:hAnsi="Arial"/>
        </w:rPr>
        <w:t xml:space="preserve"> Московской области на 2024 год и на плановый период 2025-2026 годов осуществлялось с учетом статьи 6 Положения о бюджетном процессе в городском округе Ступино Московской области, утвержденного решением Совета депутатов городского округа Ступино Московской области от 19.10.2017№ 28/3 в порядке, утвержденном постановлением администрации </w:t>
      </w:r>
      <w:r>
        <w:rPr>
          <w:rFonts w:cs="Arial" w:ascii="Arial" w:hAnsi="Arial"/>
          <w:bCs/>
          <w:iCs/>
        </w:rPr>
        <w:t>городского округа Ступино</w:t>
      </w:r>
      <w:r>
        <w:rPr>
          <w:rFonts w:cs="Arial" w:ascii="Arial" w:hAnsi="Arial"/>
        </w:rPr>
        <w:t xml:space="preserve"> Московской области от 17.07.2018 № 2471-п «Об утверждении Порядка составления проекта бюджета </w:t>
      </w:r>
      <w:r>
        <w:rPr>
          <w:rFonts w:cs="Arial" w:ascii="Arial" w:hAnsi="Arial"/>
          <w:bCs/>
          <w:iCs/>
        </w:rPr>
        <w:t>городского округа Ступино</w:t>
      </w:r>
      <w:r>
        <w:rPr>
          <w:rFonts w:cs="Arial" w:ascii="Arial" w:hAnsi="Arial"/>
        </w:rPr>
        <w:t xml:space="preserve"> Московской области на очередной финансовый год и плановый период».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Доходы бюджета </w:t>
      </w:r>
      <w:r>
        <w:rPr>
          <w:rFonts w:cs="Arial" w:ascii="Arial" w:hAnsi="Arial"/>
          <w:b/>
          <w:bCs/>
        </w:rPr>
        <w:t>городского округа Ступино</w:t>
      </w:r>
      <w:r>
        <w:rPr>
          <w:rFonts w:cs="Arial" w:ascii="Arial" w:hAnsi="Arial"/>
          <w:b/>
          <w:szCs w:val="24"/>
        </w:rPr>
        <w:t xml:space="preserve"> Московской области 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rFonts w:cs="Arial" w:ascii="Arial" w:hAnsi="Arial"/>
          <w:b/>
          <w:szCs w:val="24"/>
        </w:rPr>
        <w:t>на 202</w:t>
      </w:r>
      <w:r>
        <w:rPr>
          <w:rFonts w:cs="Arial" w:ascii="Arial" w:hAnsi="Arial"/>
          <w:b/>
          <w:szCs w:val="24"/>
          <w:lang w:val="ru-RU"/>
        </w:rPr>
        <w:t>4</w:t>
      </w:r>
      <w:r>
        <w:rPr>
          <w:rFonts w:cs="Arial" w:ascii="Arial" w:hAnsi="Arial"/>
          <w:b/>
          <w:szCs w:val="24"/>
        </w:rPr>
        <w:t xml:space="preserve"> год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и на плановый период 202</w:t>
      </w:r>
      <w:r>
        <w:rPr>
          <w:rFonts w:cs="Arial" w:ascii="Arial" w:hAnsi="Arial"/>
          <w:b/>
          <w:szCs w:val="24"/>
          <w:lang w:val="ru-RU"/>
        </w:rPr>
        <w:t>5</w:t>
      </w:r>
      <w:r>
        <w:rPr>
          <w:rFonts w:cs="Arial" w:ascii="Arial" w:hAnsi="Arial"/>
          <w:b/>
          <w:szCs w:val="24"/>
        </w:rPr>
        <w:t xml:space="preserve"> и 202</w:t>
      </w:r>
      <w:r>
        <w:rPr>
          <w:rFonts w:cs="Arial" w:ascii="Arial" w:hAnsi="Arial"/>
          <w:b/>
          <w:szCs w:val="24"/>
          <w:lang w:val="ru-RU"/>
        </w:rPr>
        <w:t>6</w:t>
      </w:r>
      <w:r>
        <w:rPr>
          <w:rFonts w:cs="Arial" w:ascii="Arial" w:hAnsi="Arial"/>
          <w:b/>
          <w:szCs w:val="24"/>
        </w:rPr>
        <w:t xml:space="preserve"> годов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Общий объем доходов</w:t>
      </w:r>
      <w:r>
        <w:rPr>
          <w:rFonts w:cs="Arial" w:ascii="Arial" w:hAnsi="Arial"/>
        </w:rPr>
        <w:t xml:space="preserve"> бюджета городского округа Ступино Московской области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планиру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2024 году - 12 425 393,1 тыс. рубле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2025 году - 8 290 682,9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6 году – 9 327 103,1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b/>
          <w:szCs w:val="24"/>
          <w:lang w:val="ru-RU"/>
        </w:rPr>
        <w:t xml:space="preserve">Общий </w:t>
      </w:r>
      <w:r>
        <w:rPr>
          <w:rFonts w:cs="Arial" w:ascii="Arial" w:hAnsi="Arial"/>
          <w:b/>
          <w:szCs w:val="24"/>
        </w:rPr>
        <w:t>объем налоговых и неналоговых доходов</w:t>
      </w:r>
      <w:r>
        <w:rPr>
          <w:rFonts w:cs="Arial" w:ascii="Arial" w:hAnsi="Arial"/>
          <w:szCs w:val="24"/>
        </w:rPr>
        <w:t xml:space="preserve"> бюджета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bCs/>
          <w:iCs/>
          <w:lang w:val="ru-RU"/>
        </w:rPr>
        <w:t xml:space="preserve"> планируется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в 2024 году - 6 292 216,9 тыс. рублей;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в 2025 году - 5 417 216,9 тыс. рубл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26 году – 5 561 216,9 тыс. рубле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безвозмездных поступлений в бюджет городского округа Ступино Московской области </w:t>
      </w:r>
      <w:r>
        <w:rPr>
          <w:rFonts w:cs="Arial" w:ascii="Arial" w:hAnsi="Arial"/>
        </w:rPr>
        <w:t>планир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4 году – в сумме 6 133 176,2 тыс. рублей, в том числе в форме: субсидий – 3 682 292 тыс. рублей, субвенций – 2 194 612,2 тыс. рублей, иных межбюджетных трансфертов – 256 27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5 году – в сумме 2 873 466 тыс. рублей, в том числе в форме: субсидий – 692 834,2 тыс. рублей, субвенций – 2 180 631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26 году – в сумме 3 765 886,2 тыс. рублей, в том числе в форме: субсидий – 1 595 932,4 тыс. рублей, субвенций – 2 169 953,8 тыс. рубле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rFonts w:cs="Arial" w:ascii="Arial" w:hAnsi="Arial"/>
          <w:b/>
          <w:szCs w:val="24"/>
        </w:rPr>
        <w:t xml:space="preserve">Формирование доходной базы бюджета </w:t>
      </w:r>
      <w:r>
        <w:rPr>
          <w:rFonts w:cs="Arial" w:ascii="Arial" w:hAnsi="Arial"/>
          <w:b/>
          <w:bCs/>
        </w:rPr>
        <w:t>городского округа Ступино</w:t>
      </w:r>
      <w:r>
        <w:rPr>
          <w:rFonts w:cs="Arial" w:ascii="Arial" w:hAnsi="Arial"/>
          <w:b/>
          <w:bCs/>
          <w:lang w:val="ru-RU"/>
        </w:rPr>
        <w:t xml:space="preserve"> М</w:t>
      </w:r>
      <w:r>
        <w:rPr>
          <w:rFonts w:cs="Arial" w:ascii="Arial" w:hAnsi="Arial"/>
          <w:b/>
          <w:szCs w:val="24"/>
        </w:rPr>
        <w:t>осковской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области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на 202</w:t>
      </w:r>
      <w:r>
        <w:rPr>
          <w:rFonts w:cs="Arial" w:ascii="Arial" w:hAnsi="Arial"/>
          <w:b/>
          <w:szCs w:val="24"/>
          <w:lang w:val="ru-RU"/>
        </w:rPr>
        <w:t>4</w:t>
      </w:r>
      <w:r>
        <w:rPr>
          <w:rFonts w:cs="Arial" w:ascii="Arial" w:hAnsi="Arial"/>
          <w:b/>
          <w:szCs w:val="24"/>
        </w:rPr>
        <w:t xml:space="preserve"> год и на плановый период 202</w:t>
      </w:r>
      <w:r>
        <w:rPr>
          <w:rFonts w:cs="Arial" w:ascii="Arial" w:hAnsi="Arial"/>
          <w:b/>
          <w:szCs w:val="24"/>
          <w:lang w:val="ru-RU"/>
        </w:rPr>
        <w:t>5</w:t>
      </w:r>
      <w:r>
        <w:rPr>
          <w:rFonts w:cs="Arial" w:ascii="Arial" w:hAnsi="Arial"/>
          <w:b/>
          <w:szCs w:val="24"/>
        </w:rPr>
        <w:t xml:space="preserve"> и 202</w:t>
      </w:r>
      <w:r>
        <w:rPr>
          <w:rFonts w:cs="Arial" w:ascii="Arial" w:hAnsi="Arial"/>
          <w:b/>
          <w:szCs w:val="24"/>
          <w:lang w:val="ru-RU"/>
        </w:rPr>
        <w:t>6</w:t>
      </w:r>
      <w:r>
        <w:rPr>
          <w:rFonts w:cs="Arial" w:ascii="Arial" w:hAnsi="Arial"/>
          <w:b/>
          <w:szCs w:val="24"/>
        </w:rPr>
        <w:t xml:space="preserve">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6"/>
          <w:szCs w:val="24"/>
        </w:rPr>
      </w:pPr>
      <w:r>
        <w:rPr>
          <w:rFonts w:cs="Arial" w:ascii="Arial" w:hAnsi="Arial"/>
          <w:b/>
          <w:bCs/>
          <w:iCs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Объемы налоговых, неналоговых доходов бюджета городского округа Ступино Московской области на 2024 год и на плановый период 2025 и 2026 годов определены исходя из основных показателей прогноза социально – экономического развития городского округа Ступино Московской области на указанный период, развития налогового потенциала в текущем году, с учетом данных главных администраторов доходов, а также расчетов прогнозов поступлений в соответствии с методиками прогнозирования главных администраторов доходов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расчетах учтены изменения налогового и бюджетного законодательства Российской Федерации и законодательства Московской област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709"/>
        <w:rPr>
          <w:rFonts w:ascii="Arial" w:hAnsi="Arial" w:cs="Arial"/>
          <w:iCs/>
          <w:sz w:val="8"/>
          <w:szCs w:val="8"/>
          <w:highlight w:val="yellow"/>
        </w:rPr>
      </w:pPr>
      <w:r>
        <w:rPr>
          <w:rFonts w:cs="Arial" w:ascii="Arial" w:hAnsi="Arial"/>
          <w:iCs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</w:rPr>
        <w:t>налога на доходы физических лиц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бюджет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bCs/>
          <w:iCs/>
        </w:rPr>
        <w:t xml:space="preserve"> определены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24 году в объеме 4 017 528,8 тыс. рублей, в 2025 году – 3 112 399,2 тыс. рублей, в 2026 году – 3 076 141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>
          <w:rFonts w:ascii="Arial" w:hAnsi="Arial" w:cs="Arial"/>
          <w:bCs/>
          <w:iCs/>
          <w:sz w:val="8"/>
          <w:szCs w:val="8"/>
          <w:highlight w:val="yellow"/>
          <w:lang w:val="en-US"/>
        </w:rPr>
      </w:pPr>
      <w:r>
        <w:rPr>
          <w:rFonts w:cs="Arial" w:ascii="Arial" w:hAnsi="Arial"/>
          <w:bCs/>
          <w:iCs/>
          <w:sz w:val="8"/>
          <w:szCs w:val="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iCs/>
          <w:szCs w:val="20"/>
          <w:lang w:val="en-US"/>
        </w:rPr>
        <w:t xml:space="preserve">Доходы </w:t>
      </w:r>
      <w:r>
        <w:rPr>
          <w:rFonts w:cs="Arial" w:ascii="Arial" w:hAnsi="Arial"/>
          <w:b/>
          <w:bCs/>
          <w:iCs/>
          <w:szCs w:val="20"/>
          <w:lang w:val="en-US"/>
        </w:rPr>
        <w:t>от уплаты акцизов</w:t>
      </w:r>
      <w:r>
        <w:rPr>
          <w:rFonts w:cs="Arial" w:ascii="Arial" w:hAnsi="Arial"/>
          <w:bCs/>
          <w:iCs/>
          <w:szCs w:val="20"/>
          <w:lang w:val="en-US"/>
        </w:rPr>
        <w:t xml:space="preserve"> на </w:t>
      </w:r>
      <w:r>
        <w:rPr>
          <w:rFonts w:cs="Arial" w:ascii="Arial" w:hAnsi="Arial"/>
          <w:bCs/>
          <w:iCs/>
          <w:szCs w:val="20"/>
        </w:rPr>
        <w:t xml:space="preserve">дизельное топливо, </w:t>
      </w:r>
      <w:r>
        <w:rPr>
          <w:rFonts w:cs="Arial" w:ascii="Arial" w:hAnsi="Arial"/>
          <w:bCs/>
          <w:iCs/>
          <w:szCs w:val="20"/>
          <w:lang w:val="en-US"/>
        </w:rPr>
        <w:t>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iCs/>
          <w:szCs w:val="20"/>
        </w:rPr>
        <w:t>,</w:t>
      </w:r>
      <w:r>
        <w:rPr>
          <w:rFonts w:cs="Arial" w:ascii="Arial" w:hAnsi="Arial"/>
          <w:bCs/>
          <w:iCs/>
          <w:szCs w:val="20"/>
          <w:lang w:val="en-US"/>
        </w:rPr>
        <w:t xml:space="preserve"> автомобильный и прямогонный бензин, </w:t>
      </w:r>
      <w:r>
        <w:rPr>
          <w:rFonts w:cs="Arial" w:ascii="Arial" w:hAnsi="Arial"/>
        </w:rPr>
        <w:t xml:space="preserve"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определены к зачислению на 2024 год в объеме 122 275 тыс. рублей, на </w:t>
      </w:r>
      <w:r>
        <w:rPr>
          <w:rFonts w:cs="Arial" w:ascii="Arial" w:hAnsi="Arial"/>
          <w:kern w:val="2"/>
        </w:rPr>
        <w:t>2025 год – 129 859 тыс. рублей, на 2026 год – 135 3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ходы от уплаты акцизов на нефтепродукты, зачисляемые в бюджет городского округа Ступино Московской области, являются источниками бюджетных ассигнований муниципального дорожного фонда городского округа Ступино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й объем поступлений налогов на совокупный доход</w:t>
      </w:r>
      <w:r>
        <w:rPr>
          <w:rFonts w:cs="Arial" w:ascii="Arial" w:hAnsi="Arial"/>
        </w:rPr>
        <w:t xml:space="preserve"> определен исходя из оценки налоговой базы и планируется в объеме на 2024 год – 444 365 тыс. рублей, на 2025 год – 536 235 тыс. рублей, на 2026 год – 644 834 тыс. рублей.</w:t>
      </w:r>
    </w:p>
    <w:p>
      <w:pPr>
        <w:pStyle w:val="22"/>
        <w:spacing w:lineRule="auto" w:line="240"/>
        <w:ind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Налог, взимаемый в связи с применением упрощенной системы налогообложения, </w:t>
      </w:r>
      <w:r>
        <w:rPr>
          <w:rFonts w:cs="Arial" w:ascii="Arial" w:hAnsi="Arial"/>
        </w:rPr>
        <w:t xml:space="preserve">составит в 2024 году – 382 763 тыс. рублей, в 2025 году – 467 115 тыс. рублей, в 2026 году – 569 484 тыс. рублей. </w:t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</w:rPr>
        <w:t>Налог, взимаемый в связи с приме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тентной системы налогообложения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в 2024 году составит 59 852 тыс. рублей, </w:t>
      </w:r>
      <w:r>
        <w:rPr>
          <w:rFonts w:cs="Arial" w:ascii="Arial" w:hAnsi="Arial"/>
          <w:szCs w:val="24"/>
        </w:rPr>
        <w:t>в 2025 году – 67 219 тыс. рублей, в 2026 году – 73 290 тыс. рублей.</w:t>
      </w:r>
    </w:p>
    <w:p>
      <w:pPr>
        <w:pStyle w:val="22"/>
        <w:spacing w:lineRule="auto" w:line="240"/>
        <w:ind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Налог, взимаемый в связи с применением специального налогового режима "Автоматизированная упрощенная система налогообложения"</w:t>
      </w:r>
      <w:r>
        <w:rPr>
          <w:rFonts w:cs="Arial" w:ascii="Arial" w:hAnsi="Arial"/>
        </w:rPr>
        <w:t xml:space="preserve"> в 2024 году составит 1 750 тыс. рублей, </w:t>
      </w:r>
      <w:r>
        <w:rPr>
          <w:rFonts w:cs="Arial" w:ascii="Arial" w:hAnsi="Arial"/>
          <w:szCs w:val="24"/>
        </w:rPr>
        <w:t>в 2025 году – 1 901 тыс. рублей, в 2026 году – 2 06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>налогов на имущество</w:t>
      </w:r>
      <w:r>
        <w:rPr>
          <w:rFonts w:cs="Arial" w:ascii="Arial" w:hAnsi="Arial"/>
          <w:bCs/>
          <w:szCs w:val="24"/>
        </w:rPr>
        <w:t xml:space="preserve"> определены исходя из оценки налоговой базы, </w:t>
      </w:r>
      <w:r>
        <w:rPr>
          <w:rFonts w:cs="Arial" w:ascii="Arial" w:hAnsi="Arial"/>
          <w:bCs/>
        </w:rPr>
        <w:t>с учетом увеличения объектов налогообложения, оформленных в собственность, а также погашения юридическими лицами и физическими лицами задолженности прошлых лет</w:t>
      </w:r>
      <w:r>
        <w:rPr>
          <w:rFonts w:cs="Arial" w:ascii="Arial" w:hAnsi="Arial"/>
          <w:bCs/>
          <w:szCs w:val="24"/>
        </w:rPr>
        <w:t xml:space="preserve"> и планируются в объеме на </w:t>
      </w:r>
      <w:r>
        <w:rPr>
          <w:rFonts w:cs="Arial" w:ascii="Arial" w:hAnsi="Arial"/>
        </w:rPr>
        <w:t>2024 год 782 056 тыс. рублей, на 2025 год – 880 774</w:t>
      </w:r>
      <w:r>
        <w:rPr>
          <w:rFonts w:cs="Arial" w:ascii="Arial" w:hAnsi="Arial"/>
          <w:szCs w:val="24"/>
        </w:rPr>
        <w:t xml:space="preserve"> тыс. рублей, на 2026 год – 924 247,9 тыс. рублей. </w:t>
      </w:r>
    </w:p>
    <w:p>
      <w:pPr>
        <w:pStyle w:val="22"/>
        <w:spacing w:lineRule="auto" w:line="240"/>
        <w:ind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:</w:t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  <w:szCs w:val="24"/>
        </w:rPr>
        <w:t xml:space="preserve">Поступления налога на имущество физических лиц </w:t>
      </w:r>
      <w:r>
        <w:rPr>
          <w:rFonts w:cs="Arial" w:ascii="Arial" w:hAnsi="Arial"/>
          <w:szCs w:val="24"/>
        </w:rPr>
        <w:t xml:space="preserve">планируются </w:t>
      </w:r>
      <w:r>
        <w:rPr>
          <w:rFonts w:cs="Arial" w:ascii="Arial" w:hAnsi="Arial"/>
          <w:bCs/>
          <w:iCs w:val="false"/>
        </w:rPr>
        <w:t>в 2024 году в сумме 127 061 тыс. рублей, в 2025 году – 146 936 тыс. рублей, в 2026 году – 169 918 тыс.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Поступления земельного налога </w:t>
      </w:r>
      <w:r>
        <w:rPr>
          <w:rFonts w:cs="Arial" w:ascii="Arial" w:hAnsi="Arial"/>
        </w:rPr>
        <w:t>планируютс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iCs/>
        </w:rPr>
        <w:t>в 202</w:t>
      </w:r>
      <w:r>
        <w:rPr>
          <w:rFonts w:cs="Arial" w:ascii="Arial" w:hAnsi="Arial"/>
          <w:bCs/>
          <w:iCs/>
          <w:lang w:val="ru-RU"/>
        </w:rPr>
        <w:t>4</w:t>
      </w:r>
      <w:r>
        <w:rPr>
          <w:rFonts w:cs="Arial" w:ascii="Arial" w:hAnsi="Arial"/>
          <w:bCs/>
          <w:iCs/>
        </w:rPr>
        <w:t xml:space="preserve"> году в сумме </w:t>
      </w:r>
      <w:r>
        <w:rPr>
          <w:rFonts w:cs="Arial" w:ascii="Arial" w:hAnsi="Arial"/>
          <w:bCs/>
          <w:iCs/>
          <w:lang w:val="ru-RU"/>
        </w:rPr>
        <w:t>654 995</w:t>
      </w:r>
      <w:r>
        <w:rPr>
          <w:rFonts w:cs="Arial" w:ascii="Arial" w:hAnsi="Arial"/>
          <w:bCs/>
          <w:iCs/>
        </w:rPr>
        <w:t xml:space="preserve"> тыс. руб</w:t>
      </w:r>
      <w:r>
        <w:rPr>
          <w:rFonts w:cs="Arial" w:ascii="Arial" w:hAnsi="Arial"/>
          <w:bCs/>
          <w:iCs/>
          <w:lang w:val="ru-RU"/>
        </w:rPr>
        <w:t xml:space="preserve">лей, </w:t>
      </w:r>
      <w:r>
        <w:rPr>
          <w:rFonts w:cs="Arial" w:ascii="Arial" w:hAnsi="Arial"/>
        </w:rPr>
        <w:t>в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у – </w:t>
      </w:r>
      <w:r>
        <w:rPr>
          <w:rFonts w:cs="Arial" w:ascii="Arial" w:hAnsi="Arial"/>
          <w:lang w:val="ru-RU"/>
        </w:rPr>
        <w:t>733 838</w:t>
      </w:r>
      <w:r>
        <w:rPr>
          <w:rFonts w:cs="Arial" w:ascii="Arial" w:hAnsi="Arial"/>
        </w:rPr>
        <w:t xml:space="preserve"> тыс. руб</w:t>
      </w:r>
      <w:r>
        <w:rPr>
          <w:rFonts w:cs="Arial" w:ascii="Arial" w:hAnsi="Arial"/>
          <w:lang w:val="ru-RU"/>
        </w:rPr>
        <w:t xml:space="preserve">лей, </w:t>
      </w:r>
      <w:r>
        <w:rPr>
          <w:rFonts w:cs="Arial" w:ascii="Arial" w:hAnsi="Arial"/>
        </w:rPr>
        <w:t>в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у –</w:t>
      </w:r>
      <w:r>
        <w:rPr>
          <w:rFonts w:cs="Arial" w:ascii="Arial" w:hAnsi="Arial"/>
          <w:lang w:val="ru-RU"/>
        </w:rPr>
        <w:t xml:space="preserve"> 754 329,9</w:t>
      </w:r>
      <w:r>
        <w:rPr>
          <w:rFonts w:cs="Arial" w:ascii="Arial" w:hAnsi="Arial"/>
        </w:rPr>
        <w:t xml:space="preserve"> тыс. руб</w:t>
      </w:r>
      <w:r>
        <w:rPr>
          <w:rFonts w:cs="Arial" w:ascii="Arial" w:hAnsi="Arial"/>
          <w:lang w:val="ru-RU"/>
        </w:rPr>
        <w:t>лей</w:t>
      </w:r>
      <w:r>
        <w:rPr>
          <w:rFonts w:cs="Arial" w:ascii="Arial" w:hAnsi="Arial"/>
        </w:rPr>
        <w:t>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Поступления </w:t>
      </w:r>
      <w:r>
        <w:rPr>
          <w:rFonts w:cs="Arial" w:ascii="Arial" w:hAnsi="Arial"/>
          <w:b/>
        </w:rPr>
        <w:t>государственной пошлин</w:t>
      </w:r>
      <w:r>
        <w:rPr>
          <w:rFonts w:cs="Arial" w:ascii="Arial" w:hAnsi="Arial"/>
          <w:b/>
          <w:lang w:val="ru-RU"/>
        </w:rPr>
        <w:t>ы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 xml:space="preserve">госпошлина </w:t>
      </w:r>
      <w:r>
        <w:rPr>
          <w:rFonts w:cs="Arial" w:ascii="Arial" w:hAnsi="Arial"/>
        </w:rPr>
        <w:t>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Arial" w:ascii="Arial" w:hAnsi="Arial"/>
          <w:lang w:val="ru-RU"/>
        </w:rPr>
        <w:t xml:space="preserve"> планируются </w:t>
      </w:r>
      <w:r>
        <w:rPr>
          <w:rFonts w:cs="Arial" w:ascii="Arial" w:hAnsi="Arial"/>
        </w:rPr>
        <w:t>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в объеме </w:t>
      </w:r>
      <w:r>
        <w:rPr>
          <w:rFonts w:cs="Arial" w:ascii="Arial" w:hAnsi="Arial"/>
          <w:lang w:val="ru-RU"/>
        </w:rPr>
        <w:t>20 000</w:t>
      </w:r>
      <w:r>
        <w:rPr>
          <w:rFonts w:cs="Arial" w:ascii="Arial" w:hAnsi="Arial"/>
        </w:rPr>
        <w:t xml:space="preserve"> тыс. руб</w:t>
      </w:r>
      <w:r>
        <w:rPr>
          <w:rFonts w:cs="Arial" w:ascii="Arial" w:hAnsi="Arial"/>
          <w:lang w:val="ru-RU"/>
        </w:rPr>
        <w:t xml:space="preserve">лей, </w:t>
      </w:r>
      <w:r>
        <w:rPr>
          <w:rFonts w:cs="Arial" w:ascii="Arial" w:hAnsi="Arial"/>
        </w:rPr>
        <w:t>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– </w:t>
      </w:r>
      <w:r>
        <w:rPr>
          <w:rFonts w:cs="Arial" w:ascii="Arial" w:hAnsi="Arial"/>
          <w:lang w:val="ru-RU"/>
        </w:rPr>
        <w:t>25 000</w:t>
      </w:r>
      <w:r>
        <w:rPr>
          <w:rFonts w:cs="Arial" w:ascii="Arial" w:hAnsi="Arial"/>
        </w:rPr>
        <w:t xml:space="preserve"> тыс. руб</w:t>
      </w:r>
      <w:r>
        <w:rPr>
          <w:rFonts w:cs="Arial" w:ascii="Arial" w:hAnsi="Arial"/>
          <w:lang w:val="ru-RU"/>
        </w:rPr>
        <w:t xml:space="preserve">лей, </w:t>
      </w:r>
      <w:r>
        <w:rPr>
          <w:rFonts w:cs="Arial" w:ascii="Arial" w:hAnsi="Arial"/>
        </w:rPr>
        <w:t>на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 – </w:t>
      </w:r>
      <w:r>
        <w:rPr>
          <w:rFonts w:cs="Arial" w:ascii="Arial" w:hAnsi="Arial"/>
          <w:lang w:val="ru-RU"/>
        </w:rPr>
        <w:t>30 000</w:t>
      </w:r>
      <w:r>
        <w:rPr>
          <w:rFonts w:cs="Arial" w:ascii="Arial" w:hAnsi="Arial"/>
        </w:rPr>
        <w:t xml:space="preserve"> тыс. руб</w:t>
      </w:r>
      <w:r>
        <w:rPr>
          <w:rFonts w:cs="Arial" w:ascii="Arial" w:hAnsi="Arial"/>
          <w:lang w:val="ru-RU"/>
        </w:rPr>
        <w:t>лей</w:t>
      </w:r>
      <w:r>
        <w:rPr>
          <w:rFonts w:cs="Arial" w:ascii="Arial" w:hAnsi="Arial"/>
        </w:rPr>
        <w:t xml:space="preserve">. </w:t>
      </w:r>
    </w:p>
    <w:p>
      <w:pPr>
        <w:pStyle w:val="22"/>
        <w:spacing w:lineRule="auto" w:line="240" w:before="0" w:after="120"/>
        <w:ind w:right="0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</w:rPr>
        <w:t>Доходы от использования имущества, находящегося в государственной и муниципальной собственности,</w:t>
      </w:r>
      <w:r>
        <w:rPr>
          <w:rFonts w:cs="Arial" w:ascii="Arial" w:hAnsi="Arial"/>
        </w:rPr>
        <w:t xml:space="preserve"> планируются к поступлению </w:t>
      </w:r>
      <w:r>
        <w:rPr>
          <w:rFonts w:cs="Arial" w:ascii="Arial" w:hAnsi="Arial"/>
          <w:szCs w:val="24"/>
        </w:rPr>
        <w:t xml:space="preserve">на 2024 год в объеме 209 012,3 тыс. рублей, на 2025 год – 213 879,8 тыс. рублей, на 2026 год – 214 312,7 тыс. рублей. </w:t>
      </w:r>
    </w:p>
    <w:p>
      <w:pPr>
        <w:pStyle w:val="22"/>
        <w:spacing w:lineRule="auto" w:line="24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 xml:space="preserve">арендной платы за земельные участки, государственная собственность на которые не разграничена, </w:t>
      </w:r>
      <w:r>
        <w:rPr>
          <w:rFonts w:cs="Arial" w:ascii="Arial" w:hAnsi="Arial"/>
          <w:iCs w:val="false"/>
          <w:szCs w:val="24"/>
        </w:rPr>
        <w:t xml:space="preserve">определены исходя из начислений по договорам аренды, </w:t>
      </w:r>
      <w:r>
        <w:rPr>
          <w:rFonts w:cs="Arial" w:ascii="Arial" w:hAnsi="Arial"/>
          <w:bCs/>
        </w:rPr>
        <w:t xml:space="preserve">а также с учетом погашения юридическими лицами и физическими лицами задолженности прошлых лет, </w:t>
      </w:r>
      <w:r>
        <w:rPr>
          <w:rFonts w:cs="Arial" w:ascii="Arial" w:hAnsi="Arial"/>
          <w:bCs/>
          <w:szCs w:val="24"/>
        </w:rPr>
        <w:t xml:space="preserve">в объеме </w:t>
      </w:r>
      <w:r>
        <w:rPr>
          <w:rFonts w:cs="Arial" w:ascii="Arial" w:hAnsi="Arial"/>
          <w:szCs w:val="24"/>
        </w:rPr>
        <w:t xml:space="preserve">на 2024 год - 162 031,4 тыс. рублей, на 2026 год – 166 398,9 тыс. рублей, на 2026 год – 166 831,8 тыс. рублей. </w:t>
      </w:r>
    </w:p>
    <w:p>
      <w:pPr>
        <w:pStyle w:val="22"/>
        <w:spacing w:lineRule="auto" w:line="240"/>
        <w:ind w:right="0" w:firstLine="709"/>
        <w:rPr>
          <w:rFonts w:ascii="Arial" w:hAnsi="Arial" w:cs="Arial"/>
          <w:bCs/>
          <w:i/>
          <w:i/>
          <w:iCs w:val="false"/>
        </w:rPr>
      </w:pPr>
      <w:r>
        <w:rPr>
          <w:rFonts w:cs="Arial" w:ascii="Arial" w:hAnsi="Arial"/>
          <w:b/>
          <w:bCs/>
          <w:iCs w:val="false"/>
        </w:rPr>
        <w:t>Поступления арендной платы за земли, находящиеся в собственности городских округов</w:t>
      </w:r>
      <w:r>
        <w:rPr>
          <w:rFonts w:cs="Arial" w:ascii="Arial" w:hAnsi="Arial"/>
          <w:bCs/>
          <w:iCs w:val="false"/>
        </w:rPr>
        <w:t xml:space="preserve"> </w:t>
      </w:r>
      <w:r>
        <w:rPr>
          <w:rFonts w:cs="Arial" w:ascii="Arial" w:hAnsi="Arial"/>
          <w:iCs w:val="false"/>
          <w:szCs w:val="24"/>
        </w:rPr>
        <w:t xml:space="preserve">определены исходя из начислений по договорам аренды, и </w:t>
      </w:r>
      <w:r>
        <w:rPr>
          <w:rFonts w:cs="Arial" w:ascii="Arial" w:hAnsi="Arial"/>
          <w:bCs/>
          <w:iCs w:val="false"/>
        </w:rPr>
        <w:t>планируются в объеме 6 344,8 тыс. рублей ежегодно.</w:t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  <w:bCs/>
          <w:iCs w:val="false"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, </w:t>
      </w:r>
      <w:r>
        <w:rPr>
          <w:rFonts w:cs="Arial" w:ascii="Arial" w:hAnsi="Arial"/>
          <w:iCs w:val="false"/>
          <w:szCs w:val="24"/>
        </w:rPr>
        <w:t>планируются исходя из начислений по договорам аренды в объеме 1 784,4 тыс. рублей ежегодно</w:t>
      </w:r>
      <w:r>
        <w:rPr>
          <w:rFonts w:cs="Arial" w:ascii="Arial" w:hAnsi="Arial"/>
          <w:bCs/>
          <w:iCs w:val="false"/>
        </w:rPr>
        <w:t>.</w:t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  <w:bCs/>
          <w:szCs w:val="24"/>
        </w:rPr>
        <w:t>Доходы от сдачи в аренду имущества</w:t>
      </w:r>
      <w:r>
        <w:rPr>
          <w:rFonts w:cs="Arial" w:ascii="Arial" w:hAnsi="Arial"/>
          <w:szCs w:val="24"/>
        </w:rPr>
        <w:t xml:space="preserve">, составляющего казну городских округов, планируются исходя из начислений по договорам аренды </w:t>
      </w:r>
      <w:r>
        <w:rPr>
          <w:rFonts w:cs="Arial" w:ascii="Arial" w:hAnsi="Arial"/>
          <w:iCs w:val="false"/>
          <w:szCs w:val="24"/>
        </w:rPr>
        <w:t>в объеме 2 860,5 тыс. рублей ежегодно</w:t>
      </w:r>
      <w:r>
        <w:rPr>
          <w:rFonts w:cs="Arial" w:ascii="Arial" w:hAnsi="Arial"/>
          <w:bCs/>
          <w:iCs w:val="false"/>
        </w:rPr>
        <w:t>.</w:t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  <w:bCs/>
        </w:rPr>
        <w:t xml:space="preserve">Прочие поступления от использования имущества </w:t>
      </w:r>
      <w:r>
        <w:rPr>
          <w:rFonts w:cs="Arial" w:ascii="Arial" w:hAnsi="Arial"/>
        </w:rPr>
        <w:t xml:space="preserve">(поступления по плате за наем жилых помещений, находящихся в собственности муниципальных образований) планируются к поступлению </w:t>
      </w:r>
      <w:r>
        <w:rPr>
          <w:rFonts w:cs="Arial" w:ascii="Arial" w:hAnsi="Arial"/>
          <w:szCs w:val="24"/>
        </w:rPr>
        <w:t xml:space="preserve">на 2024 год в объеме 21 500 тыс. рублей, на 2025 год – 22 000 тыс. рублей, на 2026 год – 22 000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</w:t>
      </w:r>
      <w:r>
        <w:rPr>
          <w:rFonts w:cs="Arial" w:ascii="Arial" w:hAnsi="Arial"/>
        </w:rPr>
        <w:t xml:space="preserve">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определена </w:t>
      </w:r>
      <w:r>
        <w:rPr>
          <w:rFonts w:cs="Arial" w:ascii="Arial" w:hAnsi="Arial"/>
          <w:iCs/>
        </w:rPr>
        <w:t xml:space="preserve">исходя из заключенных договоров и планируется в объеме </w:t>
      </w:r>
      <w:r>
        <w:rPr>
          <w:rFonts w:cs="Arial" w:ascii="Arial" w:hAnsi="Arial"/>
        </w:rPr>
        <w:t>14 491,2 тыс. рублей ежегод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источник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>Поступления по плате в рамках договора за предоставление права на размещение и эксплуатацию нестационарного торгового объекта планируются в объеме 12 951,4 тыс. рублей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Arial" w:ascii="Arial" w:hAnsi="Arial"/>
        </w:rPr>
        <w:t>Поступления по плате за установку и эксплуатацию рекламных конструкций планируются в объеме 1 539,8 тыс. рублей ежегодно.</w:t>
      </w:r>
    </w:p>
    <w:p>
      <w:pPr>
        <w:pStyle w:val="22"/>
        <w:spacing w:lineRule="auto" w:line="240" w:before="0" w:after="120"/>
        <w:ind w:right="-2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2"/>
        <w:spacing w:lineRule="auto" w:line="240"/>
        <w:ind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м </w:t>
      </w:r>
      <w:r>
        <w:rPr>
          <w:rFonts w:cs="Arial" w:ascii="Arial" w:hAnsi="Arial"/>
          <w:b/>
          <w:bCs/>
          <w:szCs w:val="24"/>
        </w:rPr>
        <w:t xml:space="preserve">платы за негативное воздействие на окружающую среду </w:t>
      </w:r>
      <w:r>
        <w:rPr>
          <w:rFonts w:cs="Arial" w:ascii="Arial" w:hAnsi="Arial"/>
          <w:szCs w:val="24"/>
        </w:rPr>
        <w:t>в бюджет городского округа Ступино Московской области определен по данным главного администратора доходов – Департамента Федеральной службы по надзору в сфере природопользования по Центральному федеральному округу в размере</w:t>
      </w:r>
      <w:r>
        <w:rPr>
          <w:rFonts w:cs="Arial" w:ascii="Arial" w:hAnsi="Arial"/>
          <w:bCs/>
          <w:szCs w:val="24"/>
        </w:rPr>
        <w:t xml:space="preserve"> 2 092,3 тыс. рублей ежег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 xml:space="preserve">Доходы от оказания платных услуг (работ) и компенсации затрат государства </w:t>
      </w:r>
      <w:r>
        <w:rPr>
          <w:rFonts w:cs="Arial" w:ascii="Arial" w:hAnsi="Arial"/>
        </w:rPr>
        <w:t xml:space="preserve">оцениваются на 2024 год в размере </w:t>
      </w:r>
      <w:r>
        <w:rPr>
          <w:rFonts w:cs="Arial" w:ascii="Arial" w:hAnsi="Arial"/>
          <w:bCs/>
        </w:rPr>
        <w:t xml:space="preserve">396 387,5 тыс. рублей, на 2025 год – </w:t>
      </w:r>
      <w:r>
        <w:rPr>
          <w:rFonts w:cs="Arial" w:ascii="Arial" w:hAnsi="Arial"/>
        </w:rPr>
        <w:t xml:space="preserve">200 477,6 тыс. рублей, на 2026 год – </w:t>
      </w:r>
      <w:r>
        <w:rPr>
          <w:rFonts w:cs="Arial" w:ascii="Arial" w:hAnsi="Arial"/>
          <w:bCs/>
          <w:iCs/>
        </w:rPr>
        <w:t>201 759 тыс. рублей.</w:t>
      </w:r>
    </w:p>
    <w:p>
      <w:pPr>
        <w:pStyle w:val="22"/>
        <w:spacing w:lineRule="auto" w:line="240" w:before="0" w:after="120"/>
        <w:ind w:right="0" w:firstLine="709"/>
        <w:rPr>
          <w:rFonts w:ascii="Arial" w:hAnsi="Arial" w:cs="Arial"/>
          <w:b/>
          <w:b/>
          <w:bCs/>
          <w:iCs w:val="false"/>
          <w:sz w:val="8"/>
          <w:szCs w:val="8"/>
          <w:highlight w:val="yellow"/>
        </w:rPr>
      </w:pPr>
      <w:r>
        <w:rPr>
          <w:rFonts w:cs="Arial" w:ascii="Arial" w:hAnsi="Arial"/>
          <w:b/>
          <w:bCs/>
          <w:iCs w:val="false"/>
          <w:sz w:val="8"/>
          <w:szCs w:val="8"/>
          <w:highlight w:val="yellow"/>
        </w:rPr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</w:rPr>
        <w:t xml:space="preserve">Доходы от продажи материальных и нематериальных активов </w:t>
      </w:r>
      <w:r>
        <w:rPr>
          <w:rFonts w:cs="Arial" w:ascii="Arial" w:hAnsi="Arial"/>
        </w:rPr>
        <w:t xml:space="preserve">планируются </w:t>
      </w:r>
      <w:r>
        <w:rPr>
          <w:rFonts w:cs="Arial" w:ascii="Arial" w:hAnsi="Arial"/>
          <w:szCs w:val="24"/>
        </w:rPr>
        <w:t xml:space="preserve">на 2024 год в объеме 285 000 тыс. рублей, на 2025 год – 295 000 тыс. рублей, на 2026 год – 311 000 тыс. рублей. </w:t>
      </w:r>
      <w:r>
        <w:rPr>
          <w:rFonts w:cs="Arial" w:ascii="Arial" w:hAnsi="Arial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Доходы от реализации имущества, находящегося в собственности городских округов, </w:t>
      </w:r>
      <w:r>
        <w:rPr>
          <w:rFonts w:cs="Arial" w:ascii="Arial" w:hAnsi="Arial"/>
        </w:rPr>
        <w:t xml:space="preserve">определены исходя из начислений </w:t>
      </w:r>
      <w:r>
        <w:rPr>
          <w:rFonts w:cs="Arial" w:ascii="Arial" w:hAnsi="Arial"/>
          <w:bCs/>
        </w:rPr>
        <w:t xml:space="preserve">по договорам купли - продажи муниципального имущества и планируются на </w:t>
      </w:r>
      <w:r>
        <w:rPr>
          <w:rFonts w:cs="Arial" w:ascii="Arial" w:hAnsi="Arial"/>
        </w:rPr>
        <w:t xml:space="preserve">2024 год в объеме 55 000 тыс. рублей, на 2025 год – 45 000 тыс. рублей, на 2026 год – 41 000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доходов от продажи земельных участков, государственная собственность на которые не разграничена, </w:t>
      </w:r>
      <w:r>
        <w:rPr>
          <w:rFonts w:cs="Arial" w:ascii="Arial" w:hAnsi="Arial"/>
          <w:bCs/>
        </w:rPr>
        <w:t>оцениваются в размере 80 000 тыс. рублей ежегод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,</w:t>
      </w:r>
      <w:r>
        <w:rPr>
          <w:rFonts w:cs="Arial" w:ascii="Arial" w:hAnsi="Arial"/>
          <w:bCs/>
        </w:rPr>
        <w:t xml:space="preserve"> определена </w:t>
      </w:r>
      <w:r>
        <w:rPr>
          <w:rFonts w:cs="Arial" w:ascii="Arial" w:hAnsi="Arial"/>
          <w:bCs/>
          <w:iCs/>
        </w:rPr>
        <w:t>исходя из динамики поступлений и планируется</w:t>
      </w:r>
      <w:r>
        <w:rPr>
          <w:rFonts w:cs="Arial" w:ascii="Arial" w:hAnsi="Arial"/>
          <w:bCs/>
        </w:rPr>
        <w:t xml:space="preserve"> в 2024 году в объеме 150 000 тыс. рублей, в 2025 году – 170 000 тыс. рублей, </w:t>
      </w:r>
      <w:r>
        <w:rPr>
          <w:rFonts w:cs="Arial" w:ascii="Arial" w:hAnsi="Arial"/>
          <w:bCs/>
          <w:iCs/>
        </w:rPr>
        <w:t>в 2026 году – 190 000 тыс. рубл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Cs/>
          <w:iCs/>
          <w:sz w:val="8"/>
          <w:szCs w:val="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>штрафов</w:t>
      </w:r>
      <w:r>
        <w:rPr>
          <w:rFonts w:cs="Arial" w:ascii="Arial" w:hAnsi="Arial"/>
        </w:rPr>
        <w:t xml:space="preserve"> определены исходя из динамики поступлений и планируются </w:t>
      </w:r>
      <w:r>
        <w:rPr>
          <w:rFonts w:cs="Arial" w:ascii="Arial" w:hAnsi="Arial"/>
          <w:bCs/>
        </w:rPr>
        <w:t xml:space="preserve">в 2024 году в объеме 12 000 тыс. рублей, в 2025 году – 20 000 тыс. рублей, </w:t>
      </w:r>
      <w:r>
        <w:rPr>
          <w:rFonts w:cs="Arial" w:ascii="Arial" w:hAnsi="Arial"/>
          <w:bCs/>
          <w:iCs/>
        </w:rPr>
        <w:t>в 2026 году – 20 000 тыс. рубл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Cs/>
          <w:iCs/>
          <w:sz w:val="8"/>
          <w:szCs w:val="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чие неналоговые доходы</w:t>
      </w:r>
      <w:r>
        <w:rPr>
          <w:rFonts w:cs="Arial" w:ascii="Arial" w:hAnsi="Arial"/>
        </w:rPr>
        <w:t xml:space="preserve"> планируются исходя из динамики поступлений </w:t>
      </w:r>
      <w:r>
        <w:rPr>
          <w:rFonts w:cs="Arial" w:ascii="Arial" w:hAnsi="Arial"/>
          <w:bCs/>
        </w:rPr>
        <w:t>в объеме 1 500 тыс. рублей ежегодно.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>Расходы</w:t>
      </w:r>
      <w:r>
        <w:rPr>
          <w:rFonts w:cs="Arial" w:ascii="Arial" w:hAnsi="Arial"/>
          <w:b/>
          <w:szCs w:val="24"/>
        </w:rPr>
        <w:t xml:space="preserve"> бюджета </w:t>
      </w:r>
      <w:r>
        <w:rPr>
          <w:rFonts w:cs="Arial" w:ascii="Arial" w:hAnsi="Arial"/>
          <w:b/>
          <w:bCs/>
        </w:rPr>
        <w:t>городского округа Ступино</w:t>
      </w:r>
      <w:r>
        <w:rPr>
          <w:rFonts w:cs="Arial" w:ascii="Arial" w:hAnsi="Arial"/>
          <w:b/>
          <w:szCs w:val="24"/>
        </w:rPr>
        <w:t xml:space="preserve"> Московской области</w:t>
      </w:r>
    </w:p>
    <w:p>
      <w:pPr>
        <w:pStyle w:val="Normal"/>
        <w:spacing w:before="0" w:after="120"/>
        <w:ind w:right="-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  <w:b/>
        </w:rPr>
        <w:t>Проект бюджета по расходам</w:t>
      </w:r>
      <w:r>
        <w:rPr>
          <w:rFonts w:cs="Arial" w:ascii="Arial" w:hAnsi="Arial"/>
        </w:rPr>
        <w:t xml:space="preserve"> сформирован на основе проектов 19 типовых муниципальных программ городского округа Ступи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городского округа Ступино составит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2024 году – 12 786 482,6 тыс. руб., в том числе на реализацию муниципальных программ – 12 470 771,0 тыс. руб. (97,5%), больше уточненного плана на 2023 год на 166 636,7 тыс. руб.;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2025 году – 8 311 036,4 тыс. руб., в том числе на реализацию муниципальных программ – 7 898 324,8 тыс. руб. (95,0%); 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6 году – </w:t>
      </w:r>
      <w:r>
        <w:rPr>
          <w:rFonts w:cs="Arial" w:ascii="Arial" w:hAnsi="Arial"/>
          <w:bCs/>
        </w:rPr>
        <w:t>9 369 723,1</w:t>
      </w:r>
      <w:r>
        <w:rPr>
          <w:rFonts w:cs="Arial" w:ascii="Arial" w:hAnsi="Arial"/>
        </w:rPr>
        <w:t xml:space="preserve"> тыс. руб., в том числе на реализацию муниципальных программ – 8 957 011,5 тыс. руб. (95,6%)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Здравоохранение"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рамках реализации мероприятий муниципальной программы ежегодно планируются расходы в сумме 4 000,0 тыс. руб. на выплату компенсации за аренду жилья отдельным категориям медицинских работников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 и туризм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4 году – 1 070 782,2 тыс. 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5 году – 612 723,1 тыс. 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6 году – 614 575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государственная поддержка отрасли культуры (модернизация библиотек в части комплектования книжных фондов муниципальных общедоступных библиотек) за счет средств федерального бюджета в 2024 году – 261,5 тыс. руб., в 2025 году – 254,7 тыс. руб., в 2026 году – 235,8 тыс. руб., за счет средств бюджета Московской области в 2024 году – 205,4 тыс. руб., в 2025 году – 217,0 тыс. руб., в 2026 году – 235,8 тыс. руб., за счет средств бюджета городского округа Ступино в 2024 году – 179,8 тыс. руб., в 2025 году – 181,6 тыс. руб., в 2026 году – 181,6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поддержка отрасли культуры (в части модернизации муниципальных детских школ искусств по видам искусств путем их реконструкции, капитального ремонта) в 2024 году за счет средств федерального бюджета – 70 240,3 тыс. руб., за счет средств бюджета Московской области – 42 645,9 тыс. руб., за счет средств бюджета городского округа Ступино – 12 542,9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оборудование и благоустройство здания ДШИ после капитального ремонта за счет средств бюджета городского округа Ступино в 2024 году 25000,0  тыс.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монт здания и сцены дома культуры в мкр.Новое Ступино в 2024 году 3030,0 тыс.руб.;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создание доступной среды в муниципальных учреждениях культуры в 2026 году за счет средств бюджета Московской области – 1 296,4 тыс. руб., за счет средств бюджета городского округа Ступино – 555,6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обеспечение выполнения функций муниципальными учреждениями культуры и муниципальными организациями дополнительного образования сферы культуры за счет средств бюджета городского округа Ступино – 602 366,6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массового отдыха жителей городского округа в парках культуры и отдыха за счет средств бюджета городского округа Ступино – 4 500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проведение мероприятий в сфере культуры за счет средств бюджета городского округа Ступино в 2024 году 4703,2 тыс.руб., в 2025-2026 годах 5 203,2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апитального ремонта, технического переоснащения и благоустройство территории МБУК «Дворец Культуры» в 2024 году за счет средств бюджета Московской области – 234 321,9 тыс. руб., за счет средств бюджета городского округа Ступино – 70 784,7 тыс. руб.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3 522 178,4 тыс. 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в 2025 году – 3 660 066,2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4 122 987,2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функций муниципальными учреждениями образования  за  счет  средств  бюджета  городского  округа  Ступино  в  2024  году  1 077 096,0 тыс. руб., в 2025-2026 годах 1 112 923,6 тыс.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текущего ремонта общеобразовательных организаций за счет средств бюджета городского округа Ступино в 2024 году – 60 000,0 тыс.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проведение капитального ремонта в муниципальных дошкольных образовательных организациях (МАДОУ «ЦРР – детский сад № 25 «Золотая рыбка») в 2024 году за счет средств бюджета Московской области – 88 306,5 тыс. руб., за счет средств бюджета городского округа Ступино – 42 230,7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отремонтированных зданий муниципальных дошкольных образовательных организаций (МАДОУ «ЦРР – детский сад № 25 «Золотая рыбка») в 2024 году за счет средств бюджета Московской области – 9 912,2 тыс. руб., за счет средств бюджета городского округа Ступино – 3 816,6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за счет средств бюджета Московской области – 34 405,0 тыс. 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 в 2024-2025 годах – 44 692,0 тыс. руб., в 2026 году – 45 388,0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бюджета Московской области – 1 982 563,0 тыс. 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за счет средств бюджета Московской области – 8 919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за счет средств бюджета Московской области – 4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- организация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бюджета в 2024 году – 42 531,9 тыс. руб., в 2025 году – 45 236,2 тыс. руб., в 2026 году – 41 189,3 тыс. руб., за счет средств бюджета Московской области в 2024 году – 25 823,0 тыс. руб., в 2025 году – 30 157,5 тыс. руб., в 2026 году – 32 951,4 тыс. руб., за счет средств бюджета городского округа Ступино в 2024 году – 7 595,0 тыс. руб., в 2025 году – 8 377,1 тыс. руб., в 2026 году – 8 237,9 тыс. 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- приобретение автобусов для доставки обучающихся в общеобразовательные организации, расположенные в сельских населенных пунктах, за счет средств бюджета Московской области в 2025 году – 4 496,0 тыс. руб., в 2026 году – 4 688,0 тыс. руб., за счет средств бюджета городского округа Ступино в 2025 году – 1 124,0 тыс. руб., в 2026 году – 1 172,0 тыс. 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беспечение подвоза обучающихся к месту обучения в муниципальные общеобразовательные организации за счет средств бюджета городского округа Ступино в 2024 году 26540,0 тыс.руб., в 2025-2026 годах 25 884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- 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, за счет средств бюджета Московской области в 2024 году – 34 094,0 тыс. руб., за счет средств бюджета городского округа Ступино в 2024 году 13 127,0 тыс. руб. в 2025-2026 годах 50 011,0 тыс. руб. ежегодно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бот по капитальному ремонту зданий муниципальных общеобразовательных организаций (в том числе ПИР, оснащение, благоустройство)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в 2025 году (МБОУ «Лицей № 2): за счет средств бюджета Московской области – 276 591,4 тыс. руб., за счет средств бюджета городского округа Ступино – 30 732,4 тыс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в 2026 году (МБОУ «Лицей № 1», МБОУ «Малинская СОШ»): за счет средств бюджета Московской области – 694 438,3 тыс. руб., за счет средств бюджета городского округа Ступино – 77 159,8 тыс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федерального проекта «Современная школа», в 2024 году за счет средств федерального бюджета – 8 287,1 тыс. руб., за счет средств бюджета Московской области – 2 762,4 тыс. руб., за счет средств бюджета городского округа Ступино – 276,2 тыс. 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для обеспечения условий для функционирования центров образования естественно-научной и технологической направленностей в рамках федерального проекта «Современная школа» в 2024 году за счет средств бюджета Московской области – 1 000,0 тыс. руб., за счет средств бюджета городского округа Ступино –     1 000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федерального проекта «Патриотическое воспитание граждан Российской Федерации» за счет средств федерального бюджета в   2024-2025 годах – 4 606,0 тыс. руб., в 2026 году – 3 709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федерального проекта «Патриотическое воспитание граждан Российской Федерации» в 2024 году за счет средств федерального бюджета – 1 919,2 тыс. руб., за счет средств бюджета Московской области – 639,7 тыс. руб., за счет средств бюджета Московской области – 32,0 тыс. руб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циальная защита населения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83 363,0 тыс. 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в 2025 году – 84 591,0 тыс. руб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84 696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предоставление доплаты за выслугу лет к трудовой пенсии муниципальным служащим за счет средств бюджета городского округа Ступино – 19 360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мероприятия по организации отдыха детей в каникулярное время за счет средств бюджета Московской области в 2024 году – 7 211,0 тыс. руб., в 2025 году – 7 682,0 тыс. руб., в 2026 году – 7 742,0 тыс. руб., за счет средств бюджета городского округа Ступино – 35 712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за счет средств бюджета Московской области в 2024 году – 7 935,0 тыс. руб., в 2025 году – 7 992,0 тыс. руб., в 2026 году – 8 037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ддержки социально ориентированным некоммерческим организациям за счет средств бюджета городского округа Ступино в 2024 году 13145,0 тыс. руб., в 2025-2026 годах по 13 845,0 тыс.руб. ежегодно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порт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458 348,6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353 894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353 894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(оказание услуг) муниципальных учреждений в сфере физической культуры и спорта за счет средств бюджета городского округа Ступино – 345 394,0 тыс. руб. ежегодно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ведения официальных физкультурно-оздоровительных и спортивных мероприятий за счет средств бюджета городского округа Ступино – 8 500,0 тыс. руб. ежегодно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объектов спорта (ФОК «Сокол», ограждение стадиона с.Ситне-Щелканово, ремонт кровли ФОК Теннис) за счет средств бюджета городского округа Ступино в 2024 году – 29 006,0 тыс. руб.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универсальной спортивной площадки в мкр.Новое Ступино, площадки для воркаута в д.Дубнево за счет средств бюджета городского округа Ступино в 2024 году – 15000,0 тыс.руб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зработку проектной документации (путем внесения изменений) на капитальный ремонт спорткомплекса «Металлург» за счет средств бюджета городского округа Ступино в 2024 году – 35 000,0 тыс. руб.;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- проведение капитального ремонта объектов физической культуры и спорта в 2024 году (спорткорпус с 2-мя залами и плавательным бассейном) за счет средств бюджета Московской области – 3 085,3 тыс. руб., за счет средств бюджета городского округа Ступино – 22 363,3 тыс. руб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сельского хозяйств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13 390,6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11 098,3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11 317,6 тыс. 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риоритетных отраслей агропромышленного комплекса за счет средств местного бюджета – 300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комплексной борьбе с борщевиком Сосновского за счет средств местного бюджета в 2024 году - 495,0 тыс. руб., в 2025-2026 годах – 195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мплексного развития сельских территорий (улучшение жилищных условий граждан, проживающих на сельских территориях) в 2024 году за счет средств федерального бюджета – 1 199,5 тыс. руб., за счет средств бюджета Московской области – 399,8 тыс. руб., за счет средств бюджета городского округа Ступино – 615,8 тыс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за счет средств бюджета Московской области в 2024 году – 3 535,9 тыс. руб., в 2025 году – 3 702,1 тыс. руб., в 2026 году – 3 861,3 тыс. руб., за счет средств бюджета городского округа Ступино в 2024 году – 1 334,5 тыс. руб., в 2025 году – 1 397,2 тыс. руб., в 2026 году – 1 457,3 тыс. 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за счет средств бюджета Московской области в 2024 году – 5 510,0 тыс. руб., в 2025-2026 годах – 5 504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126 904,4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186 848,6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142 486,7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мероприятий по охране окружающей среды в границах городского округа за счет средств бюджета городского округа Ступино (проведение обследований состояния окружающей среды) – 2 092,3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муниципальной собственности, в том числе разработка проектной документации (плотина пруда на ручье без названия в д. Сотниково) в 2025 году за счет средств федерального бюджета – 17 295,8 тыс. руб., за счет средств бюджета Московской области – 14 733,5 тыс. руб., за счет средств бюджета городского округа Ступино – 12 332,6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за счет средств бюджета Московской области – 524,7 тыс. 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ликвидация несанкционированных свалок в границах городского округа за счет средств бюджета городского округа Ступино в 2024 году – 13 416,0 тыс. руб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мероприятия, связанные с содержанием закрытых полигонов твердых коммунальных отходов за счет средств бюджета городского округа Ступино в 2024 году – 110 871,4 тыс. руб., в 2025 году – 139 869,7 тыс. руб., в 2026 году – 139 869,7 тыс. 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и обеспечение безопасности жизнедеятельности населения 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197 952,6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197 664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197 664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бюджета городского округа Ступино в 2024 году 1709,0 тыс. руб., в 2025-2026 годах 1599,0 тыс.руб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за счет средств бюджета городского округа Ступино – 164,0 тыс. 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развертывание элементов системы технологического обеспечения региональной общественной безопасности и оперативного управления «Безопасный регион» за счет средств бюджета городского округа Ступино – 42 439,0 тыс. 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содержание мест захоронения, инвентаризация мест захоронений, обеспечение деятельности (оказание услуг) муниципальных учреждений в сфере похоронного дела за счет средств бюджета городского округа Ступино в 2024 году 82 522,6 тыс. руб., в 2025-2026 годах 81 697,6 тыс.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бюджета Московской области – 2 227,0 тыс. 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участие в предупреждении и ликвидации последствий чрезвычайных ситуаций в границах городского округа за счет средств бюджета городского округа Ступино (листовки, учения, создание резервов материальных ресурсов для ликвидации ЧС) в 2024 году 510,0 тыс. руб., в 2025-2026 годах 800,0 тыс.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содержание и организация деятельности аварийно-спасательных служб и экстренных оперативных служб за счет средств бюджета городского округа Ступино в 2024 году 55 430,1 тыс. руб.. в 2025-2026 годах 54 876,4 тыс.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поддержка в состоянии постоянной готовности к использованию систем оповещения населения об опасности, объектов гражданской обороны, за счет средств бюджета городского округа Ступино в 2024 году 4 583,0 тыс. руб., в 2025-2026 годах 4 693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содержание в целях гражданской обороны запасов материально-технических, продовольственных, медицинских и иных средств за счет средств бюджета городского округа Ступино в 2025-2026 годах 600,0 тыс. 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рганизация и осуществление мероприятий по территориальной обороне и гражданской обороне за счет средств бюджета городского округа Ступино в 2025-2026 годах 200,0 тыс. 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беспечение первичных мер пожарной безопасности в границах городского округа за счет средств бюджета городского округа Ступино – 6 026,0 тыс. 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, охране их жизни и здоровья за счет средств бюджета городского округа Ступино – 2 342,0 тыс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Жилищ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361 542,7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82 062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70 473,5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рганизация строительства (обследование аварийных домов) за счет средств бюджета городского округа Ступино в 2024 году 360,0 тыс. руб., в 2025-2026 годах – по 1 200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мплексной инфраструктурой земельных участков для предоставления отдельным категориям специалистов, работающих в государственных учреждениях здравоохранения Московской области, в 2024 году за счет средств бюджета Московской области – 255 272,0 тыс. руб., за счет средств бюджета городского округа Ступино – 2 578,0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беспечению жильем молодых семей за счет средств местного бюджета в 2024 году – 2 881,2 тыс. 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реализация мероприятий по обеспечению жильем молодых семей за счет средств федерального бюджета в 2024 году – 1 975,9 тыс. руб., в 2025 году – 2 231,8 тыс. руб., в 2026 году – 1 974,9 тыс. руб., за счет средств бюджета Московской области в 2024 году – 9 096,3 тыс. руб., в 2025 году – 9 501,6 тыс. руб., в 2026 году – 9 096,8 тыс. руб., за счет средств бюджета городского округа Ступино в 2024 году –  9 096,3 тыс. руб., в 2025 году – 9 501,6 тыс. руб., в 2026 году – 9 096,8 тыс. руб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за счет средств бюджета Московской области в 2024 году – 73 658,0 тыс. руб., в 2025 году – 59 627,0 тыс. руб., в 2026 году – 49 105,0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улучшению жилищных условий многодетных семей в 2024 году за счет средств бюджета Московской области – 6 558,0 тыс. руб., за счет средств бюджета городского округа Ступино – 67,0 тыс. 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женерной инфраструктуры, энергоэффективности и отрасли обращения с отходам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152 745,7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124 076,7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301 464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е вложения в объекты инженерной инфраструктуры на территории военных городков (блочно-модульная котельная в военном городке № 112 Михнево-3) в 2024 году за счет средств бюджета Московской области – 10 000,0 тыс. руб., за счет средств бюджета городского округа Ступино – 3 020,8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е вложения в объекты инженерной инфраструктуры на территории военных городков за счет средств местного бюджета (блочно-модульная котельная в военном городке № 112 Михнево-3) в 2024 году – 899,5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- создание и восстановление ВЗУ, ВНС и станций водоподготовки (ПИР строительства станций водоподготовки для водозаборных сооружений д. Дубнево,  д. Леонтьево) в 2024 году за счет средств бюджета городского округа Ступино – 10 000,0 тыс. руб.; 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в границах городского округа теплоснабжения населения (выполнение работ по ремонту участка теплосети по адресу: Михнево-3 с. Торбеево) в 2024 году за счет средств бюджета городского округа Ступино – 6 809,8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строительство и реконструкция сетей водоснабжения, водоотведения, теплоснабжения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сети водоснабжения с. Ситне-Щелканово за счет средств бюджета Московской области в 2024 году – 7 409,3 тыс. руб., в 2025 году – 17 288,4 тыс. руб., за счет средств бюджета городского округа Ступино в 2024 году – 2 603,3 тыс. руб., в 2025 году – 6 074,3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системы водоснабжения и водоотведения п.Акри, реконструкция сетей холодного водоснабжения п. Михнево в 2026 году за счет средств бюджета Московской области – 148 555,0 тыс. руб., за счет средств бюджета городского округа Ступино – 52 195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утверждение схем водоснабжения и водоотведения, теплоснабжения городских округов в 2024 году за счет средств бюджета городского округа Ступино – 11 289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финансовой помощи МУП ПТО ЖКХ на восстановление платежеспособности за счет средств бюджета городского округа Ступино – 100 000,0 тыс. руб.,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за счет средств бюджета Московской области – 714,0 тыс. 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редпринимательств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2 000,0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2 000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2 000,0 тыс. руб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Предусмотрены расходы на оказание финансовой поддержки субъектам малого и среднего предпринимательства за счет средств бюджета городского округа Ступино 2 000,0 тыс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муниципальными финансам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814 056,8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816 630,8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838 929,8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владение, пользование и распоряжение имуществом, находящимся в муниципальной собственности городского округа, за счет средств бюджета городского округа Ступино в 2024 году – 17 286,0 тыс. руб., в 2025-2026 годах –         8 686,0 тыс. 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взносы на капитальный ремонт общего имущества многоквартирных домов за счет средств бюджета городского округа Ступино – 35 600,0 тыс. 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перепланировки помещений за счет средств бюджета Московской области – 27 566,0 тыс. 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бслуживание муниципального долга за счет средств бюджета городского округа Ступино в 2024 году – 1 222,0 тыс. руб., в 2025 году – 22 781,0 тыс. руб., в 2026 году – 45 080,0 тыс. 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беспечение деятельности главы, администрации и финансового органа городского округа Ступино за счет средств бюджета городского округа Ступино в 2024 году – 397 279,4 тыс. руб., в 2025-2026 годах – 397 729,4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мобилизационной подготовке за счет средств бюджета городского округа Ступино – 600,0 тыс. 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взносы в общественные организации за счет средств бюджета городского округа Ступино в 2024 году 395,0 тыс. руб., в 2025-2026 годах 760,0 тыс.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материально-техническое и организационное обеспечение деятельности старосты сельского населенного пункта за счет средств бюджета городского округа Ступино – 1 035,0 тыс. 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рганизация профессионального образования и дополнительного профессионального образования муниципальных служащих за счет средств бюджета городского округа Ступино – 550,0 тыс. 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расходы на обеспечение деятельности муниципальных казенных учреждений; «Ступинский центр закупок», «Центр бухгалтерского учета и отчетности», «Хозяйственно-эксплуатационная служба муниципальных учреждений», «Муниципальный центр управления регионом» за счет средств бюджета городского округа Ступино в 2024 году 332 523,4 тыс. руб., в 2025-2026 годах 321 323,4 тыс.руб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94 819,9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89 791,5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89 791,5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за счет средств бюджета городского округа Ступино –   26 098,6 тыс. 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 за счет средств бюджета городского округа Ступино в 2024 году 1000,0 тыс.руб., в 2025-2026 годах 972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муниципальных учреждений и проведение мероприятий в сфере молодежной политики за счет средств бюджета городского округа Ступино – 62 716,8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ущий ремонт здания МБУ РМ "ЦГПВ "АРМЕЕЦ" за счет средств бюджета городского округа Ступино в 2024 году – 5 000,0 тыс.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 в 2024 году – 4,5 тыс. руб., в 2025 году – 4,1 тыс. руб., в 2026 году – 4,1 тыс. 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461 834,0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508 202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525 919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рганизация транспортного обслуживания населения по муниципальным маршрутам регулярных перевозок по регулируемым тарифам за счет средств бюджета Московской области в 2024 году – 39 891,0 тыс. руб., в 2025 году – 38 590,0 тыс. руб., в 2026 году – 38 363,0 тыс. руб., за счет средств бюджета городского округа Ступино в 2024 году – 27 723,0 тыс. руб., в 2025 году – 26 815,0 тыс. руб., в 2026 году – 26 659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дорожная деятельность в отношении автомобильных дорог местного значения в границах городского округа и мероприятия по обеспечению безопасности дорожного движения за счет средств бюджета городского округа Ступино – 276 636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и ремонт автомобильных дорог общего пользования местного значения за счет средств бюджета городского округа Ступино в 2024 году – 117 584,0 тыс. руб., в 2025 году – 166 161,0 тыс. руб., в 2026 году – 184 261,0 тыс. 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Цифровое муниципальное 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89 397,9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93 209,9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89 758,9 тыс. 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 за счет средств бюджета городского округа Ступино (мероприятие в рамках государственной программы Московской области) в 2024 году – 845,0 тыс. руб., в 2025 году – 878,0 тыс. руб., в 2026 году – 914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обеспечение </w:t>
      </w:r>
      <w:r>
        <w:rPr>
          <w:rFonts w:cs="Arial" w:ascii="Arial" w:hAnsi="Arial"/>
        </w:rPr>
        <w:t>органов местного самоуправления</w:t>
      </w:r>
      <w:r>
        <w:rPr>
          <w:rFonts w:cs="Arial" w:ascii="Arial" w:hAnsi="Arial"/>
          <w:bCs/>
        </w:rPr>
        <w:t xml:space="preserve"> широкополосным доступом в сеть Интернет, телефонной связью, иными услугами электросвязи, обеспечение оборудованием и поддержание его работоспособности,</w:t>
      </w:r>
      <w:r>
        <w:rPr>
          <w:rFonts w:cs="Arial" w:ascii="Arial" w:hAnsi="Arial"/>
        </w:rPr>
        <w:t xml:space="preserve"> сопровождение муниципальных информационных систем обеспечения деятельности органов местного самоуправл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 счет средств бюджета городского округа Ступино в 2024 году – 11 010,9 тыс. руб., в 2025 году – 11 612,9 тыс. руб., в 2026 году – 11 605,9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, установка, настройка, монтаж и техническое обслуживание сертифицированных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ентров обработки данных и информационных систем, используемых ОМСУ, за счет средств бюджета городского округа Ступино в 2024 году – 1 773,0 тыс. руб., в 2025 году – 1 770,0 тыс. руб., в 2026 году – 1 570,0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обновление и техническое обслуживание (ремонт) средств (программного обеспечения и оборудования), приобретенных в рамках субсидий на реализацию мероприятий федерального проекта «Цифровая образовательная среда» за счет средств бюджета городского округа Ступино в 2024 году – 100,0 тыс. руб., в 2025 году – 3 280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деятельности многофункционального центра предоставления государственных и муниципальных услуг за счет средств бюджета городского округа Ступино – 75 669,0 тыс. руб. ежегодно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Архитектура и градостроительств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4 году – 24 485,5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24 650,5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6 году – 24 650,5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обеспечение деятельности (оказание услуг) муниципальных учреждений в сфере архитектуры и градостроительства за счет средств бюджета городского округа Ступино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1 343 043,1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810 125,5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930 125,5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благоустройство общественных территорий муниципальных образований Московской области (за исключением мероприятий по содержанию территорий) (благоустройство за границами участка школы на 825 мест мкр. Юго-Западный, пешеходная зона вдоль ул.Андропова на участке от пер.Центрального до ул.Пушкина, благоустройство сквера на пересечении ул.Андропова и ул.Калинина, ) за счет средств бюджета городского округа Ступино в 2024 году – 94 498,0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устройство систем наружного освещения в рамках реализации проекта «Светлый город» за счет средств бюджета городского округа Ступино (мероприятие в рамках государственной программы Московской области) в 2024 году – 58 884,6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реализация программ формирования современной городской среды в части благоустройства общественных территорий в рамках федерального проекта «Формирование комфортной городской среды» (благоустройство Бульвара Победы в 2024 году, сквер п.Михнево в 2026 году) за счет средств бюджета Московской области в 2024 году – 261 219,6 тыс. руб., в 2026 году – 86 640,0 тыс. руб., за счет средств бюджета городского округа Ступино в 2024 году – 100 580,4 тыс. руб., в 2026 году – 33 360,0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содержание территорий в нормативном состоянии (уборка, содержание объектов благоустройства, содержание парка, устройство контейнерных площадок) за счет средств бюджета городского округа Ступино в 2024 году 309 321,6 тыс. руб., в 2025-2026 годах 299 832,6 тыс.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комплексное благоустройство дворовых территорий (устройство тротуаров, парковок) за счет средств бюджета городского округа Ступино в 2024 году 24 008,0 тыс. руб.. в 2025-2026 годах 7 054,0 тыс.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рганизацию наружного освещения (содержание уличного освещения) за счет средств бюджета городского округа Ступино в 2024 году 188 806,0 тыс.руб., в 2025-2026 годах 230 000,0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детских игровых площадок за счет средств бюджета городского округа Ступино в 2024 году 48 064,0 тыс.руб., в 2025-2026 годах 23 000,0 тыс.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обеспечение деятельности муниципальных учреждений в сфере благоустройства за счет средств бюджета городского округа Ступино – 185 751,4 тыс. 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создание административных комиссий, уполномоченных рассматривать дела об административных правонарушениях в сфере благоустройства, за счет средств бюджета Московской области – 1 284,0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ремонт пешеходных коммуникаций за счет средств бюджета городского округа Ступино (мероприятие в рамках государственной программы Московской области) в 2024 году – 4 175,5 тыс. руб., в 2025-2026 годах –  7 617,7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ямочный ремонт асфальтового покрытия дворовых территорий за счет средств бюджета городского округа Ступино (мероприятие в рамках государственной программы Московской области) в 2024 году – 35 810,6 тыс. руб., в 2025-2026 годах – 15 283,8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ремонт подъездов в многоквартирных домах за счет средств бюджета городского округа Ступино (мероприятие в рамках государственной программы Московской области) в 2024 году – 22 602,0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дворовых территорий в рамках федерального проекта «Формирование комфортной городской среды» за счет средств бюджета городского округа Ступино (мероприятие в рамках государственной программы Московской области) в 2024 году – 8 037,4 тыс. руб., в 2025-2026 годах – 40 302,1 тыс. руб.</w:t>
      </w:r>
    </w:p>
    <w:p>
      <w:pPr>
        <w:pStyle w:val="Normal"/>
        <w:spacing w:before="0" w:after="12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троительство объектов социальной инфраструктуры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4 году – 3 137 494,7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236 690,7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6 году – 552 278,3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строительство пристройки на 550 мест к зданию СОШ с. Верзилово, мкр. Новое Ступино в 2024 году за счет средств бюджета Московской области – 887 179,9 тыс. руб., за счет средств бюджета городского округа Ступино – 507 796,0 тыс. руб.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строительство школы на 550 мест г. Ступино, квартал «Надежда» в 2024 году за счет средств бюджета Московской области – 681 758,2 тыс. руб., за счет средств бюджета городского округа Ступино – 35200,6 тыс. руб.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строительство школы на 825 мест г. Ступино, мкр. «Юго-Западный» в 2024 году за счет средств бюджета Московской области – 974 246,2 тыс. руб., за счет средств бюджета городского округа Ступино – 51 313,8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стадиона «Металлург» за счет средств бюджета Московской области в 2025 году – 224 856,2 тыс. руб., в 2026 году – 524 664,4 тыс. руб., за счет средств бюджета городского округа Ступино в 2025 году – 11 834,5 тыс. руб., в 2026 году – 27 613,9 тыс. руб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ереселение граждан из аварийного жилищного фонд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4 году – 512 430,9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0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6 году – 0,0 тыс. руб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На мероприятия по переселению граждан из аварийного жилищного фонда в 2024 году предусмотрены средства за счет бюджета Московской области – 225 575,2 тыс. руб., за счет средств бюджета городского округа Ступино – 286 855,7 тыс. руб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граммные расходы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непрограммных расходов учтены средства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на финансовое обеспечение деятельности представительного органа и контрольно - счетной палаты городского округа Ступино за счет средств бюджета городского округа Ступино – 25 711,6 тыс. 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резервные фонды в 2024 году – 6 000,0 тыс. руб., в 2025 году – 2 000,0 тыс. руб., в 2026 году – 2 000,0 тыс. 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бюджетные ассигнования, зарезервированные в соответствии со ст.217 Бюджетного кодекса РФ на исполнение судебных актов по обращению взыскания на средства бюджета городского округа Ступино и на обеспечение установленного объема софинансирования мероприятий, осуществляемых в рамках государственных программ Московской области, в 2024 году – 154 000,0 тыс. руб., в 2025 году – 100 000,0 тыс. руб., в 2026 году – 100 000,0 тыс. 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на исполнение муниципальных гарантий городского округа Ступино Московской области по возможным гарантийным случаям в 2025 году - 100 000,0 тыс. руб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соответствии со статьей 184.1 Бюджетного кодекса в проекте бюджета на 2025-2026 годы предусмотрены условно утвержденные расходы (не распределенные в плановом периоде в соответствии с бюджетной классификацией расходов бюджетные ассигнования) в объема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5 году - 185 000,0 тыс. руб. (3,4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6 году – 285 000,0 тыс. руб. (5,1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городского округа Ступино состав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4 году – 361 089,5 тыс. руб., что составляет 10,8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5 году – 20 353,5 тыс. руб., что составляет 0,6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6 году – 42 620,0 тыс. руб., что составляет 1,1 процента к общей сумме доходов без учета безвозмездных поступлений и поступлений по дополнительным норматива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дефицита местного бюджета планируются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в 2024 году: снижение остатков средств на счетах по учету средств местного бюджета в сумме 81 089,5 тыс.руб.; 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привлечение кредитов кредитных организаций в сумме 280 000,0 тыс.руб.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5 году: снижение остатков средств на счетах по учету средств местного бюджета в сумме 20 353,5 тыс.руб.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6 году: снижение остатков средств на счетах по учету средств местного бюджета в сумме 42 620,0 тыс.руб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При формировании проекта бюджета соблюдены все требования Бюджетного кодекса РФ в части ограничений по размеру дефицита бюджета, объему муниципального долга и расходов на его обслуживани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администрации</w:t>
      </w:r>
    </w:p>
    <w:p>
      <w:pPr>
        <w:pStyle w:val="ConsPlusNormal"/>
        <w:jc w:val="both"/>
        <w:rPr/>
      </w:pPr>
      <w:r>
        <w:rPr/>
        <w:t>администрации городского округа Ступино</w:t>
      </w:r>
    </w:p>
    <w:p>
      <w:pPr>
        <w:pStyle w:val="ConsPlusNormal"/>
        <w:jc w:val="both"/>
        <w:rPr/>
      </w:pPr>
      <w:r>
        <w:rPr/>
        <w:t>Московской области                                                                                       С.В. Цап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6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3:00Z</dcterms:created>
  <dc:creator>bd</dc:creator>
  <dc:description/>
  <cp:keywords/>
  <dc:language>en-US</dc:language>
  <cp:lastModifiedBy>Татьяна</cp:lastModifiedBy>
  <cp:lastPrinted>2023-11-17T15:54:00Z</cp:lastPrinted>
  <dcterms:modified xsi:type="dcterms:W3CDTF">2023-11-17T14:13:00Z</dcterms:modified>
  <cp:revision>297</cp:revision>
  <dc:subject/>
  <dc:title>Пояснительная записка к проекту бюджета 2011 года</dc:title>
</cp:coreProperties>
</file>