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__   №    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6.12.2022 №36/5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3 год и на плановый период 2024-2025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6.12.2022 №36/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3 год и на плановый период 2024-2025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6.12.2022 №36/5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3 год и на плановый период 2024-2025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7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абзаце третьем слова «в 2023 году в сумме 9 600,0 тыс.рублей» заменить словами «в 2023 году в сумме 10 100,0 тыс.рублей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дополнить абзацами седьмым и вос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«на реализацию мероприятий муниципальной программы городского округа Ступино Московской области «Развитие инженерной инфраструктуры, энергоэффективности и отрасли обращения с отходами» в 2023 году в сумме 9 306,4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казание финансовой помощи муниципальным унитарным предприятиям городского округа Ступино Московского области для восстановления платежеспособности в 2023 году в сумме 5 000,0 тыс.рублей.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 седьмой считать абзацем девятым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ь пунктом 8.1 следующего содержания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8.1. Установить, что получателем субсидии на оказание финансовой помощи муниципальным унитарным предприятиям городского округа Ступино для восстановления платежеспособности в 2023 году в сумме 5 000,0 тыс.рублей является муниципальное унитарное предприятие </w:t>
      </w:r>
      <w:r>
        <w:rPr>
          <w:rFonts w:cs="Arial" w:ascii="Arial" w:hAnsi="Arial"/>
          <w:sz w:val="24"/>
          <w:szCs w:val="24"/>
          <w:shd w:fill="FFFFFF" w:val="clear"/>
        </w:rPr>
        <w:t>«Производственно-техническое объединение жилищно-коммунального хозяйства»</w:t>
      </w:r>
      <w:r>
        <w:rPr>
          <w:rFonts w:cs="Arial" w:ascii="Arial" w:hAnsi="Arial"/>
          <w:color w:val="000000"/>
          <w:sz w:val="24"/>
          <w:szCs w:val="24"/>
        </w:rPr>
        <w:t xml:space="preserve"> городского округа Ступино Московского области.»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втором пункта 11 слова «в 2023 году в сумме 5 000,0 тыс.рублей» заменить словами «в 2023 году в сумме 15 000,0 тыс.рублей»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8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8568,0» заменить числом «5183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12936,0» заменить числом «26299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18690,0» заменить числом «26299,0»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3 год и на плановый период 2024-2025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6. приложение 3 «Ведомственная структура расходов бюджета городского округа Ступино Московской области на 2023 год и на плановый период 2024-2025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-2025 годов» изложить в редакции согласно приложению 3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остоянной комисси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о вопросам муниципальной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экономики, финансов                                                        </w:t>
      </w:r>
      <w:r>
        <w:rPr>
          <w:rFonts w:cs="Arial" w:ascii="Arial" w:hAnsi="Arial"/>
          <w:sz w:val="24"/>
        </w:rPr>
        <w:t>Л.Н.Макаренко</w:t>
      </w:r>
    </w:p>
    <w:p>
      <w:pPr>
        <w:pStyle w:val="ConsNormal"/>
        <w:ind w:hanging="0"/>
        <w:rPr/>
      </w:pPr>
      <w:r>
        <w:rPr>
          <w:rFonts w:cs="Arial"/>
          <w:sz w:val="24"/>
          <w:szCs w:val="24"/>
        </w:rPr>
        <w:t xml:space="preserve">«___» _____________ 2023 г.                                                                    </w:t>
      </w:r>
    </w:p>
    <w:p>
      <w:pPr>
        <w:pStyle w:val="Con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, управление ЖКХ, МКУ ЦБУ, управление взаимодействия со СМИ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4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4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3-02-21T15:51:00Z</cp:lastPrinted>
  <dcterms:modified xsi:type="dcterms:W3CDTF">2023-06-06T08:36:00Z</dcterms:modified>
  <cp:revision>68</cp:revision>
  <dc:subject/>
  <dc:title> </dc:title>
</cp:coreProperties>
</file>