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/5 «О бюджете городского округа Ступино Московской области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/5 «О бюджете городского округа Ступино Московской области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рераспределение расходов бюджета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лагается внести следующие изменения в финансовое обеспечение муниципальных программ городского округа Ступино Московской области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, на организацию мероприятий, связанных с рекультивацией полигонов твердых коммунальных отходов, в 2023 году на 14 306,4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реализацию мероприятий муниципальной программы увеличены в 2023 году на 14306,4 тыс.руб.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23 году дополнительно предусмотрены расходы за счет средств бюджета городского округа Ступино Московской област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едоставление субсидий на возмещение затрат, связанных со строительством и реконструкцией объектов питьевого водоснабжения (ВЗУ «МО ВИР») в сумме 9 306,4 тыс.руб.;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а </w:t>
      </w:r>
      <w:r>
        <w:rPr>
          <w:rFonts w:cs="Arial" w:ascii="Arial" w:hAnsi="Arial"/>
          <w:color w:val="000000"/>
        </w:rPr>
        <w:t xml:space="preserve">оказание финансовой помощи муниципальному унитарному предприятию </w:t>
      </w:r>
      <w:r>
        <w:rPr>
          <w:rFonts w:cs="Arial" w:ascii="Arial" w:hAnsi="Arial"/>
          <w:shd w:fill="FFFFFF" w:val="clear"/>
        </w:rPr>
        <w:t>«Производственно-техническое объединение жилищно-коммунального хозяйства»</w:t>
      </w:r>
      <w:r>
        <w:rPr>
          <w:rFonts w:cs="Arial" w:ascii="Arial" w:hAnsi="Arial"/>
          <w:color w:val="000000"/>
        </w:rPr>
        <w:t xml:space="preserve"> городского округа Ступино Московского области для восстановления платежеспособности  в сумме 5000,0 тыс. рублей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меньшены в 2023 году на 50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уменьшены на 6 30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обеспечение деятельности муниципальных казенных учреждений за счет средств бюджета городского округа Ступино, на 5 80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за счет средств бюджета городского округа Ступино Московской области, в 2023 году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500,0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внесенных изменений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Московской области не изменятся </w:t>
      </w:r>
      <w:r>
        <w:rPr>
          <w:rFonts w:cs="Arial" w:ascii="Arial" w:hAnsi="Arial"/>
          <w:bCs/>
        </w:rPr>
        <w:t xml:space="preserve">и составят в 2023 году </w:t>
      </w:r>
      <w:r>
        <w:rPr>
          <w:rFonts w:cs="Arial" w:ascii="Arial" w:hAnsi="Arial"/>
        </w:rPr>
        <w:t>11 780 524,5 тыс. руб., в 2024 году - 8 588 496,2 тыс. руб., в 2025 году – 8 998 644,7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щие объемы расходов бюджета городского округа Ступино не изменятся </w:t>
      </w:r>
      <w:r>
        <w:rPr>
          <w:rFonts w:cs="Arial" w:ascii="Arial" w:hAnsi="Arial"/>
          <w:bCs/>
        </w:rPr>
        <w:t xml:space="preserve">и составят в </w:t>
      </w:r>
      <w:r>
        <w:rPr>
          <w:rFonts w:cs="Arial" w:ascii="Arial" w:hAnsi="Arial"/>
        </w:rPr>
        <w:t xml:space="preserve">2023 году </w:t>
      </w:r>
      <w:r>
        <w:rPr>
          <w:rFonts w:cs="Arial" w:ascii="Arial" w:hAnsi="Arial"/>
          <w:bCs/>
        </w:rPr>
        <w:t xml:space="preserve">12 077 644,8 тыс. руб., в 2024 году - </w:t>
      </w:r>
      <w:r>
        <w:rPr>
          <w:rFonts w:cs="Arial" w:ascii="Arial" w:hAnsi="Arial"/>
        </w:rPr>
        <w:t>8 610 717,7 тыс.руб.</w:t>
      </w:r>
      <w:r>
        <w:rPr>
          <w:rFonts w:cs="Arial" w:ascii="Arial" w:hAnsi="Arial"/>
          <w:bCs/>
        </w:rPr>
        <w:t>, в 2025 году – 9 114 331,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руб.;</w:t>
      </w:r>
    </w:p>
    <w:p>
      <w:pPr>
        <w:pStyle w:val="ConsPlusNormal"/>
        <w:ind w:firstLine="567"/>
        <w:rPr/>
      </w:pPr>
      <w:r>
        <w:rPr>
          <w:bCs/>
        </w:rPr>
        <w:t xml:space="preserve">дефицит бюджета </w:t>
      </w:r>
      <w:r>
        <w:rPr/>
        <w:t>городского округа Ступино в 2023 году не изменится и составит в 2023 году 297 120,3 тыс. руб., в 2024 году - 22221,5 тыс. руб., в 2025 году – 115 687,0 тыс.руб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rPr/>
      </w:pPr>
      <w:r>
        <w:rPr/>
        <w:t>Зам.главы администрации</w:t>
      </w:r>
    </w:p>
    <w:p>
      <w:pPr>
        <w:pStyle w:val="ConsPlusNormal"/>
        <w:spacing w:before="0" w:after="0"/>
        <w:rPr/>
      </w:pPr>
      <w:r>
        <w:rPr/>
        <w:t>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</w:t>
        <w:tab/>
        <w:tab/>
        <w:tab/>
        <w:tab/>
        <w:t xml:space="preserve">                                           С.В.Цапова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3-06-06T11:39:00Z</cp:lastPrinted>
  <dcterms:modified xsi:type="dcterms:W3CDTF">2023-06-06T08:58:00Z</dcterms:modified>
  <cp:revision>140</cp:revision>
  <dc:subject/>
  <dc:title>Пояснительная записка к проекту бюджета 2011 года</dc:title>
</cp:coreProperties>
</file>