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Верхний предел муниципального долга</w:t>
      </w:r>
    </w:p>
    <w:p>
      <w:pPr>
        <w:pStyle w:val="Heading"/>
        <w:rPr>
          <w:sz w:val="26"/>
          <w:u w:val="none"/>
        </w:rPr>
      </w:pPr>
      <w:r>
        <w:rPr>
          <w:sz w:val="26"/>
          <w:u w:val="none"/>
        </w:rPr>
        <w:t>городского округа Ступино Московской области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жидаемый объем муниципального долга городского округа Ступино Московской области по состоянию на 1 января 2023 года составит 693 000,0 млн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110 000,0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483 00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100 00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4 года составит 693 000,0 тыс. рублей и не превысит предельных значений, установленных Бюджетны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259 640,0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333 36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100 00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5 года составит 593 000,0 тыс. рублей и не превысит предельных значений, установленных Бюджетны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409 280,0 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183 72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й предел объема муниципального долга городского округа Ступино Московской области по состоянию на 01.01.2026 года составит 593 000,0 тыс. рублей и не превысит предельных значений, установленных Бюджетным кодексом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коммерческим кредитам, полученным администрацией городского округа Ступино Московской области от имени городского округа Ступино Московской области – 570 500,0 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бюджетным кредитам, полученным из других бюджетов бюджетной системы Российской Федерации – 22 500,0 тыс.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гарантиям, предоставленным городским округом Ступино Московской области, - 0,0 тыс.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14:00Z</dcterms:created>
  <dc:creator>KienkoOV</dc:creator>
  <dc:description/>
  <cp:keywords/>
  <dc:language>en-US</dc:language>
  <cp:lastModifiedBy>Татьяна</cp:lastModifiedBy>
  <cp:lastPrinted>2021-11-15T16:26:00Z</cp:lastPrinted>
  <dcterms:modified xsi:type="dcterms:W3CDTF">2022-11-03T07:27:00Z</dcterms:modified>
  <cp:revision>39</cp:revision>
  <dc:subject/>
  <dc:title/>
</cp:coreProperties>
</file>