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356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яснительная записк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к проекту решения Совета депутатов городского округа Ступино Московской области «</w:t>
      </w:r>
      <w:r>
        <w:rPr>
          <w:rFonts w:cs="Arial" w:ascii="Arial" w:hAnsi="Arial"/>
          <w:b/>
          <w:bCs/>
          <w:color w:val="000000"/>
        </w:rPr>
        <w:t>О бюджете городского округа Ступино Москов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2023 год и на плановый период 2024-2025 годов»</w:t>
      </w:r>
    </w:p>
    <w:p>
      <w:pPr>
        <w:pStyle w:val="Normal"/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проекта бюджета </w:t>
      </w:r>
      <w:r>
        <w:rPr>
          <w:rFonts w:cs="Arial" w:ascii="Arial" w:hAnsi="Arial"/>
          <w:bCs/>
          <w:iCs/>
        </w:rPr>
        <w:t>городского округа Ступино</w:t>
      </w:r>
      <w:r>
        <w:rPr>
          <w:rFonts w:cs="Arial" w:ascii="Arial" w:hAnsi="Arial"/>
        </w:rPr>
        <w:t xml:space="preserve"> Московской области на 2023 год и на плановый период 2024-2025 годов осуществлялось с учетом статьи 6 Положения о бюджетном процессе в городском округе Ступино Московской области, утвержденного решением Совета депутатов городского округа Ступино Московской области от 19.10.2017№ 28/3 в порядке, утвержденном постановлением администрации </w:t>
      </w:r>
      <w:r>
        <w:rPr>
          <w:rFonts w:cs="Arial" w:ascii="Arial" w:hAnsi="Arial"/>
          <w:bCs/>
          <w:iCs/>
        </w:rPr>
        <w:t>городского округа Ступино</w:t>
      </w:r>
      <w:r>
        <w:rPr>
          <w:rFonts w:cs="Arial" w:ascii="Arial" w:hAnsi="Arial"/>
        </w:rPr>
        <w:t xml:space="preserve"> Московской области от 17.07.2018 № 2471-п «Об утверждении Порядка составления проекта бюджета </w:t>
      </w:r>
      <w:r>
        <w:rPr>
          <w:rFonts w:cs="Arial" w:ascii="Arial" w:hAnsi="Arial"/>
          <w:bCs/>
          <w:iCs/>
        </w:rPr>
        <w:t>городского округа Ступино</w:t>
      </w:r>
      <w:r>
        <w:rPr>
          <w:rFonts w:cs="Arial" w:ascii="Arial" w:hAnsi="Arial"/>
        </w:rPr>
        <w:t xml:space="preserve"> Московской области на очередной финансовый год и плановый период».</w:t>
      </w:r>
    </w:p>
    <w:p>
      <w:pPr>
        <w:pStyle w:val="Default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9356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Доходы бюджета </w:t>
      </w:r>
      <w:r>
        <w:rPr>
          <w:rFonts w:cs="Arial" w:ascii="Arial" w:hAnsi="Arial"/>
          <w:b/>
          <w:bCs/>
        </w:rPr>
        <w:t>городского округа Ступино</w:t>
      </w:r>
      <w:r>
        <w:rPr>
          <w:rFonts w:cs="Arial" w:ascii="Arial" w:hAnsi="Arial"/>
          <w:b/>
          <w:szCs w:val="24"/>
        </w:rPr>
        <w:t xml:space="preserve"> Московской области </w:t>
      </w:r>
    </w:p>
    <w:p>
      <w:pPr>
        <w:pStyle w:val="TextBodyIndent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rFonts w:cs="Arial" w:ascii="Arial" w:hAnsi="Arial"/>
          <w:b/>
          <w:szCs w:val="24"/>
        </w:rPr>
        <w:t>на 2023 год</w:t>
      </w:r>
      <w:r>
        <w:rPr>
          <w:rFonts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</w:rPr>
        <w:t xml:space="preserve">и на плановый период 2024 и 2025 годов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</w:rPr>
        <w:t>Общий объем доходов</w:t>
      </w:r>
      <w:r>
        <w:rPr>
          <w:rFonts w:cs="Arial" w:ascii="Arial" w:hAnsi="Arial"/>
        </w:rPr>
        <w:t xml:space="preserve"> бюджета городского округа Ступино Московской области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планируе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2023 году в сумме 10 663 669,6 тыс. рублей, с ростом на 858 750,7 тыс. рублей или на 8,8% к уточненному бюджету на 2022 год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2024 году в сумме 8 393 702,0 тыс. рублей, со снижением на 2 269 967,6 тыс. рублей или на 21,3% к уровню 2023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2024 году – 8 970 177,4 тыс. рублей, с ростом на 576 475,4 тыс. рублей или на 6,9% к уровню 2024 года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b/>
          <w:szCs w:val="24"/>
          <w:lang w:val="ru-RU"/>
        </w:rPr>
        <w:t xml:space="preserve">Общий </w:t>
      </w:r>
      <w:r>
        <w:rPr>
          <w:rFonts w:cs="Arial" w:ascii="Arial" w:hAnsi="Arial"/>
          <w:b/>
          <w:szCs w:val="24"/>
        </w:rPr>
        <w:t>объем налоговых и неналоговых доходов</w:t>
      </w:r>
      <w:r>
        <w:rPr>
          <w:rFonts w:cs="Arial" w:ascii="Arial" w:hAnsi="Arial"/>
          <w:szCs w:val="24"/>
        </w:rPr>
        <w:t xml:space="preserve"> бюджета </w:t>
      </w:r>
      <w:r>
        <w:rPr>
          <w:rFonts w:cs="Arial" w:ascii="Arial" w:hAnsi="Arial"/>
          <w:bCs/>
          <w:iCs/>
        </w:rPr>
        <w:t xml:space="preserve">городского округа Ступино </w:t>
      </w:r>
      <w:r>
        <w:rPr>
          <w:rFonts w:cs="Arial" w:ascii="Arial" w:hAnsi="Arial"/>
        </w:rPr>
        <w:t>Московской области</w:t>
      </w:r>
      <w:r>
        <w:rPr>
          <w:rFonts w:cs="Arial" w:ascii="Arial" w:hAnsi="Arial"/>
          <w:bCs/>
          <w:iCs/>
          <w:lang w:val="ru-RU"/>
        </w:rPr>
        <w:t xml:space="preserve"> планируется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в 2023 году в сумме 5 461 112,3 тыс. рублей, с ростом на 1 167 247 тыс. рублей или на 27,2% к уточненному бюджету на 2022 год;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bCs/>
          <w:iCs/>
        </w:rPr>
        <w:t>в 2024 году в сумме 4 871 308,4 тыс. рублей, со снижением на 589 804 тыс. рублей или на 10,8% к 2023 году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bCs/>
          <w:iCs/>
        </w:rPr>
        <w:t>в 2025 году – 4 871 322,8 тыс. рублей, с ростом на 14,4 тыс. рублей к 2024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Объем безвозмездных поступлений в бюджет городского округа Ступино Московской области </w:t>
      </w:r>
      <w:r>
        <w:rPr>
          <w:rFonts w:cs="Arial" w:ascii="Arial" w:hAnsi="Arial"/>
        </w:rPr>
        <w:t>планир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3 году – в сумме 5 202 557,3 тыс. рублей, в том числе в форме: субсидий – 2 531 263,1 тыс. рублей, субвенций – 2 103 986,1 тыс. рублей, иных межбюджетных трансфертов – 567 308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4 году – в сумме 3 522 393,6 тыс. рублей, в том числе в форме: субсидий – 1 410 212,2 тыс. рублей, субвенций – 2 109 681,4 тыс. рублей, иных межбюджетных трансфертов – 2 500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2025 году – в сумме 4 098 854,6 тыс. рублей, в том числе в форме: субсидий – 1 999 723,6 тыс. рублей, субвенций – 2 099 131,0 тыс. рублей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rFonts w:cs="Arial" w:ascii="Arial" w:hAnsi="Arial"/>
          <w:b/>
          <w:szCs w:val="24"/>
        </w:rPr>
        <w:t xml:space="preserve">Формирование доходной базы бюджета </w:t>
      </w:r>
      <w:r>
        <w:rPr>
          <w:rFonts w:cs="Arial" w:ascii="Arial" w:hAnsi="Arial"/>
          <w:b/>
          <w:bCs/>
        </w:rPr>
        <w:t>городского округа Ступино</w:t>
      </w:r>
      <w:r>
        <w:rPr>
          <w:rFonts w:cs="Arial" w:ascii="Arial" w:hAnsi="Arial"/>
          <w:b/>
          <w:bCs/>
          <w:lang w:val="ru-RU"/>
        </w:rPr>
        <w:t xml:space="preserve"> М</w:t>
      </w:r>
      <w:r>
        <w:rPr>
          <w:rFonts w:cs="Arial" w:ascii="Arial" w:hAnsi="Arial"/>
          <w:b/>
          <w:szCs w:val="24"/>
        </w:rPr>
        <w:t>осковской области</w:t>
      </w:r>
      <w:r>
        <w:rPr>
          <w:rFonts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</w:rPr>
        <w:t>на 2023 год и на плановый период 2024 и 2025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6"/>
          <w:szCs w:val="24"/>
        </w:rPr>
      </w:pPr>
      <w:r>
        <w:rPr>
          <w:rFonts w:cs="Arial" w:ascii="Arial" w:hAnsi="Arial"/>
          <w:b/>
          <w:bCs/>
          <w:iCs/>
          <w:sz w:val="2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гнозируемые объемы налоговых, неналоговых доходов бюджета городского округа Ступино Московской области на 2023 год и на плановый период 2024 и 2025 годов определены исходя из основных показателей прогноза социально – экономического развития городского округа Ступино Московской области на указанный период, развития налогового потенциала в текущем году, с учетом данных главных администраторов доходов, а также расчетов прогнозов поступлений в соответствии с методиками прогнозирования главных администраторов доходов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расчетах учтены изменения налогового и бюджетного законодательства Российской Федерации и законодательства Моск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гнозные показатели доходных источников отражены в соответствии с бюджетной классификацией Российской Федераци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right="-2" w:firstLine="709"/>
        <w:rPr>
          <w:rFonts w:ascii="Arial" w:hAnsi="Arial" w:cs="Arial"/>
          <w:iCs/>
          <w:sz w:val="8"/>
          <w:szCs w:val="8"/>
          <w:highlight w:val="yellow"/>
        </w:rPr>
      </w:pPr>
      <w:r>
        <w:rPr>
          <w:rFonts w:cs="Arial" w:ascii="Arial" w:hAnsi="Arial"/>
          <w:iCs/>
          <w:sz w:val="8"/>
          <w:szCs w:val="8"/>
          <w:highlight w:val="yellow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right="-2" w:firstLine="709"/>
        <w:rPr/>
      </w:pPr>
      <w:r>
        <w:rPr>
          <w:rFonts w:cs="Arial" w:ascii="Arial" w:hAnsi="Arial"/>
          <w:iCs/>
          <w:szCs w:val="24"/>
        </w:rPr>
        <w:t xml:space="preserve">В структуре </w:t>
      </w:r>
      <w:r>
        <w:rPr>
          <w:rFonts w:cs="Arial" w:ascii="Arial" w:hAnsi="Arial"/>
          <w:iCs/>
          <w:szCs w:val="24"/>
          <w:lang w:val="ru-RU"/>
        </w:rPr>
        <w:t xml:space="preserve">налоговых и неналоговых </w:t>
      </w:r>
      <w:r>
        <w:rPr>
          <w:rFonts w:cs="Arial" w:ascii="Arial" w:hAnsi="Arial"/>
          <w:iCs/>
          <w:szCs w:val="24"/>
        </w:rPr>
        <w:t xml:space="preserve">доходов бюджета </w:t>
      </w:r>
      <w:r>
        <w:rPr>
          <w:rFonts w:cs="Arial" w:ascii="Arial" w:hAnsi="Arial"/>
          <w:iCs/>
          <w:szCs w:val="24"/>
          <w:lang w:val="ru-RU"/>
        </w:rPr>
        <w:t xml:space="preserve">городского округа Ступино </w:t>
      </w:r>
      <w:r>
        <w:rPr>
          <w:rFonts w:cs="Arial" w:ascii="Arial" w:hAnsi="Arial"/>
          <w:iCs/>
          <w:szCs w:val="24"/>
        </w:rPr>
        <w:t xml:space="preserve">Московской области </w:t>
      </w:r>
      <w:r>
        <w:rPr>
          <w:rFonts w:cs="Arial" w:ascii="Arial" w:hAnsi="Arial"/>
          <w:iCs/>
          <w:szCs w:val="24"/>
          <w:lang w:val="ru-RU"/>
        </w:rPr>
        <w:t>основное</w:t>
      </w:r>
      <w:r>
        <w:rPr>
          <w:rFonts w:cs="Arial" w:ascii="Arial" w:hAnsi="Arial"/>
          <w:iCs/>
          <w:szCs w:val="24"/>
        </w:rPr>
        <w:t xml:space="preserve"> место занима</w:t>
      </w:r>
      <w:r>
        <w:rPr>
          <w:rFonts w:cs="Arial" w:ascii="Arial" w:hAnsi="Arial"/>
          <w:iCs/>
          <w:szCs w:val="24"/>
          <w:lang w:val="ru-RU"/>
        </w:rPr>
        <w:t xml:space="preserve">ет </w:t>
      </w:r>
      <w:r>
        <w:rPr>
          <w:rFonts w:cs="Arial" w:ascii="Arial" w:hAnsi="Arial"/>
          <w:b/>
          <w:bCs/>
          <w:iCs/>
          <w:szCs w:val="24"/>
        </w:rPr>
        <w:t>налог на доходы физических лиц</w:t>
      </w:r>
      <w:r>
        <w:rPr>
          <w:rFonts w:cs="Arial" w:ascii="Arial" w:hAnsi="Arial"/>
          <w:iCs/>
          <w:szCs w:val="24"/>
          <w:lang w:val="ru-RU"/>
        </w:rPr>
        <w:t xml:space="preserve">, </w:t>
      </w:r>
      <w:r>
        <w:rPr>
          <w:rFonts w:cs="Arial" w:ascii="Arial" w:hAnsi="Arial"/>
          <w:iCs/>
          <w:szCs w:val="24"/>
        </w:rPr>
        <w:t>на долю котор</w:t>
      </w:r>
      <w:r>
        <w:rPr>
          <w:rFonts w:cs="Arial" w:ascii="Arial" w:hAnsi="Arial"/>
          <w:iCs/>
          <w:szCs w:val="24"/>
          <w:lang w:val="ru-RU"/>
        </w:rPr>
        <w:t>ого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ru-RU"/>
        </w:rPr>
        <w:t xml:space="preserve">в 2023 году </w:t>
      </w:r>
      <w:r>
        <w:rPr>
          <w:rFonts w:cs="Arial" w:ascii="Arial" w:hAnsi="Arial"/>
          <w:iCs/>
          <w:szCs w:val="24"/>
        </w:rPr>
        <w:t xml:space="preserve">приходится </w:t>
      </w:r>
      <w:r>
        <w:rPr>
          <w:rFonts w:cs="Arial" w:ascii="Arial" w:hAnsi="Arial"/>
          <w:iCs/>
          <w:szCs w:val="24"/>
          <w:lang w:val="ru-RU"/>
        </w:rPr>
        <w:t>68</w:t>
      </w:r>
      <w:r>
        <w:rPr>
          <w:rFonts w:cs="Arial" w:ascii="Arial" w:hAnsi="Arial"/>
          <w:iCs/>
          <w:szCs w:val="24"/>
        </w:rPr>
        <w:t>% поступлений</w:t>
      </w:r>
      <w:r>
        <w:rPr>
          <w:rFonts w:cs="Arial" w:ascii="Arial" w:hAnsi="Arial"/>
          <w:iCs/>
          <w:szCs w:val="24"/>
          <w:lang w:val="ru-RU"/>
        </w:rPr>
        <w:t>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Cs/>
        </w:rPr>
        <w:t>налога на доходы физических лиц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 xml:space="preserve">бюджет </w:t>
      </w:r>
      <w:r>
        <w:rPr>
          <w:rFonts w:cs="Arial" w:ascii="Arial" w:hAnsi="Arial"/>
          <w:bCs/>
          <w:iCs/>
        </w:rPr>
        <w:t xml:space="preserve">городского округа Ступино </w:t>
      </w:r>
      <w:r>
        <w:rPr>
          <w:rFonts w:cs="Arial" w:ascii="Arial" w:hAnsi="Arial"/>
        </w:rPr>
        <w:t>Московской области</w:t>
      </w:r>
      <w:r>
        <w:rPr>
          <w:rFonts w:cs="Arial" w:ascii="Arial" w:hAnsi="Arial"/>
          <w:bCs/>
          <w:iCs/>
        </w:rPr>
        <w:t xml:space="preserve"> определены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 xml:space="preserve"> 2023 году в объеме 3 713 184,5 тыс. рублей, в 2024 году – 3 241 698,7 тыс. рублей, в 2025 году – 3 229 711 тыс. рублей.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поступлений налога на доходы физических лиц с доходов, источником которых является налоговый агент, определен исходя из оценки общей суммы доходов, подлежащих налогообложению, с применением коэффициента, характеризирующего динамику роста фонда заработной платы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Темпы роста НДФЛ в консолидированный бюджет Московской области: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bCs/>
          <w:i/>
          <w:iCs/>
        </w:rPr>
        <w:t xml:space="preserve">на 2022г. (ожидаемое исполнение) – 111,4%,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bCs/>
          <w:i/>
          <w:iCs/>
        </w:rPr>
        <w:t>на 2023г. – 117,2% к ожидаемому исполнению 2022г.,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bCs/>
          <w:i/>
          <w:iCs/>
        </w:rPr>
        <w:t xml:space="preserve">на 2024г. – 114,8%,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bCs/>
          <w:i/>
          <w:iCs/>
        </w:rPr>
        <w:t>на 2025г. – 104,4%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Дополнительный норматив отчислений в бюджет городского округа Ступино от налога на доходы физических лиц, взамен дотаций на выравнивание бюджетной обеспеченности городских округов Московской области, за исключением суммы налога, превышающей 650 тыс. рублей, относящейся к части налоговой базы, превышающей 5 млн. рублей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на 2023 год установлен в размере 46,654785% (на 6,854785 пункта выше уровня норматива 2022 года)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на 2024 год установлен в размере 31,966514% (на 14,688271 пункта ниже уровня норматива 2023 года)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на 2025 год установлен в размере 29,865050% (на 2,101464 пункта ниже уровня норматива 2024 год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709"/>
        <w:jc w:val="both"/>
        <w:outlineLvl w:val="0"/>
        <w:rPr>
          <w:rFonts w:ascii="Arial" w:hAnsi="Arial" w:cs="Arial"/>
          <w:bCs/>
          <w:i/>
          <w:i/>
          <w:iCs/>
          <w:kern w:val="2"/>
          <w:sz w:val="8"/>
          <w:szCs w:val="8"/>
          <w:highlight w:val="yellow"/>
          <w:lang w:val="en-US"/>
        </w:rPr>
      </w:pPr>
      <w:r>
        <w:rPr>
          <w:rFonts w:cs="Arial" w:ascii="Arial" w:hAnsi="Arial"/>
          <w:bCs/>
          <w:i/>
          <w:iCs/>
          <w:kern w:val="2"/>
          <w:sz w:val="8"/>
          <w:szCs w:val="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iCs/>
          <w:szCs w:val="20"/>
          <w:lang w:val="en-US"/>
        </w:rPr>
        <w:t xml:space="preserve">Доходы </w:t>
      </w:r>
      <w:r>
        <w:rPr>
          <w:rFonts w:cs="Arial" w:ascii="Arial" w:hAnsi="Arial"/>
          <w:b/>
          <w:bCs/>
          <w:iCs/>
          <w:szCs w:val="20"/>
          <w:lang w:val="en-US"/>
        </w:rPr>
        <w:t>от уплаты акцизов</w:t>
      </w:r>
      <w:r>
        <w:rPr>
          <w:rFonts w:cs="Arial" w:ascii="Arial" w:hAnsi="Arial"/>
          <w:bCs/>
          <w:iCs/>
          <w:szCs w:val="20"/>
          <w:lang w:val="en-US"/>
        </w:rPr>
        <w:t xml:space="preserve"> на </w:t>
      </w:r>
      <w:r>
        <w:rPr>
          <w:rFonts w:cs="Arial" w:ascii="Arial" w:hAnsi="Arial"/>
          <w:bCs/>
          <w:iCs/>
          <w:szCs w:val="20"/>
        </w:rPr>
        <w:t xml:space="preserve">дизельное топливо, </w:t>
      </w:r>
      <w:r>
        <w:rPr>
          <w:rFonts w:cs="Arial" w:ascii="Arial" w:hAnsi="Arial"/>
          <w:bCs/>
          <w:iCs/>
          <w:szCs w:val="20"/>
          <w:lang w:val="en-US"/>
        </w:rPr>
        <w:t>моторные масла для дизельных и (или) карбюраторных (инжекторных) двигателей</w:t>
      </w:r>
      <w:r>
        <w:rPr>
          <w:rFonts w:cs="Arial" w:ascii="Arial" w:hAnsi="Arial"/>
          <w:bCs/>
          <w:iCs/>
          <w:szCs w:val="20"/>
        </w:rPr>
        <w:t>,</w:t>
      </w:r>
      <w:r>
        <w:rPr>
          <w:rFonts w:cs="Arial" w:ascii="Arial" w:hAnsi="Arial"/>
          <w:bCs/>
          <w:iCs/>
          <w:szCs w:val="20"/>
          <w:lang w:val="en-US"/>
        </w:rPr>
        <w:t xml:space="preserve"> автомобильный и прямогонный бензин, </w:t>
      </w:r>
      <w:r>
        <w:rPr>
          <w:rFonts w:cs="Arial" w:ascii="Arial" w:hAnsi="Arial"/>
        </w:rPr>
        <w:t xml:space="preserve"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определены к зачислению на 2023 год в объеме 108 676 тыс. рублей, на </w:t>
      </w:r>
      <w:r>
        <w:rPr>
          <w:rFonts w:cs="Arial" w:ascii="Arial" w:hAnsi="Arial"/>
          <w:kern w:val="2"/>
        </w:rPr>
        <w:t>2024 год – 118 471 тыс. рублей, на 2025 год – 125 37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Доходы от уплаты акцизов на нефтепродукты, зачисляемые в бюджет городского округа Ступино Московской области, являются источниками бюджетных ассигнований муниципального дорожного фонда городского округа Ступино Моск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  <w:kern w:val="2"/>
        </w:rPr>
        <w:t xml:space="preserve">Норматив отчислений в бюджет городского округа Ступино Московской области установлен на 2023 – 2025гг. в размере </w:t>
      </w:r>
      <w:r>
        <w:rPr>
          <w:rFonts w:cs="Arial" w:ascii="Arial" w:hAnsi="Arial"/>
        </w:rPr>
        <w:t>0,3635 процента (снижение на 0,0076 процента к 2022 год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right="-2" w:firstLine="709"/>
        <w:jc w:val="both"/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й объем поступлений налогов на совокупный доход</w:t>
      </w:r>
      <w:r>
        <w:rPr>
          <w:rFonts w:cs="Arial" w:ascii="Arial" w:hAnsi="Arial"/>
        </w:rPr>
        <w:t xml:space="preserve"> определен исходя из оценки налоговой базы и прогнозируется в объеме на 2023 год – 382 007 тыс. рублей, на 2024 год – 384 574 тыс. рублей, на 2025 год – 387 270 тыс. рублей.</w:t>
      </w:r>
    </w:p>
    <w:p>
      <w:pPr>
        <w:pStyle w:val="22"/>
        <w:spacing w:lineRule="auto" w:line="240"/>
        <w:ind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Налог, взимаемый в связи с применением упрощенной системы налогообложения, </w:t>
      </w:r>
      <w:r>
        <w:rPr>
          <w:rFonts w:cs="Arial" w:ascii="Arial" w:hAnsi="Arial"/>
        </w:rPr>
        <w:t xml:space="preserve">составит в 2023 году – 330 662 тыс. рублей, в 2024 году – 330 662 тыс. рублей, в 2025 году – 330 662 тыс. рублей. 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орматив отчислений налога в бюджет городского округа Ступино Московской области – 50%.</w:t>
      </w:r>
    </w:p>
    <w:p>
      <w:pPr>
        <w:pStyle w:val="22"/>
        <w:spacing w:lineRule="auto" w:line="240"/>
        <w:ind w:right="0" w:firstLine="709"/>
        <w:rPr/>
      </w:pPr>
      <w:r>
        <w:rPr>
          <w:rFonts w:cs="Arial" w:ascii="Arial" w:hAnsi="Arial"/>
          <w:b/>
        </w:rPr>
        <w:t>Налог, взимаемый в связи с примен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атентной системы налогообложения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в 2023 году составит 51 345 тыс. рублей, </w:t>
      </w:r>
      <w:r>
        <w:rPr>
          <w:rFonts w:cs="Arial" w:ascii="Arial" w:hAnsi="Arial"/>
          <w:szCs w:val="24"/>
        </w:rPr>
        <w:t>в 2024 году – 53 912 тыс. рублей, в 2025 году – 56 608 тыс. рублей.</w:t>
      </w:r>
    </w:p>
    <w:p>
      <w:pPr>
        <w:pStyle w:val="22"/>
        <w:spacing w:lineRule="auto" w:line="240" w:before="0" w:after="120"/>
        <w:ind w:right="-2" w:firstLine="709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22"/>
        <w:spacing w:lineRule="auto" w:line="240"/>
        <w:ind w:right="0" w:firstLine="709"/>
        <w:rPr/>
      </w:pPr>
      <w:r>
        <w:rPr>
          <w:rFonts w:cs="Arial" w:ascii="Arial" w:hAnsi="Arial"/>
          <w:szCs w:val="24"/>
        </w:rPr>
        <w:t xml:space="preserve">Поступления </w:t>
      </w:r>
      <w:r>
        <w:rPr>
          <w:rFonts w:cs="Arial" w:ascii="Arial" w:hAnsi="Arial"/>
          <w:b/>
          <w:szCs w:val="24"/>
        </w:rPr>
        <w:t>налогов на имущество</w:t>
      </w:r>
      <w:r>
        <w:rPr>
          <w:rFonts w:cs="Arial" w:ascii="Arial" w:hAnsi="Arial"/>
          <w:bCs/>
          <w:szCs w:val="24"/>
        </w:rPr>
        <w:t xml:space="preserve"> определены исходя из оценки налоговой базы, </w:t>
      </w:r>
      <w:r>
        <w:rPr>
          <w:rFonts w:cs="Arial" w:ascii="Arial" w:hAnsi="Arial"/>
          <w:bCs/>
        </w:rPr>
        <w:t>с учетом увеличения объектов налогообложения, оформленных в собственность, а также погашением юридическими лицами и физическими лицами задолженности прошлых лет</w:t>
      </w:r>
      <w:r>
        <w:rPr>
          <w:rFonts w:cs="Arial" w:ascii="Arial" w:hAnsi="Arial"/>
          <w:bCs/>
          <w:szCs w:val="24"/>
        </w:rPr>
        <w:t xml:space="preserve"> и прогнозируются в объеме на </w:t>
      </w:r>
      <w:r>
        <w:rPr>
          <w:rFonts w:cs="Arial" w:ascii="Arial" w:hAnsi="Arial"/>
        </w:rPr>
        <w:t xml:space="preserve">2023 год 780 977 тыс. рублей, на 2024 год – </w:t>
      </w:r>
      <w:r>
        <w:rPr>
          <w:rFonts w:cs="Arial" w:ascii="Arial" w:hAnsi="Arial"/>
          <w:szCs w:val="24"/>
        </w:rPr>
        <w:t xml:space="preserve">654 134 тыс. рублей, на 2025 год – 657 549 тыс. рублей. </w:t>
      </w:r>
    </w:p>
    <w:p>
      <w:pPr>
        <w:pStyle w:val="22"/>
        <w:spacing w:lineRule="auto" w:line="240"/>
        <w:ind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том числе:</w:t>
      </w:r>
    </w:p>
    <w:p>
      <w:pPr>
        <w:pStyle w:val="22"/>
        <w:spacing w:lineRule="auto" w:line="240"/>
        <w:ind w:right="0" w:firstLine="709"/>
        <w:rPr/>
      </w:pPr>
      <w:r>
        <w:rPr>
          <w:rFonts w:cs="Arial" w:ascii="Arial" w:hAnsi="Arial"/>
          <w:b/>
          <w:szCs w:val="24"/>
        </w:rPr>
        <w:t xml:space="preserve">Поступления налога на имущество физических лиц </w:t>
      </w:r>
      <w:r>
        <w:rPr>
          <w:rFonts w:cs="Arial" w:ascii="Arial" w:hAnsi="Arial"/>
          <w:szCs w:val="24"/>
        </w:rPr>
        <w:t xml:space="preserve">планируются </w:t>
      </w:r>
      <w:r>
        <w:rPr>
          <w:rFonts w:cs="Arial" w:ascii="Arial" w:hAnsi="Arial"/>
          <w:bCs/>
          <w:iCs w:val="false"/>
        </w:rPr>
        <w:t>в 2023 году в сумме 108 140 тыс. рублей, в 2024 году – 111 297 тыс. рублей, в 2025 году – 114 712 тыс. рублей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Поступления земельного налога </w:t>
      </w:r>
      <w:r>
        <w:rPr>
          <w:rFonts w:cs="Arial" w:ascii="Arial" w:hAnsi="Arial"/>
        </w:rPr>
        <w:t>планируютс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iCs/>
        </w:rPr>
        <w:t>в 202</w:t>
      </w:r>
      <w:r>
        <w:rPr>
          <w:rFonts w:cs="Arial" w:ascii="Arial" w:hAnsi="Arial"/>
          <w:bCs/>
          <w:iCs/>
          <w:lang w:val="ru-RU"/>
        </w:rPr>
        <w:t>3</w:t>
      </w:r>
      <w:r>
        <w:rPr>
          <w:rFonts w:cs="Arial" w:ascii="Arial" w:hAnsi="Arial"/>
          <w:bCs/>
          <w:iCs/>
        </w:rPr>
        <w:t xml:space="preserve"> году в сумме </w:t>
      </w:r>
      <w:r>
        <w:rPr>
          <w:rFonts w:cs="Arial" w:ascii="Arial" w:hAnsi="Arial"/>
          <w:bCs/>
          <w:iCs/>
          <w:lang w:val="ru-RU"/>
        </w:rPr>
        <w:t>672 837</w:t>
      </w:r>
      <w:r>
        <w:rPr>
          <w:rFonts w:cs="Arial" w:ascii="Arial" w:hAnsi="Arial"/>
          <w:bCs/>
          <w:iCs/>
        </w:rPr>
        <w:t xml:space="preserve"> тыс. руб</w:t>
      </w:r>
      <w:r>
        <w:rPr>
          <w:rFonts w:cs="Arial" w:ascii="Arial" w:hAnsi="Arial"/>
          <w:bCs/>
          <w:iCs/>
          <w:lang w:val="ru-RU"/>
        </w:rPr>
        <w:t xml:space="preserve">лей, </w:t>
      </w:r>
      <w:r>
        <w:rPr>
          <w:rFonts w:cs="Arial" w:ascii="Arial" w:hAnsi="Arial"/>
        </w:rPr>
        <w:t>в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у – </w:t>
      </w:r>
      <w:r>
        <w:rPr>
          <w:rFonts w:cs="Arial" w:ascii="Arial" w:hAnsi="Arial"/>
          <w:lang w:val="ru-RU"/>
        </w:rPr>
        <w:t>542 837</w:t>
      </w:r>
      <w:r>
        <w:rPr>
          <w:rFonts w:cs="Arial" w:ascii="Arial" w:hAnsi="Arial"/>
        </w:rPr>
        <w:t xml:space="preserve"> тыс. руб</w:t>
      </w:r>
      <w:r>
        <w:rPr>
          <w:rFonts w:cs="Arial" w:ascii="Arial" w:hAnsi="Arial"/>
          <w:lang w:val="ru-RU"/>
        </w:rPr>
        <w:t xml:space="preserve">лей, </w:t>
      </w:r>
      <w:r>
        <w:rPr>
          <w:rFonts w:cs="Arial" w:ascii="Arial" w:hAnsi="Arial"/>
        </w:rPr>
        <w:t>в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у –</w:t>
      </w:r>
      <w:r>
        <w:rPr>
          <w:rFonts w:cs="Arial" w:ascii="Arial" w:hAnsi="Arial"/>
          <w:lang w:val="ru-RU"/>
        </w:rPr>
        <w:t xml:space="preserve"> 542 837</w:t>
      </w:r>
      <w:r>
        <w:rPr>
          <w:rFonts w:cs="Arial" w:ascii="Arial" w:hAnsi="Arial"/>
        </w:rPr>
        <w:t xml:space="preserve"> тыс. руб</w:t>
      </w:r>
      <w:r>
        <w:rPr>
          <w:rFonts w:cs="Arial" w:ascii="Arial" w:hAnsi="Arial"/>
          <w:lang w:val="ru-RU"/>
        </w:rPr>
        <w:t>лей</w:t>
      </w:r>
      <w:r>
        <w:rPr>
          <w:rFonts w:cs="Arial" w:ascii="Arial" w:hAnsi="Arial"/>
        </w:rPr>
        <w:t>.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Поступления </w:t>
      </w:r>
      <w:r>
        <w:rPr>
          <w:rFonts w:cs="Arial" w:ascii="Arial" w:hAnsi="Arial"/>
          <w:b/>
        </w:rPr>
        <w:t>государственной пошлин</w:t>
      </w:r>
      <w:r>
        <w:rPr>
          <w:rFonts w:cs="Arial" w:ascii="Arial" w:hAnsi="Arial"/>
          <w:b/>
          <w:lang w:val="ru-RU"/>
        </w:rPr>
        <w:t>ы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 xml:space="preserve">госпошлина </w:t>
      </w:r>
      <w:r>
        <w:rPr>
          <w:rFonts w:cs="Arial" w:ascii="Arial" w:hAnsi="Arial"/>
        </w:rPr>
        <w:t>по делам, рассматриваемым в судах общей юрисдикции, мировыми судьями (за исключением Верховного Суда Российской Федерации)</w:t>
      </w:r>
      <w:r>
        <w:rPr>
          <w:rFonts w:cs="Arial" w:ascii="Arial" w:hAnsi="Arial"/>
          <w:lang w:val="ru-RU"/>
        </w:rPr>
        <w:t xml:space="preserve"> планируются </w:t>
      </w:r>
      <w:r>
        <w:rPr>
          <w:rFonts w:cs="Arial" w:ascii="Arial" w:hAnsi="Arial"/>
        </w:rPr>
        <w:t>на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 в объеме </w:t>
      </w:r>
      <w:r>
        <w:rPr>
          <w:rFonts w:cs="Arial" w:ascii="Arial" w:hAnsi="Arial"/>
          <w:lang w:val="ru-RU"/>
        </w:rPr>
        <w:t>21 000</w:t>
      </w:r>
      <w:r>
        <w:rPr>
          <w:rFonts w:cs="Arial" w:ascii="Arial" w:hAnsi="Arial"/>
        </w:rPr>
        <w:t xml:space="preserve"> тыс. руб</w:t>
      </w:r>
      <w:r>
        <w:rPr>
          <w:rFonts w:cs="Arial" w:ascii="Arial" w:hAnsi="Arial"/>
          <w:lang w:val="ru-RU"/>
        </w:rPr>
        <w:t xml:space="preserve">лей, </w:t>
      </w:r>
      <w:r>
        <w:rPr>
          <w:rFonts w:cs="Arial" w:ascii="Arial" w:hAnsi="Arial"/>
        </w:rPr>
        <w:t>на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 – </w:t>
      </w:r>
      <w:r>
        <w:rPr>
          <w:rFonts w:cs="Arial" w:ascii="Arial" w:hAnsi="Arial"/>
          <w:lang w:val="ru-RU"/>
        </w:rPr>
        <w:t>21 876</w:t>
      </w:r>
      <w:r>
        <w:rPr>
          <w:rFonts w:cs="Arial" w:ascii="Arial" w:hAnsi="Arial"/>
        </w:rPr>
        <w:t xml:space="preserve"> тыс. руб</w:t>
      </w:r>
      <w:r>
        <w:rPr>
          <w:rFonts w:cs="Arial" w:ascii="Arial" w:hAnsi="Arial"/>
          <w:lang w:val="ru-RU"/>
        </w:rPr>
        <w:t xml:space="preserve">лей, </w:t>
      </w:r>
      <w:r>
        <w:rPr>
          <w:rFonts w:cs="Arial" w:ascii="Arial" w:hAnsi="Arial"/>
        </w:rPr>
        <w:t>на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 – </w:t>
      </w:r>
      <w:r>
        <w:rPr>
          <w:rFonts w:cs="Arial" w:ascii="Arial" w:hAnsi="Arial"/>
          <w:lang w:val="ru-RU"/>
        </w:rPr>
        <w:t>23 210</w:t>
      </w:r>
      <w:r>
        <w:rPr>
          <w:rFonts w:cs="Arial" w:ascii="Arial" w:hAnsi="Arial"/>
        </w:rPr>
        <w:t xml:space="preserve"> тыс. руб</w:t>
      </w:r>
      <w:r>
        <w:rPr>
          <w:rFonts w:cs="Arial" w:ascii="Arial" w:hAnsi="Arial"/>
          <w:lang w:val="ru-RU"/>
        </w:rPr>
        <w:t>лей</w:t>
      </w:r>
      <w:r>
        <w:rPr>
          <w:rFonts w:cs="Arial" w:ascii="Arial" w:hAnsi="Arial"/>
        </w:rPr>
        <w:t xml:space="preserve">. </w:t>
      </w:r>
    </w:p>
    <w:p>
      <w:pPr>
        <w:pStyle w:val="22"/>
        <w:spacing w:lineRule="auto" w:line="240" w:before="0" w:after="120"/>
        <w:ind w:right="0" w:firstLine="709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22"/>
        <w:spacing w:lineRule="auto" w:line="240"/>
        <w:ind w:right="0" w:firstLine="709"/>
        <w:rPr/>
      </w:pPr>
      <w:r>
        <w:rPr>
          <w:rFonts w:cs="Arial" w:ascii="Arial" w:hAnsi="Arial"/>
          <w:b/>
        </w:rPr>
        <w:t>Доходы от использования имущества, находящегося в государственной и муниципальной собственности,</w:t>
      </w:r>
      <w:r>
        <w:rPr>
          <w:rFonts w:cs="Arial" w:ascii="Arial" w:hAnsi="Arial"/>
        </w:rPr>
        <w:t xml:space="preserve"> прогнозируются к поступлению </w:t>
      </w:r>
      <w:r>
        <w:rPr>
          <w:rFonts w:cs="Arial" w:ascii="Arial" w:hAnsi="Arial"/>
          <w:szCs w:val="24"/>
        </w:rPr>
        <w:t xml:space="preserve">на 2023 год в объеме 171 736,6 тыс. рублей, на 2024 год – 171 589,8 тыс. рублей, на 2025 год – 171 589,8 тыс. рублей. </w:t>
      </w:r>
    </w:p>
    <w:p>
      <w:pPr>
        <w:pStyle w:val="22"/>
        <w:spacing w:lineRule="auto" w:line="240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/>
        <w:ind w:right="0" w:firstLine="709"/>
        <w:rPr/>
      </w:pPr>
      <w:r>
        <w:rPr>
          <w:rFonts w:cs="Arial" w:ascii="Arial" w:hAnsi="Arial"/>
          <w:szCs w:val="24"/>
        </w:rPr>
        <w:t xml:space="preserve">Поступления </w:t>
      </w:r>
      <w:r>
        <w:rPr>
          <w:rFonts w:cs="Arial" w:ascii="Arial" w:hAnsi="Arial"/>
          <w:b/>
          <w:szCs w:val="24"/>
        </w:rPr>
        <w:t xml:space="preserve">арендной платы за земельные участки, государственная собственность на которые не разграничена, </w:t>
      </w:r>
      <w:r>
        <w:rPr>
          <w:rFonts w:cs="Arial" w:ascii="Arial" w:hAnsi="Arial"/>
          <w:iCs w:val="false"/>
          <w:szCs w:val="24"/>
        </w:rPr>
        <w:t xml:space="preserve">определены исходя из начислений по договорам аренды, </w:t>
      </w:r>
      <w:r>
        <w:rPr>
          <w:rFonts w:cs="Arial" w:ascii="Arial" w:hAnsi="Arial"/>
          <w:bCs/>
        </w:rPr>
        <w:t xml:space="preserve">а также с учетом погашения юридическими лицами и физическими лицами задолженности прошлых лет </w:t>
      </w:r>
      <w:r>
        <w:rPr>
          <w:rFonts w:cs="Arial" w:ascii="Arial" w:hAnsi="Arial"/>
          <w:bCs/>
          <w:szCs w:val="24"/>
        </w:rPr>
        <w:t>и прогнозируются в объеме 126 805,3 тыс. рублей ежегодно</w:t>
      </w:r>
      <w:r>
        <w:rPr>
          <w:rFonts w:cs="Arial" w:ascii="Arial" w:hAnsi="Arial"/>
          <w:szCs w:val="24"/>
        </w:rPr>
        <w:t xml:space="preserve">. </w:t>
      </w:r>
    </w:p>
    <w:p>
      <w:pPr>
        <w:pStyle w:val="22"/>
        <w:spacing w:lineRule="auto" w:line="240"/>
        <w:ind w:right="0" w:firstLine="709"/>
        <w:rPr>
          <w:rFonts w:ascii="Arial" w:hAnsi="Arial" w:cs="Arial"/>
          <w:bCs/>
          <w:i/>
          <w:i/>
          <w:iCs w:val="false"/>
        </w:rPr>
      </w:pPr>
      <w:r>
        <w:rPr>
          <w:rFonts w:cs="Arial" w:ascii="Arial" w:hAnsi="Arial"/>
          <w:b/>
          <w:bCs/>
          <w:iCs w:val="false"/>
        </w:rPr>
        <w:t>Поступления арендной платы за земли, находящиеся в собственности городских округов</w:t>
      </w:r>
      <w:r>
        <w:rPr>
          <w:rFonts w:cs="Arial" w:ascii="Arial" w:hAnsi="Arial"/>
          <w:bCs/>
          <w:iCs w:val="false"/>
        </w:rPr>
        <w:t xml:space="preserve"> </w:t>
      </w:r>
      <w:r>
        <w:rPr>
          <w:rFonts w:cs="Arial" w:ascii="Arial" w:hAnsi="Arial"/>
          <w:iCs w:val="false"/>
          <w:szCs w:val="24"/>
        </w:rPr>
        <w:t xml:space="preserve">определены исходя из начислений по договорам аренды, и </w:t>
      </w:r>
      <w:r>
        <w:rPr>
          <w:rFonts w:cs="Arial" w:ascii="Arial" w:hAnsi="Arial"/>
          <w:bCs/>
          <w:iCs w:val="false"/>
        </w:rPr>
        <w:t>планируются в объеме 6 384 тыс. рублей ежегодно.</w:t>
      </w:r>
    </w:p>
    <w:p>
      <w:pPr>
        <w:pStyle w:val="22"/>
        <w:spacing w:lineRule="auto" w:line="240"/>
        <w:ind w:right="0" w:firstLine="709"/>
        <w:rPr/>
      </w:pPr>
      <w:r>
        <w:rPr>
          <w:rFonts w:cs="Arial" w:ascii="Arial" w:hAnsi="Arial"/>
          <w:b/>
          <w:bCs/>
          <w:iCs w:val="false"/>
        </w:rPr>
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, </w:t>
      </w:r>
      <w:r>
        <w:rPr>
          <w:rFonts w:cs="Arial" w:ascii="Arial" w:hAnsi="Arial"/>
          <w:iCs w:val="false"/>
          <w:szCs w:val="24"/>
        </w:rPr>
        <w:t>планируются исходя из начислений по договорам аренды в объеме 1 790,7 тыс. рублей ежегодно</w:t>
      </w:r>
      <w:r>
        <w:rPr>
          <w:rFonts w:cs="Arial" w:ascii="Arial" w:hAnsi="Arial"/>
          <w:bCs/>
          <w:iCs w:val="false"/>
        </w:rPr>
        <w:t>.</w:t>
      </w:r>
    </w:p>
    <w:p>
      <w:pPr>
        <w:pStyle w:val="22"/>
        <w:spacing w:lineRule="auto" w:line="240"/>
        <w:ind w:right="0" w:firstLine="709"/>
        <w:rPr/>
      </w:pPr>
      <w:r>
        <w:rPr>
          <w:rFonts w:cs="Arial" w:ascii="Arial" w:hAnsi="Arial"/>
          <w:b/>
          <w:bCs/>
          <w:szCs w:val="24"/>
        </w:rPr>
        <w:t>Доходы от сдачи в аренду имущества</w:t>
      </w:r>
      <w:r>
        <w:rPr>
          <w:rFonts w:cs="Arial" w:ascii="Arial" w:hAnsi="Arial"/>
          <w:szCs w:val="24"/>
        </w:rPr>
        <w:t>, составляющего казну городских округов, планируются исходя из начислений по договорам аренды на 2023 год в объеме 3 311,9 тыс. рублей, на 2024 – 3 197,9 тыс. рублей, на 2025 год –</w:t>
      </w:r>
      <w:r>
        <w:rPr>
          <w:rFonts w:cs="Arial" w:ascii="Arial" w:hAnsi="Arial"/>
          <w:bCs/>
        </w:rPr>
        <w:t xml:space="preserve"> 3 197,9 тыс. рублей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Прочие поступления от использования имущества </w:t>
      </w:r>
      <w:r>
        <w:rPr>
          <w:rFonts w:cs="Arial" w:ascii="Arial" w:hAnsi="Arial"/>
        </w:rPr>
        <w:t xml:space="preserve">(поступления по плате за наем жилых помещений, находящихся в собственности муниципальных образований)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ланируются в размере 21 500 тыс. рублей ежегод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</w:t>
      </w:r>
      <w:r>
        <w:rPr>
          <w:rFonts w:cs="Arial" w:ascii="Arial" w:hAnsi="Arial"/>
        </w:rPr>
        <w:t xml:space="preserve">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, определена </w:t>
      </w:r>
      <w:r>
        <w:rPr>
          <w:rFonts w:cs="Arial" w:ascii="Arial" w:hAnsi="Arial"/>
          <w:iCs/>
        </w:rPr>
        <w:t xml:space="preserve">исходя из заключенных договоров и планируется на 2023 год в объеме </w:t>
      </w:r>
      <w:r>
        <w:rPr>
          <w:rFonts w:cs="Arial" w:ascii="Arial" w:hAnsi="Arial"/>
        </w:rPr>
        <w:t>11 944,7 тыс. рублей, на 2024 – 2025 годы – 11 911,9 тыс. рублей ежегод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источник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я по плате в рамках договора за предоставление права на размещение и эксплуатацию нестационарного торгового объекта и прогнозируются к поступлению на 2023 год в объеме 10 404,9 тыс. рублей, на 2024 – 2025 годы – 10 372,1 тыс. рублей ежегод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я по плате за установку и эксплуатацию рекламных конструкций и прогнозируются к поступлению в объеме 1 539,8 тыс. рублей ежегодно.</w:t>
      </w:r>
    </w:p>
    <w:p>
      <w:pPr>
        <w:pStyle w:val="22"/>
        <w:spacing w:lineRule="auto" w:line="240" w:before="0" w:after="120"/>
        <w:ind w:right="-2" w:firstLine="709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22"/>
        <w:spacing w:lineRule="auto" w:line="240"/>
        <w:ind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гноз </w:t>
      </w:r>
      <w:r>
        <w:rPr>
          <w:rFonts w:cs="Arial" w:ascii="Arial" w:hAnsi="Arial"/>
          <w:b/>
          <w:bCs/>
          <w:szCs w:val="24"/>
        </w:rPr>
        <w:t xml:space="preserve">платы за негативное воздействие на окружающую среду </w:t>
      </w:r>
      <w:r>
        <w:rPr>
          <w:rFonts w:cs="Arial" w:ascii="Arial" w:hAnsi="Arial"/>
          <w:szCs w:val="24"/>
        </w:rPr>
        <w:t>в бюджет городского округа Ступино Московской области определен по нормативу 60% по данным главного администратора доходов – Департамента Федеральной службы по надзору в сфере природопользования по Центральному федеральному округу и прогнозируется в размере</w:t>
      </w:r>
      <w:r>
        <w:rPr>
          <w:rFonts w:cs="Arial" w:ascii="Arial" w:hAnsi="Arial"/>
          <w:bCs/>
          <w:szCs w:val="24"/>
        </w:rPr>
        <w:t xml:space="preserve"> 1 720,1 тыс. рублей ежегод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</w:rPr>
        <w:t xml:space="preserve">Доходы от оказания платных услуг (работ) и компенсации затрат государства </w:t>
      </w:r>
      <w:r>
        <w:rPr>
          <w:rFonts w:cs="Arial" w:ascii="Arial" w:hAnsi="Arial"/>
        </w:rPr>
        <w:t xml:space="preserve">оцениваются на 2023 год в размере </w:t>
      </w:r>
      <w:r>
        <w:rPr>
          <w:rFonts w:cs="Arial" w:ascii="Arial" w:hAnsi="Arial"/>
          <w:bCs/>
        </w:rPr>
        <w:t xml:space="preserve">161 730,5 тыс. рублей, на 2024 год – </w:t>
      </w:r>
      <w:r>
        <w:rPr>
          <w:rFonts w:cs="Arial" w:ascii="Arial" w:hAnsi="Arial"/>
        </w:rPr>
        <w:t xml:space="preserve">152 048,5 тыс. рублей, на 2025 год – </w:t>
      </w:r>
      <w:r>
        <w:rPr>
          <w:rFonts w:cs="Arial" w:ascii="Arial" w:hAnsi="Arial"/>
          <w:bCs/>
          <w:iCs/>
        </w:rPr>
        <w:t>152 379,1 тыс. рублей.</w:t>
      </w:r>
    </w:p>
    <w:p>
      <w:pPr>
        <w:pStyle w:val="22"/>
        <w:spacing w:lineRule="auto" w:line="240" w:before="0" w:after="120"/>
        <w:ind w:right="0" w:firstLine="709"/>
        <w:rPr>
          <w:rFonts w:ascii="Arial" w:hAnsi="Arial" w:cs="Arial"/>
          <w:b/>
          <w:b/>
          <w:bCs/>
          <w:iCs w:val="false"/>
          <w:sz w:val="8"/>
          <w:szCs w:val="8"/>
          <w:highlight w:val="yellow"/>
        </w:rPr>
      </w:pPr>
      <w:r>
        <w:rPr>
          <w:rFonts w:cs="Arial" w:ascii="Arial" w:hAnsi="Arial"/>
          <w:b/>
          <w:bCs/>
          <w:iCs w:val="false"/>
          <w:sz w:val="8"/>
          <w:szCs w:val="8"/>
          <w:highlight w:val="yellow"/>
        </w:rPr>
      </w:r>
    </w:p>
    <w:p>
      <w:pPr>
        <w:pStyle w:val="22"/>
        <w:spacing w:lineRule="auto" w:line="240"/>
        <w:ind w:right="0" w:firstLine="709"/>
        <w:rPr/>
      </w:pPr>
      <w:r>
        <w:rPr>
          <w:rFonts w:cs="Arial" w:ascii="Arial" w:hAnsi="Arial"/>
          <w:b/>
        </w:rPr>
        <w:t xml:space="preserve">Доходы от продажи материальных и нематериальных активов </w:t>
      </w:r>
      <w:r>
        <w:rPr>
          <w:rFonts w:cs="Arial" w:ascii="Arial" w:hAnsi="Arial"/>
        </w:rPr>
        <w:t xml:space="preserve">планируются </w:t>
      </w:r>
      <w:r>
        <w:rPr>
          <w:rFonts w:cs="Arial" w:ascii="Arial" w:hAnsi="Arial"/>
          <w:szCs w:val="24"/>
        </w:rPr>
        <w:t xml:space="preserve">на 2023 год в объеме 110 580,6 тыс. рублей, на 2024 год – 115 696,2 тыс. рублей, на 2025 год – 113 019,7 тыс. рублей. </w:t>
      </w:r>
      <w:r>
        <w:rPr>
          <w:rFonts w:cs="Arial" w:ascii="Arial" w:hAnsi="Arial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Доходы от реализации имущества, находящегося в собственности городских округов </w:t>
      </w:r>
      <w:r>
        <w:rPr>
          <w:rFonts w:cs="Arial" w:ascii="Arial" w:hAnsi="Arial"/>
        </w:rPr>
        <w:t xml:space="preserve">определены исходя из начислений </w:t>
      </w:r>
      <w:r>
        <w:rPr>
          <w:rFonts w:cs="Arial" w:ascii="Arial" w:hAnsi="Arial"/>
          <w:bCs/>
        </w:rPr>
        <w:t xml:space="preserve">по договорам купли - продажи муниципального имущества и прогнозируются на </w:t>
      </w:r>
      <w:r>
        <w:rPr>
          <w:rFonts w:cs="Arial" w:ascii="Arial" w:hAnsi="Arial"/>
        </w:rPr>
        <w:t xml:space="preserve">2023 год в объеме 25 580,6 тыс. рублей, на 2024 год – 23 196,2 тыс. рублей, на 2025 год – 12 269,7 тыс.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  <w:bCs/>
        </w:rPr>
        <w:t xml:space="preserve">доходов от продажи земельных участков, государственная собственность на которые не разграничена, </w:t>
      </w:r>
      <w:r>
        <w:rPr>
          <w:rFonts w:cs="Arial" w:ascii="Arial" w:hAnsi="Arial"/>
          <w:bCs/>
        </w:rPr>
        <w:t>оцениваются в размере 10 000 тыс. рублей ежегод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ходы в части поступлений</w:t>
      </w:r>
      <w:r>
        <w:rPr>
          <w:rFonts w:cs="Arial" w:ascii="Arial" w:hAnsi="Arial"/>
          <w:b/>
          <w:bCs/>
        </w:rPr>
        <w:t xml:space="preserve"> платы за увеличение площади земельных участков, находящихся в частной собственности, в результате перераспределения таких земельных участков,</w:t>
      </w:r>
      <w:r>
        <w:rPr>
          <w:rFonts w:cs="Arial" w:ascii="Arial" w:hAnsi="Arial"/>
          <w:bCs/>
        </w:rPr>
        <w:t xml:space="preserve"> определены </w:t>
      </w:r>
      <w:r>
        <w:rPr>
          <w:rFonts w:cs="Arial" w:ascii="Arial" w:hAnsi="Arial"/>
          <w:bCs/>
          <w:iCs/>
        </w:rPr>
        <w:t xml:space="preserve">исходя из динамики поступлений </w:t>
      </w:r>
      <w:r>
        <w:rPr>
          <w:rFonts w:cs="Arial" w:ascii="Arial" w:hAnsi="Arial"/>
          <w:bCs/>
        </w:rPr>
        <w:t xml:space="preserve">и прогнозируются в 2023 году в объеме 75 000 тыс. рублей, в 2024 году – 82 500 тыс. рублей, </w:t>
      </w:r>
      <w:r>
        <w:rPr>
          <w:rFonts w:cs="Arial" w:ascii="Arial" w:hAnsi="Arial"/>
          <w:bCs/>
          <w:iCs/>
        </w:rPr>
        <w:t>в 2025 году – 90 750 тыс. рубл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  <w:bCs/>
        </w:rPr>
        <w:t>штрафов</w:t>
      </w:r>
      <w:r>
        <w:rPr>
          <w:rFonts w:cs="Arial" w:ascii="Arial" w:hAnsi="Arial"/>
        </w:rPr>
        <w:t xml:space="preserve"> определены исходя из динамики поступлений и прогнозируются </w:t>
      </w:r>
      <w:r>
        <w:rPr>
          <w:rFonts w:cs="Arial" w:ascii="Arial" w:hAnsi="Arial"/>
          <w:bCs/>
        </w:rPr>
        <w:t>в объеме 8 000 тыс. рублей ежегодно.</w:t>
      </w:r>
    </w:p>
    <w:p>
      <w:pPr>
        <w:pStyle w:val="Normal"/>
        <w:ind w:firstLine="709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ные показатели по </w:t>
      </w:r>
      <w:r>
        <w:rPr>
          <w:rFonts w:cs="Arial" w:ascii="Arial" w:hAnsi="Arial"/>
          <w:b/>
          <w:bCs/>
        </w:rPr>
        <w:t>прочим неналоговым доходам</w:t>
      </w:r>
      <w:r>
        <w:rPr>
          <w:rFonts w:cs="Arial" w:ascii="Arial" w:hAnsi="Arial"/>
        </w:rPr>
        <w:t xml:space="preserve"> определены исходя из динамики поступлений и прогнозируются </w:t>
      </w:r>
      <w:r>
        <w:rPr>
          <w:rFonts w:cs="Arial" w:ascii="Arial" w:hAnsi="Arial"/>
          <w:bCs/>
        </w:rPr>
        <w:t>в объеме 1 500 тыс. рублей ежегод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  <w:b/>
        </w:rPr>
        <w:t>Проект бюджета по расходам</w:t>
      </w:r>
      <w:r>
        <w:rPr>
          <w:rFonts w:cs="Arial" w:ascii="Arial" w:hAnsi="Arial"/>
        </w:rPr>
        <w:t xml:space="preserve"> сформирован на основе проектов 19 типовых муниципальных программ городского округа Ступи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городского округа Ступино составит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 xml:space="preserve">в 2023 году – 10 771 418,6 тыс. руб., в том числе на реализацию муниципальных программ – 10 649 456,3 тыс. руб. (98,9%), больше уточненного бюджета на 2022 год на 188 264,2 тыс. руб.; 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 xml:space="preserve">в 2024 году – 8 415 923,5 тыс. руб., в том числе на реализацию муниципальных программ –  8 101 190,2 тыс. руб. (96,3%); 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 xml:space="preserve">в 2025 году – </w:t>
      </w:r>
      <w:r>
        <w:rPr>
          <w:rFonts w:cs="Arial" w:ascii="Arial" w:hAnsi="Arial"/>
          <w:bCs/>
        </w:rPr>
        <w:t>9 085 864,4</w:t>
      </w:r>
      <w:r>
        <w:rPr>
          <w:rFonts w:cs="Arial" w:ascii="Arial" w:hAnsi="Arial"/>
        </w:rPr>
        <w:t xml:space="preserve"> тыс. руб., в том числе на реализацию муниципальных программ –  8 760 902,2 тыс. руб. (96,4%).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Здравоохранение"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рамках реализации мероприятий муниципальной программы ежегодно планируются расходы в сумме 2 500,0 тыс. руб. на выплату компенсации за аренду жилья отдельным категориям медицинских работников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Культура и туризм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 869 407,7 тыс. 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 966 018,4 тыс. 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 574 828,2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поддержка отрасли культуры (модернизация библиотек в части комплектования книжных фондов муниципальных общедоступных библиотек) за счет средств федерального бюджета в 2023 году – 297,0 тыс. руб., в 2024 году – 298,9 тыс. руб., за счет средств бюджета Московской области в 2023 году – 233,3 тыс. руб., в 2024 году – 234,9 тыс. руб., за счет средств бюджета городского округа Ступино в 2023 году – 186,3 тыс. руб., в 2024 году – 187,6 тыс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поддержка отрасли культуры (в части модернизации муниципальных детских школ искусств по видам искусств путем их реконструкции, капитального ремонта) за счет средств федерального бюджета в 2023 году - 7 640,8 тыс. руб., в 2024 году – 70 240,3 тыс. руб., за счет средств бюджета Московской области в 2023 году – 4 639,0 тыс. руб., в 2024 году – 42 645,9 тыс. руб., за счет средств бюджета городского округа Ступино в 2023 году – 1 364,4 тыс. руб., в 2024 году – 12 542,9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доступной среды в муниципальных учреждениях культуры за счет средств бюджета Московской области в 2023 году – 420,0 тыс. руб., в 2024 году – 1 296,4 тыс. руб., за счет средств бюджета городского округа Ступино в 2023 году – 180,0 тыс. руб., в 2024 году – 555,6 тыс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ыполнения функций муниципальными учреждениями культуры и муниципальными организациями дополнительного образования сферы культуры за счет средств бюджета городского округа Ступино – 562 888,8 тыс. 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 в сфере культуры за счет средств бюджета городского округа Ступино – 3 419,4 тыс. руб.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капитального ремонта, технического переоснащения и благоустройство территории МБУК «Дворец Культуры» за счет средств бюджета Московской области в 2023 году – 203 473,5 тыс. руб., в 2024 году – 202 137,6 тыс. руб., за счет средств бюджета городского округа Ступино в 2023 году – 61 466,2 тыс. руб., в 2024 году – 61 062,1 тыс. руб.;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музыкальных инструментов для муниципальных организаций дополнительного образования в сфере культуры в 2023 году за счет средств бюджета Московской области – 7 355,0 тыс. руб., за счет средств бюджета городского округа Ступино – 7 355,0 тыс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за счет средств бюджета Московской области в 2023 году – 5 989,0 тыс. руб., в 2024 году – 6 008,0 тыс. руб., в 2025 году – 6 020,0 тыс. 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Образование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3 году –  3 621 703,0 тыс. руб.;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 3 339 835,9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5 году –  4 351 428,0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ыполнения функций муниципальными учреждениями образования за счет средств бюджета городского округа Ступино – 987 020,0 тыс. руб.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апитального ремонта в муниципальных дошкольных образовательных организациях (МАДОУ «ЦРР – детский сад № 21 «Надежда») в 2023 году за счет средств бюджета Московской области – 97 378,6 тыс. руб., за счет средств бюджета городского округа Ступино – 34 214,1 тыс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за счет средств бюджета Московской области – 37 083,0 тыс. руб.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 в 2023 году – 45 685,0 тыс. руб., в 2024 году – 48 100,0 тыс. руб., в 2025 году – 48 100,0 тыс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бюджета Московской области – 1 903 895,0 тыс. руб.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за счет средств бюджета Московской области – 9 687,0 тыс. 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за счет средств бюджета Московской области – 100,0 тыс. 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бесплатного горячего питания обучающихся, получающих начальное общее образование в муниципальных образовательных организациях, за счет средств федерального бюджета в 2023 году – 42 531,9 тыс. руб., в 2024 году – 42 531,9 тыс. руб., в 2025 году – 45 236,2 тыс. руб., за счет средств бюджета Московской области в 2023 году – 25 823,0 тыс. руб., в 2024 году – 25 823,0 тыс. руб., в 2025 году – 30 157,5 тыс. руб., за счет средств бюджета городского округа Ступино в 2023 году – 7 595,0 тыс. руб., в 2024 году – 7 595,0 тыс. руб., в 2025 году – 8 377,1 тыс. руб.;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обретение автобусов для доставки обучающихся в общеобразовательные организации, расположенные в сельских населенных пунктах, за счет средств бюджета Московской области в 2023 году – 7 956,1 тыс. руб., в 2025 году – 4 587,9 тыс. руб., за счет средств бюджета городского округа Ступино в 2023 году – 1 989,0 тыс. руб., в 2025 году – 1 147,0 тыс. руб.;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двоза обучающихся к месту обучения в муниципальные общеобразовательные организации за счет средств бюджета городского округа Ступино – 26 366,0 тыс. 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, за счет средств бюджета Московской области – 31 814,0 тыс. руб. ежегодно, за счет средств бюджета городского округа Ступино – 11 178,0 тыс. руб. ежегодно;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абот по капитальному ремонту зданий муниципальных общеобразовательных организаций (в том числе ПИР, оснащение, благоустройство)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(МБОУ «Михневская СОШ»): за счет средств федерального бюджета – 68 108,7 тыс. руб., за счет средств бюджета Московской области – 234 837,9 тыс. руб., за счет средств бюджета городского округа Ступино – 33 660,8 тыс. 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(МБОУ «СОШ № 5»): за счет средств бюджета Московской области – 158 584,7 тыс. руб., за счет средств бюджета городского округа Ступино – 26 141,7 тыс. 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(МБОУ «Шугаровская СОШ», МБОУ «Малинская СОШ», МБОУ «Лицей № 1», МБОУ «Лицей № 2», МБОУ «СОШ № 8»): за счет средств бюджета Московской области – 1 043 733,0 тыс. руб., за счет средств бюджета городского округа Ступино – 157 946,3 тыс. 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федерального проекта «Современная школа», за счет средств федерального бюджета в 2023 году – 3 292,7 тыс. руб., в 2024 году – 8 287,1 тыс. руб., за счет средств бюджета Московской области в 2023 году – 1 097,6 тыс. руб., в 2024 году – 2 762,4 тыс. руб., за счет средств бюджета городского округа Ступино в 2023 году – 109,8 тыс. руб., в 2024 году – 276,2 тыс. руб.;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беспечения условий для функционирования центров образования естественно-научной и технологической направленностей в рамках федерального проекта «Современная школа» за счет средств бюджета Московской области в 2023 году – 1 000,0 тыс. руб., в 2024 году – 2 500,0 тыс. руб., за счет средств бюджета городского округа Ступино в 2023 году – 1 000,0 тыс. руб., в 2024 году – 2 500,0 тыс. 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рамках федерального проекта «Патриотическое воспитание граждан Российской Федерации» в 2024 году за счет средств федерального бюджета – 1 919,2 тыс. руб., за счет средств бюджета Московской области – 639,7 тыс. руб., за счет средств бюджета Московской области – 32,0 тыс. 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мероприятий в сфере образования за счет средств бюджета городского округа Ступино в 2023 году – 8 280,0 тыс. руб., в 2024 году – 5 000,0 тыс. руб., в 2025 году – 5 000,0 тыс. руб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оциальная защита населения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3 году –  77 784,0 тыс. руб.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в 2023 году –  77 867,0 тыс. руб.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4 году –  77 930,0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доплаты за выслугу лет к трудовой пенсии муниципальным служащим за счет средств бюджета городского округа Ступино – 19 510,0 тыс. 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рганизации отдыха детей в каникулярное время за счет средств бюджета Московской области – 6 014,0 тыс. руб. ежегодно, за счет средств бюджета городского округа Ступино – 29 784 тыс. 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за счет средств бюджета Московской области в 2023 году – 6 964,0 тыс. руб., в 2024 году – 7 047,0 тыс. руб., в 2025 году – 7 110,0 тыс. 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поддержки социально ориентированным некоммерческим организациям за счет средств бюджета городского округа Ступино - 14 012,0 тыс. 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ности для инвалидов и маломобильных групп населения объектов инфраструктуры за счет средств бюджета городского округа Ступино –        1 500,0 тыс. руб. ежегодно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порт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3 году – 661 003,6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 286 370,0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5 году –  286 370,0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основных мероприятий программы: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еятельности (оказание услуг) муниципальных учреждений в сфере физической культуры и спорта за счет средств бюджета городского округа Ступино в 2023 году – 282 856,5 тыс. руб., в 2024-2025 годах – 278 103,0 тыс. руб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роведения официальных физкультурно-оздоровительных и спортивных мероприятий за счет средств бюджета городского округа Ступино – 8 267,0 тыс. руб. ежегодно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апитального ремонта объектов физической культуры и спорта в 2023 году (МБУ «Спортивная школа «Ока») за счет средств бюджета Московской области – 293 983,1 тыс. руб., за счет средств бюджета городского округа Ступино – 75 807,0 тыс. руб.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сельского хозяйства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3 году – 8 936,8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4 году –  8 762,0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5 году –  8 868,4 тыс. руб.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приоритетных отраслей агропромышленного комплекса за счет средств местного бюджета – 300,0 тыс. руб. ежегодно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проведение мероприятий по комплексной борьбе с борщевиком Сосновского – 395,0 тыс. 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за счет средств бюджета Московской области в 2023 году – 1 627,9 тыс. руб., в 2024 году – 1 710,9 тыс. руб., в 2025 году – 1 789,6 тыс. руб., за счет средств бюджета городского округа Ступино в 2023 году – 572,0 тыс. руб., в 2024 году – 601,1 тыс. руб., в 2025 году – 628,8 тыс. 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ереданных полномочий Московской области по организации мероприятий при осуществлении деятельности по обращению с собаками без владельцев за счет средств бюджета Московской области – 5 619,0 тыс. 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переданных полномочий Московской области по оформлению сибиреязвенных скотомогильников в собственность Московской области, обустройству и содержанию сибиреязвенных скотомогильников за счет средств бюджета Московской области в 2023 году – 423,0 тыс. руб., в 2024-2025 годах – 136,0 тыс. 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Экология и окружающая среда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3 году –  200 583,8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 169 195,9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5 году –  169 195,9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основных мероприятий программы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мероприятий по охране окружающей среды в границах городского округа за счет средств бюджета городского округа Ступино (проведение обследований состояния окружающей среды) – 1 058,6 тыс. руб. ежегодно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на капитальный ремонт гидротехнических сооружений, находящихся в муниципальной собственности, в том числе разработка проектной документации, предусмотрено в 2023 году за счет средств федерального бюджета – 6 790,6 тыс. руб., за счет средств бюджета Московской области – 5 335,4 тыс. руб., за счет средств бюджета городского округа Ступино – 4 261,8 тыс. руб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мероприятий по устранению загрязнения водных объектов – 327,0 тыс. руб.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за счет средств бюджета Московской области – 668,9 тыс. руб.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ликвидация несанкционированных свалок в границах городского округа за счет средств бюджета городского округа Ступино в 2023 году – 25 000,0 тыс. руб., в 2024 году – 10 000,0 тыс. руб., в 2025 году – 10 000,0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, связанные с содержанием закрытых полигонов твердых коммунальных отходов – 157 141,4 тыс. руб. ежегодно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Безопасность и обеспечение безопасности жизнедеятельности населения 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3 году –  164 574,1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 164 549,5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4 году –  164 549,5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бюджета городского округа Ступино – 1 599,0 тыс. 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услуг по предоставлению видеоинформации, обслуживание, модернизация системы технологического обеспечения региональной общественной безопасности и оперативного управления «Безопасный регион» за счет средств бюджета городского округа Ступино – 25 100,0 тыс. 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ст захоронения, инвентаризация мест захоронений, обеспечение деятельности (оказание услуг) муниципальных учреждений в сфере похоронного дела за счет средств бюджета городского округа Ступино в 2023 году – 71 548,6 тыс. руб., в 2024 году – 71 524,0 тыс. руб., в 2025 году – 71 524,0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 за счет средств бюджета Московской области – 2 318,0 тыс. 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едупреждении и ликвидации последствий чрезвычайных ситуаций в границах городского округа за счет средств бюджета городского округа Ступино (листовки, учения, создание резервов материальных ресурсов для ликвидации ЧС) – 1 776,5 тыс. 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и организация деятельности аварийно-спасательных служб и экстренных оперативных служб за счет средств бюджета городского округа Ступино – 51 926,0 тыс. 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в состоянии постоянной готовности к использованию систем оповещения населения об опасности, объектов гражданской обороны, за счет средств бюджета городского округа Ступино – 4 568,0 тыс. 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 содержание в целях гражданской обороны запасов материально-технических, продовольственных, медицинских и иных средств за счет средств бюджета городского округа Ступино - 800,0 тыс. 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ервичных мер пожарной безопасности в границах городского округа за счет средств бюджета городского округа Ступино – 5 000,0 тыс. 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обеспечению безопасности людей на водных объектах, охране их жизни и здоровья за счет средств бюджета городского округа Ступино – 2 256,0 тыс. руб. ежегодно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Жилище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3 году –  646 374,5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 77 178,3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5 году –  65 852,7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организация строительства (обследование аварийных домов) за счет средств бюджета городского округа Ступино в 2023 году 600,0 тыс.руб., в 2024-2025 годах – по 1 200,0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за счет средств бюджета Московской области – 996,0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мплексной инфраструктурой земельных участков для предоставления отдельным категориям специалистов, работающих в государственных учреждениях здравоохранения Московской области, в 2023 году за счет средств бюджета Московской области – 559 308,0 тыс. руб., за счет средств бюджета городского округа Ступино – 5 650,0 тыс. 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беспечению жильем молодых семей за счет средств федерального бюджета в 2023 году – 2 998,9 тыс. руб., в 2024 году – 2 124,3 тыс. руб., в 2025 году – 1 725,5 тыс. руб., за счет средств бюджета Московской области в 2023 году – 7 764,4 тыс. руб., в 2024 году – 5 243,0 тыс. руб., в 2025 году – 5 092,1 тыс. руб., за счет средств бюджета городского округа Ступино в 2023 году – 10 150,2 тыс. руб., в 2024 году – 5 243,0 тыс. руб., в 2025 году – 5 092,1 тыс. руб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за счет средств бюджета Московской области в 2023 году – 58 907,0 тыс. руб., в 2024 году – 62 372,0 тыс. руб., в 2025 году – 45 047,0 тыс. 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за счет средств бюджета Московской области в 2025 году – 6 700,0 тыс. руб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нженерной инфраструктуры, энергоэффективности и отрасли обращения с отходами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3 году –  54 812,1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 16 573,8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5 году –  3 553,0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и ремонт шахтных колодцев в 2023 году за счет средств бюджета городского округа Ступино – 1 000,0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и реконструкция объектов теплоснабжения за счет средств бюджета городского округа Ступино в 2023 году (блочно-модульная котельная с. Б.Алексеевское, газовая котельная п. Жилево) – 35 109,5 тыс. руб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е вложения в объекты инженерной инфраструктуры на территории военных городков (блочно-модульная котельная в военном городке № 112 Михнево-3) за счет средств бюджета Московской области в 2023 году – 6 258,9 тыс. руб., в 2024 году – 10 000,0 тыс. руб., за счет средств бюджета городского округа Ступино в 2023 году – 1 890,7 тыс. руб., в 2024 году – 3 020,8 тыс. руб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ка и утверждение схем водоснабжения и водоотведения, теплоснабжения, а также программ комплексного развития систем коммунальной инфраструктуры городских округов за счет средств бюджета городского округа Ступино – 2 000,0 тыс. руб. ежегодно; 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реализация мероприятий муниципальных программ (</w:t>
      </w:r>
      <w:r>
        <w:rPr>
          <w:rFonts w:cs="Arial" w:ascii="Arial" w:hAnsi="Arial"/>
          <w:color w:val="000000"/>
        </w:rPr>
        <w:t>погашение просроченной задолженности управляющих организаций, поставщиков ресурсов перед поставщиками энергоресурсов) на 2023 год за счет средств бюджета Московской области – 7 000,0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 за счет средств бюджета Московской области – 553,0 тыс. руб. ежегод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Предпринимательство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3 году –  2 000,0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 2 000,0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5 году –  2 000,0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оказание финансовой поддержки субъектам малого и среднего предпринимательства за счет средств бюджета городского округа Ступино – 2000,0 тыс. руб. ежегодно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Управление имуществом и муниципальными финансами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3 году –  712 800,3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4 году –  727 906,3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5 году –  727 906,3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ладение, пользование и распоряжение имуществом, находящимся в муниципальной собственности городского округа, за счет средств бюджета городского округа Ступино– 12 486,0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носы на капитальный ремонт общего имущества многоквартирных домов за счет средств бюджета городского округа Ступино – 31 376,0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государственных полномочий Московской области в области земельных отношений за счет средств бюджета Московской области – 21 396,0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луживание муниципального долга за счет средств бюджета городского округа Ступино в 2023 году 11 483,0 тыс. руб., в 2024 году 26 299,0 тыс. руб., в 2025 году 26 299,0 тыс. руб.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обеспечение деятельности главы, администрации и финансового органа городского округа Ступино за счет средств бюджета городского округа Ступино – 351821,7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мобилизационной подготовке за счет средств бюджета городского округа Ступино – 600,0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носы в общественные организации за счет средств бюджета городского округа Ступино – 1 050,0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риально-техническое и организационное обеспечение деятельности старосты сельского населенного пункта за счет средств бюджета городского округа Ступино – 800,0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рофессионального образования и дополнительного профессионального образования муниципальных служащих за счет средств бюджета городского округа Ступино – 650,0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обеспечение деятельности муниципальных казенных учреждений; «Ступинский центр закупок», «Центр бухгалтерского учета и отчетности», «Хозяйственно-эксплуатационная служба муниципальных учреждений», «Муниципальный центр управления регионом» за счет средств бюджета городского округа Ступино – 281 427,6 тыс. руб. ежегод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3 году –  73 292,2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4 году – 73 292,5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5 году – 73 292,1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за счет средств бюджета городского округа Ступино – 16835,0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 за счет средств бюджета городского округа Ступино – 972,0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проведение мероприятий по гражданско-патриотическому и духовно-нравственному воспитанию молодежи за счет средств городского округа Ступино – 671,0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осуществление мероприятий по профориентации и обеспечению занятости молодежи в городском округе за счет средств бюджета городского округа Ступино – 1 420,8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деятельности муниципальных учреждений в сфере молодежной политики за счет средств бюджета городского округа Ступино – 53 389,2 тыс. 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 в 2023 году – 4,2 тыс. руб., в 2024 году – 4,5 тыс. руб., в 2025 году – 4,1 тыс. руб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 функционирование дорожно-транспортного комплекса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3 году – 490 364,0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4 году –  562 228,0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5 году –  512 046,0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транспортного обслуживания населения по муниципальным маршрутам регулярных перевозок по регулируемым тарифам за счет средств бюджета Московской области в 2023 году – 40 349,0 тыс. руб., в 2024 году – 39 891,0 тыс. руб., в 2025 году – 38 590,0 тыс. руб., за счет средств бюджета городского округа Ступино в 2023 году – 28 038,0 тыс. руб., в 2024 году – 27 723,0 тыс. руб., в 2025 году – 26 815,0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и ремонт автомобильных дорог общего пользования местного значения за счет средств бюджета Московской области в 2023 году – 88 230,0 тыс. руб., в 2024 году – 141 981,0 тыс. руб., в 2025 году – 106 481,0 тыс. руб., за счет средств бюджета городского округа Ступино в 2023 году – 31 000,0 тыс. руб., в 2024 году – 49 886,0 тыс. руб., в 2025 году – 37 413,0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дорог к з</w:t>
      </w:r>
      <w:r>
        <w:rPr>
          <w:rFonts w:cs="Arial" w:ascii="Arial" w:hAnsi="Arial"/>
          <w:color w:val="000000"/>
          <w:shd w:fill="FFFFFF" w:val="clear"/>
        </w:rPr>
        <w:t>емельным участкам, предоставленным многодетным семьям,</w:t>
      </w:r>
      <w:r>
        <w:rPr>
          <w:rFonts w:cs="Arial" w:ascii="Arial" w:hAnsi="Arial"/>
        </w:rPr>
        <w:t xml:space="preserve"> за счет средств бюджета городского округа Ступино 25890,0 тыс.руб ежегодно;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рожная деятельность в отношении автомобильных дорог местного значения в границах городского округа и мероприятия по обеспечению безопасности дорожного движения за счет средств бюджета городского округа Ступино – 276 857,0 тыс. руб. ежегодно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Цифровое муниципальное образование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3 году –  111 288,7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 109 042,7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5 году –  114 420,7 тыс. руб.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 за счет средств бюджета Московской области – 591,0 тыс. руб. ежегодно, за счет средств бюджета городского округа Ступино – 208,0 тыс. руб. ежегодн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- обеспечение оборудованием, программными продуктами,</w:t>
      </w:r>
      <w:r>
        <w:rPr>
          <w:rFonts w:cs="Arial" w:ascii="Arial" w:hAnsi="Arial"/>
        </w:rPr>
        <w:t xml:space="preserve"> сопровождение муниципальных информационных систем обеспечения деятельности органов местного самоуправления городского округа за счет средств бюджета городского округа Ступино в 2023 году – 11 224,8 тыс. руб., в 2024 году – 8 876,8 тыс. руб., в 2025 году – 11 038,8 тыс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бюджета городского округа Ступино – 2 517,9 тыс. руб.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в рамках федерального проекта «Цифровая образовательная среда» за счет средств бюджета Московской области в 2024 году – 75,0 тыс. руб., в 2025 году – 2 455,0 тыс. руб., за счет средств бюджета городского округа Ступино в 2024 году – 27,0 тыс. руб., в 2025 году – 863,0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еятельности многофункционального центра предоставления государственных и муниципальных услуг за счет средств бюджета городского округа Ступино – 96 747,0 тыс. 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Архитектура и градостроительство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3 году – 25 165,4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4 году – 22 765,4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5 году – 22 765,4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 за счет средств бюджета Московской области – 2 987,0 тыс. 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ация самовольных, недостроенных и аварийных объектов на территории городского округа в 2023 году – 2400,0 тыс.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обеспечение деятельности (оказание услуг) муниципальных учреждений в сфере архитектуры и градостроительства за счет средств бюджета городского округа Ступино – 19 778,4 тыс. руб. ежегодно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Формирование современной комфортной городской среды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3 году – 1 363 742,2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4 году –  789 250,9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5 году –  697 130,4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общественных территорий городского округа (скверы в районе детской и взрослой поликлиник), благоустройство за границами участков детского сада мкр. Дубки, ул. Службина и школы мкр. Юго-Западный за счет средств бюджета городского округа Ступино в 2023 году – 72360,0 тыс.руб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о и установка детских, игровых площадок на территории муниципальных образований в 2023 году за счет средств бюджета Московской области – 10 626,0 тыс. руб., за счет средств бюджета городского округа Ступино – 24 794,0 тыс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программ формирования современной городской среды в части достижения основного результата по благоустройству общественных территорий в рамках федерального проекта «Формирование комфортной городской среды» (Парк культуры и отдыха им. Н. Островского 2023 год) за счет средств бюджета Московской области в 2023 году – 260 209,6 тыс. руб., в 2024 году – 59 200,0 тыс. руб., за счет средств бюджета городского округа Ступино в 2023 году – 91 425,0 тыс. руб., в 2024 году – 20 800,0 тыс. руб.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содержание территорий в нормативном состоянии (озеленение, уборка, содержание объектов благоустройства) за счет средств бюджета городского округа Ступино в 2023 году – 228 715,6 тыс. руб., в 2024 году – 213 615,6 тыс. руб., в 2025 году – 201 867,1 тыс. руб.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комплексное благоустройство дворовых территорий за счет средств бюджета городского округа Ступино 49062,0 тыс. руб.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на организацию наружного освещения (оплата электроэнергии, содержание уличного освещения, устройство автоматизированной системы управления наружным освещением, замена неэнергоэффективных светильников) за счет средств бюджета городского округа Ступино в 2023 году – 403 623,0 тыс. руб., в 2024 году – 277 000,0 тыс. руб., в 2025 году – 277 000,0 тыс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еятельности муниципальных учреждений в сфере благоустройства за счет средств бюджета городского округа Ступино – 161 154,3 тыс. руб.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административных комиссий, уполномоченных рассматривать дела об административных правонарушениях в сфере благоустройства, за счет средств бюджета Московской области – 711,0 тыс. руб.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коммунальной техники за счет средств бюджета городского округа Ступино в 2023 году – 24 748,5 тыс. руб., в 2024 году – 11 748,5 тыс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ямочный ремонт асфальтового покрытия дворовых территорий за счет средств бюджета городского округа Ступино – 10 000,0 тыс. руб.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 ремонт пешеходных коммуникаций в 2023 году за счет средств бюджета Московской области – 2 761,7 тыс. руб., за счет средств бюджета городского округа Ступино – 970,3 тыс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ямочный ремонт асфальтового покрытия дворовых территорий в 2023 году за счет средств бюджета Московской области – 7 241,4 тыс. руб., за счет средств бюджета городского округа Ступино – 2 544,3 тыс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подъездов в многоквартирных домах за счет средств бюджета Московской области в 2023 году – 11 132,6 тыс. руб., в 2024 году – 5 703,9 тыс. руб., в 2025 году – 5 428,6 тыс. руб., за счет средств бюджета городского округа Ступино в 2023 году – 3 911,4 тыс. руб., в 2024 году – 2 004,1 тыс. руб., в 2025 году – 1 907,4 тыс. 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дворовых территорий в рамках федерального проекта «Формирование комфортной городской среды» в 2023 году за счет средств бюджета Московской области – 24 050,0 тыс. руб., за счет средств бюджета городского округа Ступино – 8 450,0 тыс. руб.</w:t>
      </w:r>
    </w:p>
    <w:p>
      <w:pPr>
        <w:pStyle w:val="Normal"/>
        <w:spacing w:before="0" w:after="120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троительство объектов социальной инфраструктуры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3 году –  1 074 585,4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 705 853,5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5 году –  906 265,6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детского сада на 250 мест г.о. Ступино, мкр. Дубки в 2023 году за счет средств бюджета Московской области – 40 920,0 тыс. руб., за счет средств бюджета городского округа Ступино – 19 080,0 тыс. 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ование и строительство детского сада на 140 мест мкр. Новое Ступино, с. Верзилово в 2025 году за счет средств бюджета Московской области – 13 722,0 тыс. руб., за счет средств бюджета городского округа Ступино – 6 278,0 тыс. 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ование и строительство школы на 825 мест, г. Ступино, центральный микрорайон за счет средств бюджета Московской области в 2024 году – 26 946,6 тыс. руб., в 2025 году – 437 450,0 тыс. руб., за счет средств бюджета городского округа Ступино в 2024 году – 12 974,3 тыс. руб., в 2025 году – 212 124,9 тыс. 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пристройки на 550 мест к зданию СОШ с. Верзилово, мкр. Новое Ступино за счет средств бюджета Московской области в 2023 году – 291 233,8 тыс. руб., в 2024 году – 224 997,1 тыс. руб., за счет средств бюджета городского округа Ступино в 2023 году – 166 735,6 тыс. руб., в 2024 году – 128 810,9 тыс. 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школа на 550 мест г. Ступино, квартал «Надежда» за счет средств бюджета Московской области в 2023 году – 184 230,6 тыс. руб., в 2024 году – 168 268,5 тыс. руб., за счет средств бюджета городского округа Ступино в 2023 году – 7 134,5 тыс. руб., в 2024 году – 8 856,2 тыс. 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школы на 825 мест г. Ступино, мкр. «Юго-Западный» за счет средств бюджета Московской области в 2023 году – 346 988,5 тыс. руб., в 2024 году – 128 250,0 тыс. руб., за счет средств бюджета городского округа Ступино в 2023 году – 18 262,5 тыс. руб., в 2024 году – 6 750,0 тыс. 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нструкция стадиона «Металлург» в 2025 году за счет средств бюджета Московской области – 224 856,2 тыс. руб., за счет средств бюджета городского округа Ступино – 11 834,5 тыс. руб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Переселение граждан из аварийного жилищного фонда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 488 538,5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0,0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0,0 тыс. руб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ероприятия по переселению граждан из аварийного жилищного фонда в 2023 году предусмотрены средства за счет бюджета Московской области – 155 027,0 тыс. руб., за счет средств бюджета городского округа Ступино – 333 511,5 тыс. руб.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рограммные расходы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непрограммных расходов учтены средства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на финансовое обеспечение деятельности представительного органа и контрольно - счетной палаты городского округа Ступино за счет средств бюджета городского округа Ступино – 22 962,3 тыс. 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ные фонды в 2023 году – 6 000,0 тыс. руб., в 2024 году – 2 000,0 тыс. руб., в 2025 году – 2 000,0 тыс. руб.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бюджетные ассигнования, зарезервированные в соответствии со ст.217 Бюджетного кодекса РФ на исполнение судебных актов по обращению взыскания на средства бюджета городского округа Ступино и на обеспечение установленного объема софинансирования мероприятий, осуществляемых в рамках государственных программ Московской области, в 2023 году – 93 000,0 тыс.руб., в 2024 году – 66 771 тыс.руб., в 2024 году – 50 000,0 тыс.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сполнение муниципальных гарантий городского округа Ступино Московской области по возможным гарантийным случаям в 2024 году -100 000,0 тыс.руб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84.1 Бюджетного кодекса в проекте бюджета на 2024-2025 годы предусмотрены условно утвержденные расходы (не распределенные в плановом периоде в соответствии с бюджетной классификацией расходов бюджетные ассигнования) в объемах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4 году - 128 000,0 тыс. руб.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250 000,0 тыс. руб. (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 бюджета городского округа Ступино состави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3 году – 107 749,0 тыс. руб., что составляет 4,09 процента к общей сумме доходов без учета безвозмездных поступлений и поступлений по дополнительным норматива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4 году – 22 251,5 тыс. руб., что составляет 0,84 процента к общей сумме доходов без учета безвозмездных поступлений и поступлений по дополнительным норматива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115 687,0 тыс. руб., что составляет 4,28 процента к общей сумме доходов без учета безвозмездных поступлений и поступлений по дополнительным норматива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дефицита местного бюджета планируются: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 xml:space="preserve">в 2023 году: снижение остатков средств на счетах по учету средств местного бюджета в сумме 107 749,0 тыс.руб.; 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в 2024 году: снижение остатков средств на счетах по учету средств местного бюджета в сумме 22 251,5 тыс.руб.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в 2025 году: снижение остатков средств на счетах по учету средств местного бюджета в сумме 115 687,0 тыс.руб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При формировании проекта бюджета соблюдены все требования Бюджетного кодекса РФ в части ограничений по размеру дефицита бюджета, объему муниципального долга и расходов на его обслуживани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ститель главы администрации</w:t>
      </w:r>
    </w:p>
    <w:p>
      <w:pPr>
        <w:pStyle w:val="ConsPlusNormal"/>
        <w:jc w:val="both"/>
        <w:rPr/>
      </w:pPr>
      <w:r>
        <w:rPr/>
        <w:t>администрации городского округа Ступино</w:t>
      </w:r>
    </w:p>
    <w:p>
      <w:pPr>
        <w:pStyle w:val="ConsPlusNormal"/>
        <w:jc w:val="both"/>
        <w:rPr/>
      </w:pPr>
      <w:r>
        <w:rPr/>
        <w:t>Московской области                                                                                       С.В. Цапов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709" w:firstLine="720"/>
      <w:jc w:val="both"/>
    </w:pPr>
    <w:rPr>
      <w:iCs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706" w:hanging="11"/>
      <w:jc w:val="both"/>
    </w:pPr>
    <w:rPr>
      <w:szCs w:val="20"/>
    </w:rPr>
  </w:style>
  <w:style w:type="paragraph" w:styleId="Style16">
    <w:name w:val="Стиль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3:00Z</dcterms:created>
  <dc:creator>bd</dc:creator>
  <dc:description/>
  <cp:keywords/>
  <dc:language>en-US</dc:language>
  <cp:lastModifiedBy>Татьяна</cp:lastModifiedBy>
  <cp:lastPrinted>2021-11-15T16:21:00Z</cp:lastPrinted>
  <dcterms:modified xsi:type="dcterms:W3CDTF">2022-11-14T07:47:00Z</dcterms:modified>
  <cp:revision>90</cp:revision>
  <dc:subject/>
  <dc:title>Пояснительная записка к проекту бюджета 2011 года</dc:title>
</cp:coreProperties>
</file>