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Верхний предел муниципального долга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городского округа Ступино Московской области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жидаемый объем муниципального долга городского округа Ступино Московской области по состоянию на 1 января 2022 года составит 483 000,0 млн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75 000,0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408 00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3 года составит 693 000,0 тыс. рублей и не превысит предельных значений, установленных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266 600,0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326 400,0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100 00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4 года составит 593 000,0 тыс. рублей и не превысит предельных значений, установленных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348 200,0 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244 800,0 тыс.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5 года составит 483 000,0 тыс. рублей и не превысит предельных значений, установленных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360 600,0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122 40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14:00Z</dcterms:created>
  <dc:creator>KienkoOV</dc:creator>
  <dc:description/>
  <cp:keywords/>
  <dc:language>en-US</dc:language>
  <cp:lastModifiedBy>Татьяна</cp:lastModifiedBy>
  <cp:lastPrinted>2021-11-15T16:26:00Z</cp:lastPrinted>
  <dcterms:modified xsi:type="dcterms:W3CDTF">2021-11-15T13:26:00Z</dcterms:modified>
  <cp:revision>37</cp:revision>
  <dc:subject/>
  <dc:title/>
</cp:coreProperties>
</file>