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356" w:leader="none"/>
        </w:tabs>
        <w:spacing w:before="0" w:after="0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яснительная записка 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 городского округа Ступино Московской области «О внесении изменений в решение Совета депутатов городского округа Ступино Московской области от 16.12.2021 № 629/65 «О бюджете городского округа Ступино Московской области на 2022 год и на плановый период 2023-2024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/>
      </w:pPr>
      <w:r>
        <w:rPr>
          <w:rFonts w:cs="Arial" w:ascii="Arial" w:hAnsi="Arial"/>
        </w:rPr>
        <w:t>Проект</w:t>
      </w:r>
      <w:r>
        <w:rPr/>
        <w:t xml:space="preserve"> </w:t>
      </w:r>
      <w:r>
        <w:rPr>
          <w:rFonts w:cs="Arial" w:ascii="Arial" w:hAnsi="Arial"/>
        </w:rPr>
        <w:t>решения Совета депутатов городского округа Ступино Московской области «О внесении изменений в решение Совета депутатов городского округа Ступино Московской области от 16.12.2021 № 629/65 «О бюджете городского округа Ступино Московской области на 2022 год и на плановый период 2023-2024 годов»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разработан в соответствии с требованиями Бюджетного кодекса Российской Федерации и Положением о бюджетном процессе в городском округе Ступино Московской области, утвержденным решением Совета депутатов городского округа Ступино Московской области от 19.10.2017г № 28/3.</w:t>
      </w:r>
    </w:p>
    <w:p>
      <w:pPr>
        <w:pStyle w:val="TextBody"/>
        <w:ind w:firstLine="709"/>
        <w:rPr/>
      </w:pPr>
      <w:r>
        <w:rPr>
          <w:rFonts w:cs="Arial" w:ascii="Arial" w:hAnsi="Arial"/>
        </w:rPr>
        <w:t xml:space="preserve">Основными причинами внесения изменений в бюджет городского округа Ступино </w:t>
      </w:r>
      <w:r>
        <w:rPr>
          <w:rFonts w:cs="Arial" w:ascii="Arial" w:hAnsi="Arial"/>
          <w:bCs/>
          <w:color w:val="000000"/>
        </w:rPr>
        <w:t>Московской области</w:t>
      </w:r>
      <w:r>
        <w:rPr>
          <w:rFonts w:cs="Arial" w:ascii="Arial" w:hAnsi="Arial"/>
        </w:rPr>
        <w:t xml:space="preserve"> являю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Arial" w:ascii="Arial" w:hAnsi="Arial"/>
          <w:lang w:val="ru-RU"/>
        </w:rPr>
        <w:t>н</w:t>
      </w:r>
      <w:r>
        <w:rPr>
          <w:rFonts w:cs="Arial" w:ascii="Arial" w:hAnsi="Arial"/>
        </w:rPr>
        <w:t>еобходимость уточнения основных параметров бюджета в текущих экономических условиях с учетом динамики поступления налоговых и неналоговых доходов бюджета, уточнения объема безвозмездных поступлений</w:t>
      </w:r>
      <w:r>
        <w:rPr>
          <w:rFonts w:cs="Arial" w:ascii="Arial" w:hAnsi="Arial"/>
          <w:lang w:val="ru-RU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</w:rPr>
        <w:t>точнение и перераспределение расходов бюджета городского округа Ступино Московской области в связи с необходимостью финансового обеспечения приоритетных мероприятий</w:t>
      </w:r>
      <w:r>
        <w:rPr>
          <w:rFonts w:cs="Arial" w:ascii="Arial" w:hAnsi="Arial"/>
          <w:lang w:val="ru-RU"/>
        </w:rPr>
        <w:t xml:space="preserve"> и изменением</w:t>
      </w:r>
      <w:r>
        <w:rPr>
          <w:rFonts w:cs="Arial" w:ascii="Arial" w:hAnsi="Arial"/>
        </w:rPr>
        <w:t xml:space="preserve"> объема средств, подлежащих получению из бюджетов других уровней бюджетной системы Российской Федерации</w:t>
      </w:r>
      <w:r>
        <w:rPr>
          <w:rFonts w:cs="Arial" w:ascii="Arial" w:hAnsi="Arial"/>
          <w:lang w:val="ru-RU"/>
        </w:rPr>
        <w:t xml:space="preserve"> в соответствии с Соглашениями, заключенными с Главным распорядителями средств бюджета Московской области.</w:t>
      </w:r>
    </w:p>
    <w:p>
      <w:pPr>
        <w:pStyle w:val="TextBodyIndent"/>
        <w:tabs>
          <w:tab w:val="clear" w:pos="708"/>
          <w:tab w:val="left" w:pos="7020" w:leader="none"/>
          <w:tab w:val="left" w:pos="9781" w:leader="none"/>
        </w:tabs>
        <w:ind w:firstLine="709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Indent"/>
        <w:tabs>
          <w:tab w:val="clear" w:pos="708"/>
          <w:tab w:val="left" w:pos="7020" w:leader="none"/>
          <w:tab w:val="left" w:pos="9781" w:leader="none"/>
        </w:tabs>
        <w:ind w:firstLine="709"/>
        <w:rPr/>
      </w:pPr>
      <w:r>
        <w:rPr>
          <w:rFonts w:cs="Arial" w:ascii="Arial" w:hAnsi="Arial"/>
          <w:b/>
          <w:szCs w:val="24"/>
        </w:rPr>
        <w:t xml:space="preserve">Доходы бюджета </w:t>
      </w:r>
      <w:r>
        <w:rPr>
          <w:rFonts w:cs="Arial" w:ascii="Arial" w:hAnsi="Arial"/>
          <w:b/>
          <w:szCs w:val="24"/>
          <w:lang w:val="ru-RU"/>
        </w:rPr>
        <w:t>городского округа Ступин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предлагается </w:t>
      </w:r>
    </w:p>
    <w:p>
      <w:pPr>
        <w:pStyle w:val="TextBodyIndent"/>
        <w:tabs>
          <w:tab w:val="clear" w:pos="708"/>
          <w:tab w:val="left" w:pos="7020" w:leader="none"/>
          <w:tab w:val="left" w:pos="9781" w:leader="none"/>
        </w:tabs>
        <w:ind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уменьшить в 2022 году на 867 285,9 тыс. рублей;</w:t>
      </w:r>
    </w:p>
    <w:p>
      <w:pPr>
        <w:pStyle w:val="TextBodyIndent"/>
        <w:tabs>
          <w:tab w:val="clear" w:pos="708"/>
          <w:tab w:val="left" w:pos="7020" w:leader="none"/>
          <w:tab w:val="left" w:pos="9781" w:leader="none"/>
        </w:tabs>
        <w:ind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увеличить в 2023 году на 1 205 919,1 тыс. рублей, в 2024 году на 328 736,2 тыс. рублей.</w:t>
      </w:r>
    </w:p>
    <w:p>
      <w:pPr>
        <w:pStyle w:val="TextBodyIndent"/>
        <w:tabs>
          <w:tab w:val="clear" w:pos="708"/>
          <w:tab w:val="left" w:pos="2520" w:leader="none"/>
          <w:tab w:val="left" w:pos="9781" w:leader="none"/>
        </w:tabs>
        <w:ind w:firstLine="709"/>
        <w:rPr/>
      </w:pPr>
      <w:r>
        <w:rPr>
          <w:rFonts w:cs="Arial" w:ascii="Arial" w:hAnsi="Arial"/>
          <w:bCs/>
          <w:color w:val="000000"/>
          <w:szCs w:val="26"/>
          <w:lang w:val="ru-RU"/>
        </w:rPr>
        <w:t xml:space="preserve">В том числе в доходы бюджета </w:t>
      </w:r>
      <w:r>
        <w:rPr>
          <w:rFonts w:cs="Arial" w:ascii="Arial" w:hAnsi="Arial"/>
        </w:rPr>
        <w:t xml:space="preserve">городского округа Ступино Московской области </w:t>
      </w:r>
      <w:r>
        <w:rPr>
          <w:rFonts w:cs="Arial" w:ascii="Arial" w:hAnsi="Arial"/>
          <w:bCs/>
          <w:color w:val="000000"/>
          <w:szCs w:val="26"/>
          <w:lang w:val="ru-RU"/>
        </w:rPr>
        <w:t>внесены следующие изменения: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Общий объем налоговых и неналоговых доходов</w:t>
      </w:r>
      <w:r>
        <w:rPr>
          <w:rFonts w:cs="Arial" w:ascii="Arial" w:hAnsi="Arial"/>
        </w:rPr>
        <w:t xml:space="preserve"> бюджета городского округа Ступино Московской области в 2022 – 2024 годах останется на прежнем уровне. </w:t>
      </w:r>
    </w:p>
    <w:p>
      <w:pPr>
        <w:pStyle w:val="Normal"/>
        <w:ind w:firstLine="706"/>
        <w:rPr>
          <w:rFonts w:ascii="Arial" w:hAnsi="Arial" w:cs="Arial"/>
        </w:rPr>
      </w:pPr>
      <w:r>
        <w:rPr>
          <w:rFonts w:cs="Arial" w:ascii="Arial" w:hAnsi="Arial"/>
        </w:rPr>
        <w:t>При этом предлагается в 2022 году: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firstLine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увеличить поступления с учетом предложений главных администраторов доходов, а также текущей динамики поступлений по следующим доходным источникам: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оходам от продажи земельных участков, государственная собственность на которые не разграничена и которые расположены в границах городских округов в 2022 году на 22 100 тыс. рублей с учетом начислений по действующим договорам, а также оценки поступлений доходов;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 в 2022 году на 73,5 тыс. рублей с учетом начислений по действующим договорам, а также оценки поступлений доходов;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firstLine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уменьшить поступления с учетом предложений главных администраторов доходов, а также текущей динамики поступлений по следующим доходным источникам: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оходам от оказания платных услуг (работ) и компенсации затрат государства в 2022 году на 22 173,5 тыс. рублей с учетом динамики поступлений платежей;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звозмездные поступления:</w:t>
      </w:r>
    </w:p>
    <w:p>
      <w:pPr>
        <w:pStyle w:val="Normal"/>
        <w:ind w:firstLine="709"/>
        <w:rPr/>
      </w:pPr>
      <w:r>
        <w:rPr>
          <w:rFonts w:cs="Arial" w:ascii="Arial" w:hAnsi="Arial"/>
          <w:bCs/>
          <w:u w:val="single"/>
        </w:rPr>
        <w:t>уменьшаютс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в 2022 году на 867 285,9 тыс. рублей, 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u w:val="single"/>
        </w:rPr>
        <w:t>увеличиваются</w:t>
      </w:r>
      <w:r>
        <w:rPr>
          <w:rFonts w:cs="Arial" w:ascii="Arial" w:hAnsi="Arial"/>
        </w:rPr>
        <w:t xml:space="preserve"> в 2023 году на 1 205 919,1 тыс. рублей, в 2024 году на 328 736,2 тыс. рублей,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в том числе </w:t>
      </w:r>
      <w:r>
        <w:rPr>
          <w:rFonts w:cs="Arial" w:ascii="Arial" w:hAnsi="Arial"/>
          <w:b/>
        </w:rPr>
        <w:t>безвозмездные поступления от других бюджетов бюджетной системы РФ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уменьшены в 2022 году на 876 040,2 тыс. рублей,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величены в 2023 году на 1 205 919,1 тыс. рублей, в 2024 году на 328 736,2 тыс. рублей.</w:t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>Субсидии бюджетам бюджетной системы Российской Федерации (межбюджетные субсидии)</w:t>
      </w:r>
      <w:r>
        <w:rPr>
          <w:rFonts w:cs="Arial" w:ascii="Arial" w:hAnsi="Arial"/>
        </w:rPr>
        <w:t xml:space="preserve"> уменьшены в 2022 году на 1 380 700,2 тыс. рублей, увеличены в 2023 году на 1 266 835,1 тыс. рублей, в 2024 году - на 391 889,2 тыс. рублей, в том числе: 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firstLine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Увеличены объемы субсидий в сумме: </w:t>
      </w:r>
    </w:p>
    <w:p>
      <w:pPr>
        <w:pStyle w:val="Normal"/>
        <w:ind w:firstLine="70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1 152,0 тыс. рублей в 2022 году - на софинансирование работ по капитальному ремонту и ремонту автомобильных дорог общего пользования местного значения;</w:t>
      </w:r>
    </w:p>
    <w:p>
      <w:pPr>
        <w:pStyle w:val="Normal"/>
        <w:ind w:firstLine="709"/>
        <w:rPr/>
      </w:pPr>
      <w:r>
        <w:rPr>
          <w:rFonts w:cs="Arial" w:ascii="Arial" w:hAnsi="Arial"/>
          <w:sz w:val="25"/>
          <w:szCs w:val="25"/>
        </w:rPr>
        <w:t>2 875,7 тыс. рублей в 2022 году – на ямочный ремонт асфальтового покрытия дворовых территори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29 556,8 тыс. рублей в 2023 году -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6,80 рублей в 2022 году –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603,0 тыс. рублей в 2022 году – на установку, монтаж и настройку ip-камер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28 240,5 тыс. рублей в 2022 году, 260 209,6 тыс. рублей в 2023 году – на реализацию программ формирования современной городской среды в части достижения основного результата по благоустройству общественных территори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 560,6 тыс. рублей в 2022 году – на создание и ремонт пешеходных коммуникаци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3 312,3 тыс. рублей в 2022 году – на обустройство пляже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2 207,7 тыс. рублей в 2022 году - на устройство контейнерных площадок;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653 503,7 тыс. рублей в 2023 году, 296 518,4 тыс. рублей в 2024 году – на софинансирование капитальных вложений в объекты муниципальной собственности;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3 419,4 тыс. рублей в 2022 году – на приобретение автобусов для доставки обучающихся в общеобразовательные организации в Московской области, расположенные в сельских населенных пунктах;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2 469,5 тыс. рублей в 2022 году, 97 378,6 тыс. рублей в 2023 году – на мероприятия по проведению капитального ремонта в муниципальных дошкольных образовательных организациях в Московской области;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50 508,3 тыс. рублей в 2022 году, 169 366,5 тыс. рублей в 2023 году – на проведение работ по капитальному ремонту зданий региональных (муниципальных) общеобразовательных организаций;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21 222,6 тыс. рублей в 2023 году – на мероприятия по разработке проектно - сметной документации на проведение капитального ремонта зданий муниципальных общеобразовательных организаций в Московской области;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1 286,9 тыс. рублей в 2022 году, 9 598,5 тыс. рублей в 2023 году – на оснащение отремонтированных зданий общеобразовательных организаций средствами обучения и воспитания;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590 тыс. рублей в 2022 году – на организацию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в Московской област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91 тыс. рублей в 2023 году – на оснащение планшетными компьютерами общеобразовательных организаций в Московской област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4 451 тыс. рублей в 2023 году, 114 571,5 тыс. рублей в 2024 году – на проведение капитального ремонта, технического переоснащения и благоустройство территории объектов культуры, находящихся в собственности муниципальных образований Московской области;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7 355 тыс. рублей в 2023 году – на 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34 108,2 тыс. рублей в 2023 году – на проведение капитального ремонта объектов физической культуры и спорта, находящихся в собственности муниципальных образований Московской области;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7 163,5 тыс. рублей в 2022 году, 16 258,9 тыс. рублей в 2023 году – на капитальные вложения в объекты инженерной инфраструктуры на территории военных городков, переданных из федеральной собственности (Коммунальное хозяйство);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0 696,7 тыс. рублей в 2022 году, 15 159 тыс. рублей в 2023 году – по благоустройству территорий в границах земельных участков, принадлежащих на вещном праве муниципальным общеобразовательным организациям в Московской области; 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2 015,1 тыс. рублей в 2022 году – на реализацию проектов граждан, сформированных в рамках практик инициативного бюджетирования; 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218 тыс. рублей в 2022 году – на оснащение ноутбуками общеобразовательных организаций в Московской области.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firstLine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Уменьшены объемы субсидий в сумме:</w:t>
      </w:r>
    </w:p>
    <w:p>
      <w:pPr>
        <w:pStyle w:val="Normal"/>
        <w:ind w:firstLine="70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2 615,2 тыс. рублей в 2022 году, 50 939,9 тыс. рублей в 2023 году - на ремонт дворовых территори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4 546,7 тыс. рублей в 2022 году -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 079,7 тыс. рублей в 2022 году –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 793,4 тыс. рублей в 2022 году – на обновление и техническое обслуживание (ремонт) средств (программного обеспечения и оборудования)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10 рублей в 2022 году –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665,28 рублей в 2022 году, 698,66 рублей в 2023 году, 702,69 рублей в 2024 году – на модернизацию библиотек в части комплектования книжных фондов муниципальных общедоступных библиотек)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59 000 тыс. рублей в 2022 году – в части благоустройства общественных территори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90 тыс. рублей в 2022 году – на устройство систем наружного освещения в рамках реализации проекта «Светлый город»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1,1 тыс. рублей в 2022 году - на обустройство и установку детских игровых площадок на территории муниципальных образований Московской области;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42 750 тыс. рублей в 2022 году – на приобретение и установку технических сооружений (устройств) для развлечений, оснащенных электрическим приводом;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180,9 тыс. рублей в 2022 году – на реализацию мероприятий по модернизации школьных систем образования;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950 022,1 тыс. рублей в 2022 году – на софинансирование капитальных вложений в объекты муниципальной собственности;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418 887,7 тыс. рублей в 2022 году, 340 483,6 тыс. рублей в 2023 году – на строительство (реконструкцию) муниципальных стадионов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9 200 тыс. рублей в 2024 году – на строительство (реконструкцию) объектов культуры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159 022,5 тыс. рублей в 2022 году – на проведение капитального ремонта, технического переоснащения и благоустройство территории объектов культуры, находящихся в собственности муниципальных образований Московской области;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7 355 тыс. рублей в 2022 году – на 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6 560,3 тыс. рублей в 2022 году – на проведение капитального ремонта объектов физической культуры и спорта, находящихся в собственности муниципальных образований Московской област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 104,1 тыс. рублей в 2022 году – на ремонт подъездов в многоквартирных домах.</w:t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 xml:space="preserve">Субвенции бюджетам бюджетной системы Российской Федерации </w:t>
      </w:r>
      <w:r>
        <w:rPr>
          <w:rFonts w:cs="Arial" w:ascii="Arial" w:hAnsi="Arial"/>
        </w:rPr>
        <w:t xml:space="preserve">увеличены в 2022 году на 133 041 тыс. рублей, уменьшены в 2023 году на 60 916 тыс. рублей, в 2024 году на 63 153 тыс. рублей, в том числе: 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firstLine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Увеличены объемы субвенций в сумме: </w:t>
      </w:r>
    </w:p>
    <w:p>
      <w:pPr>
        <w:pStyle w:val="Normal"/>
        <w:ind w:firstLine="709"/>
        <w:rPr/>
      </w:pPr>
      <w:r>
        <w:rPr>
          <w:rFonts w:cs="Arial" w:ascii="Arial" w:hAnsi="Arial"/>
          <w:sz w:val="25"/>
          <w:szCs w:val="25"/>
        </w:rPr>
        <w:t>16 тыс. рублей в 2022 году – на оплату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;</w:t>
      </w:r>
    </w:p>
    <w:p>
      <w:pPr>
        <w:pStyle w:val="Normal"/>
        <w:ind w:firstLine="70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274 тыс. рублей в 2022 году, 548 тыс. рублей в 2023 году, 548 тыс. рублей в 2023 году – на осуществление переданных органам местного самоуправления полномочий по региональному государственному жилищному контролю (надзору) за соблюдением гражданами требований правил пользования газом;</w:t>
      </w:r>
    </w:p>
    <w:p>
      <w:pPr>
        <w:pStyle w:val="Normal"/>
        <w:ind w:firstLine="70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22 419 тыс. рублей в 2022 году –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;</w:t>
      </w:r>
    </w:p>
    <w:p>
      <w:pPr>
        <w:pStyle w:val="Normal"/>
        <w:ind w:firstLine="709"/>
        <w:rPr/>
      </w:pPr>
      <w:r>
        <w:rPr>
          <w:rFonts w:cs="Arial" w:ascii="Arial" w:hAnsi="Arial"/>
          <w:sz w:val="25"/>
          <w:szCs w:val="25"/>
        </w:rPr>
        <w:t>261 тыс. рублей в 2022 году –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;</w:t>
      </w:r>
    </w:p>
    <w:p>
      <w:pPr>
        <w:pStyle w:val="Normal"/>
        <w:ind w:firstLine="709"/>
        <w:rPr/>
      </w:pPr>
      <w:r>
        <w:rPr>
          <w:rFonts w:cs="Arial" w:ascii="Arial" w:hAnsi="Arial"/>
          <w:sz w:val="25"/>
          <w:szCs w:val="25"/>
        </w:rPr>
        <w:t>67 873 тыс. рублей в 2022 году –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;</w:t>
      </w:r>
    </w:p>
    <w:p>
      <w:pPr>
        <w:pStyle w:val="Normal"/>
        <w:ind w:firstLine="70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60 481 тыс. рублей в 2022 году –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firstLine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Уменьшены объемы субвенций в сумме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8 283 тыс. рублей в 2022 году, 61 464 тыс. рублей в 2023 году, 63 701 тыс. рублей в 2024 году – на предоставление гражданам субсидий на оплату жилого помещения и коммунальных услуг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  <w:b/>
          <w:bCs/>
        </w:rPr>
        <w:t>Объем</w:t>
      </w:r>
      <w:r>
        <w:rPr>
          <w:rFonts w:cs="Arial" w:ascii="Arial" w:hAnsi="Arial"/>
          <w:b/>
        </w:rPr>
        <w:t xml:space="preserve"> иных межбюджетных трансфертов</w:t>
      </w:r>
      <w:r>
        <w:rPr>
          <w:rFonts w:cs="Arial" w:ascii="Arial" w:hAnsi="Arial"/>
        </w:rPr>
        <w:t xml:space="preserve"> увеличен в 2022 году на 371 619,1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ельно предусмотрены трансферты в сумме: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0,1 тыс. рублей в 2022 году - на государственную поддержку отрасли культуры (в части поддержки лучших работников сельских учреждений культуры)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4 140 тыс. рублей в 2022 году – на реализацию отдельных мероприятий муниципальных программ в сфере образования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 160 тыс. рублей в 2022 году – на материально-техническое обеспечение муниципальных общеобразовательных организаций в Московской области в целях организации автоматизированной системы учета предоставления питания обучающимся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 096 тыс. рублей в 2022 году – на организацию деятельности единых дежурно-диспетчерских служб, действующих на территории Московской области, по обеспечению круглосуточного приема вызовов, обработку и передачу в диспетчерские службы информации (о происшествиях или чрезвычайных ситуациях) для организации реагирования, в том числе экстренного;</w:t>
      </w:r>
    </w:p>
    <w:p>
      <w:pPr>
        <w:pStyle w:val="Normal"/>
        <w:ind w:firstLine="709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353 023 тыс. рублей в 2022 году – иной межбюджетный трансферт из резервного фонда Правительства Московской области на финансовое обеспечение непредвиденных расходов на безвозмездной и безвозвратной основе  на осуществление неотложных мероприятий, направленных на организацию аварийно-восстановительных работ, связанных в том числе с проведением ремонта несущих конструкций с усилением конструктивных элементов, проведением проектно-изыскательских работ, строительного контроля, ремонтом мест общего пользования, ремонтом квартир, в том числе ремонтом внутриквартирных инженерных систем, пострадавших в результате взрыва бытового газа в многоквартирном доме, расположенном по адресу: Московская область, г. Ступино, пер. Центральный, д. 4.</w:t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>Доходы бюджета от возврата остатков</w:t>
      </w:r>
      <w:r>
        <w:rPr>
          <w:rFonts w:cs="Arial" w:ascii="Arial" w:hAnsi="Arial"/>
        </w:rPr>
        <w:t xml:space="preserve"> субсидий, субвенций и иных межбюджетных трансфертов, имеющих целевое назначение, прошлых лет в 2022 году составят 20 063,8 тыс. рублей.</w:t>
      </w:r>
    </w:p>
    <w:p>
      <w:pPr>
        <w:pStyle w:val="Normal"/>
        <w:ind w:firstLine="70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</w:rPr>
        <w:t>Возврат остатков субсидий, субвенций и иных межбюджетных трансфертов, имеющих целевое назначение, прошлых лет</w:t>
      </w:r>
      <w:r>
        <w:rPr>
          <w:rFonts w:cs="Arial" w:ascii="Arial" w:hAnsi="Arial"/>
        </w:rPr>
        <w:t xml:space="preserve"> в 2022 году составит 8 577,1 тыс. рублей. - </w:t>
      </w:r>
      <w:r>
        <w:rPr>
          <w:rFonts w:cs="Arial" w:ascii="Arial" w:hAnsi="Arial"/>
          <w:sz w:val="25"/>
          <w:szCs w:val="25"/>
        </w:rPr>
        <w:t xml:space="preserve">возврат возвратов (возврат остатка субсидии подтвержденного к использованию в 2022 году на </w:t>
      </w:r>
      <w:r>
        <w:rPr>
          <w:rFonts w:cs="Arial" w:ascii="Arial" w:hAnsi="Arial"/>
        </w:rPr>
        <w:t>обеспечение мероприятий по переселению граждан из аварийного жилищного фонда</w:t>
      </w:r>
      <w:r>
        <w:rPr>
          <w:rFonts w:cs="Arial" w:ascii="Arial" w:hAnsi="Arial"/>
          <w:sz w:val="25"/>
          <w:szCs w:val="25"/>
        </w:rPr>
        <w:t>).</w:t>
      </w:r>
    </w:p>
    <w:p>
      <w:pPr>
        <w:pStyle w:val="Normal"/>
        <w:ind w:firstLine="70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Расходы бюджета городского округа Ступино</w:t>
      </w:r>
      <w:r>
        <w:rPr>
          <w:rFonts w:cs="Arial" w:ascii="Arial" w:hAnsi="Arial"/>
          <w:color w:val="000000"/>
        </w:rPr>
        <w:t xml:space="preserve"> в 2022 году </w:t>
      </w:r>
      <w:r>
        <w:rPr>
          <w:rFonts w:cs="Arial" w:ascii="Arial" w:hAnsi="Arial"/>
          <w:bCs/>
        </w:rPr>
        <w:t>уменьшатся на    867 285,9</w:t>
      </w:r>
      <w:r>
        <w:rPr>
          <w:rFonts w:cs="Arial" w:ascii="Arial" w:hAnsi="Arial"/>
        </w:rPr>
        <w:t xml:space="preserve"> тыс. руб., в 2023 году увеличатся на 1 346 275,7 тыс. руб., в 2024 году </w:t>
      </w:r>
      <w:r>
        <w:rPr>
          <w:rFonts w:cs="Arial" w:ascii="Arial" w:hAnsi="Arial"/>
          <w:bCs/>
        </w:rPr>
        <w:t>увеличатся на 362 897,2 тыс. руб</w:t>
      </w:r>
      <w:r>
        <w:rPr>
          <w:rFonts w:cs="Arial" w:ascii="Arial" w:hAnsi="Arial"/>
        </w:rPr>
        <w:t>.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Здравоохранение"</w:t>
      </w:r>
    </w:p>
    <w:p>
      <w:pPr>
        <w:pStyle w:val="Normal"/>
        <w:ind w:right="-2" w:firstLine="540"/>
        <w:rPr>
          <w:rFonts w:ascii="Arial" w:hAnsi="Arial" w:cs="Arial"/>
        </w:rPr>
      </w:pPr>
      <w:r>
        <w:rPr>
          <w:rFonts w:cs="Arial" w:ascii="Arial" w:hAnsi="Arial"/>
        </w:rPr>
        <w:t>В 2022 году уменьшены расходы, предусмотренные на оказание социальной поддержки отдельным категориям медицинских работников, на 5 000,0 млн.руб. с учетом фактической потребности в средствах.</w:t>
      </w:r>
    </w:p>
    <w:p>
      <w:pPr>
        <w:pStyle w:val="TextBodyIndent"/>
        <w:tabs>
          <w:tab w:val="clear" w:pos="708"/>
          <w:tab w:val="left" w:pos="2520" w:leader="none"/>
          <w:tab w:val="left" w:pos="9781" w:leader="none"/>
        </w:tabs>
        <w:ind w:right="-2" w:firstLine="709"/>
        <w:rPr>
          <w:rFonts w:ascii="Arial" w:hAnsi="Arial" w:cs="Arial"/>
          <w:bCs/>
          <w:color w:val="000000"/>
          <w:sz w:val="8"/>
          <w:szCs w:val="8"/>
          <w:highlight w:val="yellow"/>
          <w:lang w:val="ru-RU"/>
        </w:rPr>
      </w:pPr>
      <w:r>
        <w:rPr>
          <w:rFonts w:cs="Arial" w:ascii="Arial" w:hAnsi="Arial"/>
          <w:bCs/>
          <w:color w:val="000000"/>
          <w:sz w:val="8"/>
          <w:szCs w:val="8"/>
          <w:highlight w:val="yellow"/>
          <w:lang w:val="ru-RU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Культура"</w:t>
      </w:r>
    </w:p>
    <w:p>
      <w:pPr>
        <w:pStyle w:val="Normal"/>
        <w:ind w:right="-2" w:firstLine="567"/>
        <w:rPr/>
      </w:pPr>
      <w:r>
        <w:rPr>
          <w:rFonts w:cs="Arial" w:ascii="Arial" w:hAnsi="Arial"/>
        </w:rPr>
        <w:t>Расходы на реализацию мероприятий муниципальной программы в 2022 году уменьшены на 184 170,1 тыс.руб., в  2023 году увеличены на 75 242,7 тыс.руб., в 2024 году увеличены на 151 834,8 тыс.руб.</w:t>
      </w:r>
    </w:p>
    <w:p>
      <w:pPr>
        <w:pStyle w:val="Normal"/>
        <w:ind w:right="-2" w:firstLine="567"/>
        <w:rPr>
          <w:rFonts w:ascii="Arial" w:hAnsi="Arial" w:cs="Arial"/>
        </w:rPr>
      </w:pPr>
      <w:r>
        <w:rPr>
          <w:rFonts w:cs="Arial" w:ascii="Arial" w:hAnsi="Arial"/>
        </w:rPr>
        <w:t>Расходы, предусмотренные на проведение капитального ремонта, технического переоснащения и благоустройство территории МБУК «Дворец Культуры» уменьшены в 2022 году на 207 060,5 тыс. руб. и перенесены на 2023 год в сумме    57 579,2 тыс. руб., на 2024 год в сумме 149 181,3 тыс. руб.</w:t>
      </w:r>
    </w:p>
    <w:p>
      <w:pPr>
        <w:pStyle w:val="Normal"/>
        <w:ind w:right="-2" w:firstLine="567"/>
        <w:rPr/>
      </w:pPr>
      <w:r>
        <w:rPr>
          <w:rFonts w:cs="Arial" w:ascii="Arial" w:hAnsi="Arial"/>
        </w:rPr>
        <w:t>Расходы, предусмотренные на 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, в сумме 14 710,0 тыс.руб. перенесены с 2022 года на 2023 год.</w:t>
      </w:r>
    </w:p>
    <w:p>
      <w:pPr>
        <w:pStyle w:val="Normal"/>
        <w:ind w:right="-2" w:firstLine="567"/>
        <w:rPr/>
      </w:pPr>
      <w:r>
        <w:rPr>
          <w:rFonts w:cs="Arial" w:ascii="Arial" w:hAnsi="Arial"/>
        </w:rPr>
        <w:t>Дополнительно в 2022 году включены расходы за счет средств бюджета Московской области на оплату труда педагогов дополнительного образования в сумме 9687,0 тыс.руб. и на государственную поддержку отрасли культуры (в части поддержки лучших работников сельских учреждений культуры) в сумме 200,1 тыс.руб.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Увеличены расходы на мероприятия, связанные с поощрением и поздравлением граждан в связи с праздниками, памятными датами и проведением мероприятий, посвященных знаменательным событиям и памятным датам, за счет перераспределения средств из муниципальной программы «Социальная защита населения», в 2022 году в сумме 3 821,4 тыс.руб., в 2023 и 2024 годах по 2 654,4 тыс.руб. ежегодно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</w:rPr>
        <w:t>За счет средств бюджета городского округа Ступино Московской области увеличены расходы на обеспечение деятельности (оказание услуг) муниципальных учреждений культуры в 2022 году на 23 891,9 тыс.руб.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Образование"</w:t>
      </w:r>
    </w:p>
    <w:p>
      <w:pPr>
        <w:pStyle w:val="Normal"/>
        <w:ind w:right="-2" w:firstLine="567"/>
        <w:rPr>
          <w:rFonts w:ascii="Arial" w:hAnsi="Arial" w:cs="Arial"/>
        </w:rPr>
      </w:pPr>
      <w:r>
        <w:rPr>
          <w:rFonts w:cs="Arial" w:ascii="Arial" w:hAnsi="Arial"/>
        </w:rPr>
        <w:t>Расходы на реализацию мероприятий муниципальной программы увеличены в 2022 году на 298 723,5 тыс.руб., в 2023 году на 354 835,0 тыс.руб.</w:t>
      </w:r>
    </w:p>
    <w:p>
      <w:pPr>
        <w:pStyle w:val="Normal"/>
        <w:ind w:right="-2" w:firstLine="567"/>
        <w:rPr/>
      </w:pPr>
      <w:r>
        <w:rPr>
          <w:rFonts w:cs="Arial" w:ascii="Arial" w:hAnsi="Arial"/>
          <w:bCs/>
        </w:rPr>
        <w:t>В 2022 году:</w:t>
      </w:r>
    </w:p>
    <w:p>
      <w:pPr>
        <w:pStyle w:val="Normal"/>
        <w:ind w:right="-2" w:firstLine="567"/>
        <w:rPr/>
      </w:pPr>
      <w:r>
        <w:rPr>
          <w:rFonts w:cs="Arial" w:ascii="Arial" w:hAnsi="Arial"/>
        </w:rPr>
        <w:t>1) увеличены расходы, предусмотренные за счет средств бюджета Московской области:</w:t>
      </w:r>
    </w:p>
    <w:p>
      <w:pPr>
        <w:pStyle w:val="Normal"/>
        <w:ind w:right="-2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частных и муниципальных общеобразовательных организациях, на 128 615,0 тыс.руб.; </w:t>
      </w:r>
    </w:p>
    <w:p>
      <w:pPr>
        <w:pStyle w:val="Normal"/>
        <w:ind w:firstLine="567"/>
        <w:rPr/>
      </w:pPr>
      <w:r>
        <w:rPr>
          <w:rFonts w:cs="Arial" w:ascii="Arial" w:hAnsi="Arial"/>
          <w:sz w:val="25"/>
          <w:szCs w:val="25"/>
        </w:rPr>
        <w:t>- на оплату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, на 16 тыс. руб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2) увеличены расходы, предусмотренные за счет средств бюджетов Московской области и городского округа Ступино:</w:t>
      </w:r>
    </w:p>
    <w:p>
      <w:pPr>
        <w:pStyle w:val="Normal"/>
        <w:ind w:firstLine="56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на проведение капитального ремонта и оснащение средствами обучения и воспитания МБОУ «СОШ № 1» на 60 034,5 тыс.руб.;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- на проведение капитального ремонта здания МАДОУ д-с № 14 «Подснежник» на 3 107,0 тыс.руб.; 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- на организацию питания обучающихся на 741,7 тыс.руб.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на приобретение автобусов для доставки обучающихся в общеобразовательные организации, расположенные в сельских населенных пунктах, на 4 273,5 тыс.руб.;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3) увеличены расходы, предусмотренные за счет средств бюджета городского округа Ступино на обеспечение деятельности (оказание услуг) муниципальных учреждений образования, на 83 437,5 тыс.руб.;</w:t>
      </w:r>
    </w:p>
    <w:p>
      <w:pPr>
        <w:pStyle w:val="Normal"/>
        <w:ind w:right="-2" w:firstLine="567"/>
        <w:rPr/>
      </w:pPr>
      <w:r>
        <w:rPr>
          <w:rFonts w:cs="Arial" w:ascii="Arial" w:hAnsi="Arial"/>
        </w:rPr>
        <w:t>4) дополнительно предусмотрены расходы за счет средств бюджета Московской области:</w:t>
      </w:r>
    </w:p>
    <w:p>
      <w:pPr>
        <w:pStyle w:val="Normal"/>
        <w:ind w:right="-2" w:firstLine="567"/>
        <w:rPr/>
      </w:pPr>
      <w:r>
        <w:rPr>
          <w:rFonts w:cs="Arial" w:ascii="Arial" w:hAnsi="Arial"/>
        </w:rPr>
        <w:t>-  на организацию автоматизированной системы учета предоставления питания обучающимся в сумме 2 160,0 тыс.руб.;</w:t>
      </w:r>
    </w:p>
    <w:p>
      <w:pPr>
        <w:pStyle w:val="Normal"/>
        <w:ind w:firstLine="567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- на оплату труда педагогов дополнительного образования в сумме 4 453,0 тыс.руб.;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5) дополнительно предусмотрены расходы за счет средств бюджетов Московской области и городского округа Ступино на благоустройство территории МБОУ «СОШ № 1» в сумме 11 885,3 тыс.руб.</w:t>
      </w:r>
    </w:p>
    <w:p>
      <w:pPr>
        <w:pStyle w:val="Normal"/>
        <w:ind w:firstLine="567"/>
        <w:rPr/>
      </w:pPr>
      <w:r>
        <w:rPr>
          <w:rFonts w:cs="Arial" w:ascii="Arial" w:hAnsi="Arial"/>
          <w:bCs/>
        </w:rPr>
        <w:t>В 2023 году дополнительно включены расходы за счет средств бюджетов Московской области и городского</w:t>
      </w:r>
      <w:r>
        <w:rPr>
          <w:rFonts w:cs="Arial" w:ascii="Arial" w:hAnsi="Arial"/>
        </w:rPr>
        <w:t xml:space="preserve"> округа Ступино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а проведение капитального ремонта здания МБОУ «Михневская СОШ» (разработка проектно-сметной документации, капитальный ремонт, благоустройство территории и оснащение отремонтированного здания средствами обучения и воспитания) в общей сумме 141 600,9 тыс.руб.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 на проведение капитального ремонта здания </w:t>
      </w:r>
      <w:r>
        <w:rPr>
          <w:rFonts w:cs="Arial" w:ascii="Arial" w:hAnsi="Arial"/>
          <w:color w:val="000000"/>
          <w:shd w:fill="FFFFFF" w:val="clear"/>
        </w:rPr>
        <w:t>детского сада №21 «Надежда» (ул. Горького, вл. 69) в сумме 131 592,7 тыс.руб.</w:t>
      </w:r>
    </w:p>
    <w:p>
      <w:pPr>
        <w:pStyle w:val="Normal"/>
        <w:ind w:right="-2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Социальная защита населения"</w:t>
      </w:r>
    </w:p>
    <w:p>
      <w:pPr>
        <w:pStyle w:val="Normal"/>
        <w:ind w:right="-2" w:firstLine="567"/>
        <w:rPr/>
      </w:pPr>
      <w:r>
        <w:rPr>
          <w:rFonts w:cs="Arial" w:ascii="Arial" w:hAnsi="Arial"/>
        </w:rPr>
        <w:t>Расходы на реализацию мероприятий муниципальной программы уменьшены в 2022 году  на 21 456,5 тыс.руб., в 2023 году на 64 118,4 тыс.руб., в 2024 году на       66 355,4 тыс.руб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Сокращены расходы, предусмотренные за счет средств бюджета Московской области на предоставление гражданам субсидий на оплату жилого помещения и коммунальных услуг в связи с передачей полномочий по выплате в органы социальной защиты, в 2022 году на 18 283 тыс. руб., в 2023 году на 61 464 тыс. руб., в 2024 году на 63 701 тыс. руб.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Расходы, предусмотренные на мероприятия, связанные с поощрением и поздравлением граждан в связи с праздниками, памятными датами и проведением мероприятий, посвященных знаменательным событиям и памятным датам, перераспределены в муниципальную программу «Культура» в 2022 году в сумме   3 821,4 тыс.руб., в 2023 и 2024 годах по 2 654,4 тыс.руб. ежегодно.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2022 году увеличены расходы за счет средств бюджета городского округа Ступино: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</w:rPr>
        <w:t>- на мероприятия по организации отдыха детей в каникулярное время на 427,4 тыс.руб.;</w:t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</w:rPr>
        <w:t>- на предоставление доплаты за выслугу лет к трудовой пенсии муниципальным служащим на 260,2 тыс.руб.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2022 году уменьшены расходы, предусмотренные за счет средств бюджета городского округа Ступино, на повышение доступности объектов культуры, спорта, образования для инвалидов и маломобильных групп населения, на 39,7 тыс.руб.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Спорт"</w:t>
      </w:r>
    </w:p>
    <w:p>
      <w:pPr>
        <w:pStyle w:val="Normal"/>
        <w:ind w:right="-2" w:firstLine="567"/>
        <w:rPr>
          <w:rFonts w:ascii="Arial" w:hAnsi="Arial" w:cs="Arial"/>
        </w:rPr>
      </w:pPr>
      <w:r>
        <w:rPr>
          <w:rFonts w:cs="Arial" w:ascii="Arial" w:hAnsi="Arial"/>
        </w:rPr>
        <w:t>Расходы на реализацию мероприятий муниципальной программы в 2022 году уменьшены на 46 148,6 тыс.руб., в 2023 году увеличены на 299 831,2 тыс.руб.</w:t>
      </w:r>
    </w:p>
    <w:p>
      <w:pPr>
        <w:pStyle w:val="Normal"/>
        <w:ind w:right="-2" w:firstLine="567"/>
        <w:rPr/>
      </w:pPr>
      <w:r>
        <w:rPr>
          <w:rFonts w:cs="Arial" w:ascii="Arial" w:hAnsi="Arial"/>
        </w:rPr>
        <w:t>Расходы, предусмотренные на проведение капитального ремонта объектов физической культуры и спорта (спортивный корпус с 2-мя залами и плавательным бассейном) за счет средств бюджетов Московской области и городского округа Ступино, уменьшены в 2022 году на 71 145,1 тыс.руб. и дополнительно предусмотрены в 2023 году в сумме 294 475,7 тыс.руб.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величены расходы, предусмотренные за счет средств бюджета городского округа Ступино, на обеспечение деятельности (оказание услуг) муниципальных учреждений физкультуры и спорта в 2022 году на 24 996,5 тыс.руб., в 2023 году на      5 355,5 тыс.руб.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Развитие сельского хозяйства"</w:t>
      </w:r>
    </w:p>
    <w:p>
      <w:pPr>
        <w:pStyle w:val="Normal"/>
        <w:ind w:right="-2" w:firstLine="567"/>
        <w:rPr>
          <w:rFonts w:ascii="Arial" w:hAnsi="Arial" w:cs="Arial"/>
        </w:rPr>
      </w:pPr>
      <w:r>
        <w:rPr>
          <w:rFonts w:cs="Arial" w:ascii="Arial" w:hAnsi="Arial"/>
        </w:rPr>
        <w:t>Расходы на реализацию мероприятий муниципальной программы в 2022 году уменьшены на 33 510,0 тыс.руб., в 2023 году увеличены на 35 109,5 тыс.руб.</w:t>
      </w:r>
    </w:p>
    <w:p>
      <w:pPr>
        <w:pStyle w:val="Normal"/>
        <w:ind w:right="-2" w:firstLine="567"/>
        <w:rPr>
          <w:rFonts w:ascii="Arial" w:hAnsi="Arial" w:cs="Arial"/>
        </w:rPr>
      </w:pPr>
      <w:r>
        <w:rPr>
          <w:rFonts w:cs="Arial" w:ascii="Arial" w:hAnsi="Arial"/>
        </w:rPr>
        <w:t>В 2022 году уменьшены расходы, предусмотренные на проведение мероприятий по комплексной борьбе с борщевиком Сосновского, на 47,6 тыс.руб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Расходы, предусмотренные на строительство и реконструкцию типовой блочно-модульной котельной в с. Б.Алексеевское в сумме 33 162,5 перенесены на 2023 год.</w:t>
      </w:r>
    </w:p>
    <w:p>
      <w:pPr>
        <w:pStyle w:val="Normal"/>
        <w:ind w:firstLine="567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В 2023 году дополнительно предусмотрены расходы на технологическое присоединение оборудования г</w:t>
      </w:r>
      <w:r>
        <w:rPr>
          <w:rFonts w:cs="Arial" w:ascii="Arial" w:hAnsi="Arial"/>
          <w:color w:val="000000"/>
          <w:shd w:fill="FFFFFF" w:val="clear"/>
        </w:rPr>
        <w:t>азовой котельной в п. Жилево к сети газораспределения в сумме 1 947,0 тыс.руб.</w:t>
      </w:r>
    </w:p>
    <w:p>
      <w:pPr>
        <w:pStyle w:val="Normal"/>
        <w:ind w:firstLine="567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Экология и окружающая среда"</w:t>
      </w:r>
    </w:p>
    <w:p>
      <w:pPr>
        <w:pStyle w:val="Normal"/>
        <w:ind w:right="-2" w:firstLine="567"/>
        <w:rPr/>
      </w:pPr>
      <w:r>
        <w:rPr>
          <w:rFonts w:cs="Arial" w:ascii="Arial" w:hAnsi="Arial"/>
        </w:rPr>
        <w:t>Расходы на реализацию мероприятий муниципальной программы уменьшены в 2022 году на 28 483,5 тыс.руб., в 2023 году на 38 400,0 тыс.руб.</w:t>
      </w:r>
    </w:p>
    <w:p>
      <w:pPr>
        <w:pStyle w:val="Normal"/>
        <w:ind w:right="-2" w:firstLine="567"/>
        <w:rPr/>
      </w:pPr>
      <w:r>
        <w:rPr>
          <w:rFonts w:cs="Arial" w:ascii="Arial" w:hAnsi="Arial"/>
        </w:rPr>
        <w:t>В 2022 году уменьшены расходы, предусмотренные за счет средств бюджета городского округа Ступино на организацию мероприятий по охране окружающей среды, на 2 587,6 тыс.руб.</w:t>
      </w:r>
    </w:p>
    <w:p>
      <w:pPr>
        <w:pStyle w:val="Normal"/>
        <w:ind w:right="-2" w:firstLine="567"/>
        <w:rPr/>
      </w:pPr>
      <w:r>
        <w:rPr>
          <w:rFonts w:cs="Arial" w:ascii="Arial" w:hAnsi="Arial"/>
        </w:rPr>
        <w:t>В 2022 году увеличены расходы за счет средств бюджета городского округа Ступино на ликвидацию несанкционированных свалок в границах городского округа в 2022 году на 22 490,9 тыс.руб.</w:t>
      </w:r>
    </w:p>
    <w:p>
      <w:pPr>
        <w:pStyle w:val="Normal"/>
        <w:ind w:right="-2" w:firstLine="567"/>
        <w:rPr>
          <w:rFonts w:ascii="Arial" w:hAnsi="Arial" w:cs="Arial"/>
        </w:rPr>
      </w:pPr>
      <w:r>
        <w:rPr>
          <w:rFonts w:cs="Arial" w:ascii="Arial" w:hAnsi="Arial"/>
        </w:rPr>
        <w:t>Уменьшены расходы, предусмотренные за счет средств бюджета городского округа Ступино, на организацию мероприятий, связанных с рекультивацией полигонов твердых коммунальных отходов, в 2022 году на 48 386,8 тыс.руб., в 2023 году на 38 400,0 тыс.руб.</w:t>
      </w:r>
    </w:p>
    <w:p>
      <w:pPr>
        <w:pStyle w:val="Normal"/>
        <w:ind w:right="-2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Безопасность и обеспечение безопасности жизнедеятельности населения"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Расходы на реализацию мероприятий муниципальной программы увеличены в 2022 году на 9 977,1 тыс.руб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2022 году увеличены расходы, предусмотренные за счет средств бюджета городского округа Ступино: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- на содержание и организацию деятельности аварийно-спасательных служб на 8 578,1 тыс.руб.;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- на обеспечение деятельности (оказание услуг) муниципальных учреждений в сфере похоронного дела на 1 452,6 тыс.руб.;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- на осуществление мероприятий по обеспечению безопасности людей на водных объектах на 644,1 тыс.руб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Дополнительно в 2022 году предусмотрены расходы за счет средств бюджета Московской области на организацию деятельности единых дежурно-диспетчерских служб в сумме 2 096,0 тыс.руб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2022 году уменьшены расходы, предусмотренные за счет средств бюджета городского округа Ступино: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- на развертывание элементов системы технологического обеспечения региональной общественной безопасности и оперативного управления "Безопасный регион" на 1 710,0 тыс.руб.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на поддержку в состоянии постоянной готовности к использованию систем оповещения населения об опасности, объектов гражданской обороны на 400,0 тыс.руб.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на обеспечение первичных мер пожарной безопасности на 212,3 тыс.руб.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на создание и содержание в целях гражданской обороны запасов материально-технических, продовольственных, медицинских и иных средств на 471,3 тыс.руб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Жилище"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Расходы на реализацию мероприятий муниципальной программы увеличены в 2022 году на 21 165,5 тыс.руб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величены расходы, предусмотренные на предоставление жилых помещений детям-сиротам и детям, оставшимся без попечения родителей, за счет средств бюджета Московской области на 22 419,0 тыс.руб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Уменьшены расходы, предусмотренные за счет средств бюджета городского округа Ступино на реализацию мероприятий по обеспечению жильем молодых семей, на 2 228,5 тыс.руб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Увеличены расходы, предусмотренные за счет средств бюджета городского округа Ступино на обследование помещений многоквартирных домов, на 975,0 тыс.руб.</w:t>
      </w:r>
    </w:p>
    <w:p>
      <w:pPr>
        <w:pStyle w:val="Normal"/>
        <w:ind w:firstLine="567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Развитие инженерной инфраструктуры и энергоэффективности"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Расходы на реализацию мероприятий муниципальной программы увеличены в 2022 году на 3 574,7 тыс.руб., в 2023 году на 21 010,4 тыс.руб., уменьшены в 2024 году на 160,0 тыс.руб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Дополнительно предусмотрены расходы за счет бюджета Московской области на осуществление переданных органам местного самоуправления полномочий по региональному государственному жилищному контролю (надзору) за соблюдением гражданами требований правил пользования газом в 2022 году в сумме 274,0 тыс.руб., в 2023 и 2024 годах по 548,0 тыс.руб. ежегодно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Расходы, предусмотренные за счет бюджета Московской области на создание административных комиссий, уполномоченных рассматривать дела об административных правонарушениях в сфере благоустройства, перенесены в муниципальную программу "Формирование современной комфортной городской среды" в 2022-2024 годах в сумме 708,0 тыс.руб. ежегодно.</w:t>
      </w:r>
    </w:p>
    <w:p>
      <w:pPr>
        <w:pStyle w:val="Normal"/>
        <w:ind w:firstLine="567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 xml:space="preserve">Дополнительно предусмотрены расходы за счет бюджетов Московской области и городского округа Ступино на </w:t>
      </w:r>
      <w:r>
        <w:rPr>
          <w:rFonts w:cs="Arial" w:ascii="Arial" w:hAnsi="Arial"/>
          <w:color w:val="000000"/>
          <w:shd w:fill="FFFFFF" w:val="clear"/>
        </w:rPr>
        <w:t>строительство блочно-модульной котельной в военном городке № 112 Михнево-3 в 2022 году в сумме 9 327,5 тыс.руб., в 2023 году в сумме 21 170,4 тыс.руб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В 2022 году дополнительно предусмотрены расходы за счет средств бюджета городского округа Ступино на предоставление субсидий на возмещение затрат, связанных с приобретением канализационных люков для сетей и капитальным ремонтом канализационных коллекторов, в сумме 1 093,4 тыс.руб.</w:t>
      </w:r>
    </w:p>
    <w:p>
      <w:pPr>
        <w:pStyle w:val="Normal"/>
        <w:ind w:firstLine="567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 2022 году уменьшены расходы, предусмотренные за счет бюджета городского округа Ступино: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hd w:fill="FFFFFF" w:val="clear"/>
        </w:rPr>
        <w:t>- на выполнение работ по установке автоматизированных систем контроля за газовой безопасностью в жилых помещениях (квартирах) многоквартирных домов на 4 186,2 тыс.руб.;</w:t>
      </w:r>
    </w:p>
    <w:p>
      <w:pPr>
        <w:pStyle w:val="Normal"/>
        <w:ind w:firstLine="567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на разработку и утверждение схем водоснабжения и водоотведения, теплоснабжения на 2 226,0 тыс.руб.</w:t>
      </w:r>
    </w:p>
    <w:p>
      <w:pPr>
        <w:pStyle w:val="Normal"/>
        <w:ind w:firstLine="567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Управление имуществом и муниципальными финансами"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Расходы на реализацию мероприятий муниципальной программы увеличены в 2022 году на 76 045,5 тыс.руб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Увеличены расходы на уплату взносов на капитальный ремонт общего имущества многоквартирных домов на 7 605,1 тыс.руб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связи с предоставлением из бюджета Московской области бюджетного кредита для погашения долговых обязательств городского округа Ступино по кредитам, полученным от кредитных организаций, в объеме 75 000,0 тыс.руб. расходы на обслуживание муниципального долга уменьшены на 3 586,4 тыс.руб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величены расходы, предусмотренные на обеспечение деятельности муниципальных казенных учреждений за счет средств бюджета городского округа Ступино, на 72 026,7 тыс.руб.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Расходы на реализацию мероприятий муниципальной программы увеличены в 2022 году на 29 955,4 тыс.руб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ельно включены расходы на реализацию </w:t>
      </w:r>
      <w:r>
        <w:rPr>
          <w:rFonts w:cs="Arial" w:ascii="Arial" w:hAnsi="Arial"/>
          <w:color w:val="000000"/>
        </w:rPr>
        <w:t>проектов граждан, сформированных в рамках практик инициативного бюджетирования, за счет средств бюджета Московской области и бюджета городского округа Ступино в сумме 28 722,4 тыс.руб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Увеличены расходы, предусмотренные за счет средств бюджета городского округа Ступино, на обеспечение деятельности (оказание услуг) муниципальных учреждений молодежной политики в 2022 году на 549,0 тыс.руб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Развитие и функционирование дорожно-транспортного комплекса"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Расходы на реализацию мероприятий муниципальной программы увеличены в 2022 году на 84 747,8 тыс.руб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Увеличены расходы, предусмотренные за счет бюджета городского округа Ступино на осуществление дорожной деятельности и создание парковок, на 66 389,9 тыс.руб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Увеличены расходы, предусмотренные за счет бюджетов Московской области городского округа Ступино на капитальный ремонт автомобильных дорог, на 15 327,7 тыс.руб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125" w:leader="none"/>
          <w:tab w:val="left" w:pos="6120" w:leader="none"/>
        </w:tabs>
        <w:ind w:left="40" w:right="40" w:hanging="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униципальная программа "Цифровое муниципальное образование"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Расходы на реализацию мероприятий муниципальной программы в 2022 году уменьшены на 5 384,9 тыс.руб., в 2023 году увеличены на 115,0 тыс.руб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2022 году уменьшены расходы, предусмотренные за счет средств бюджетов Московской области и городского округа Ступино: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- на оснащение образовательных организаций компьютерным, мультимедийным, презентационным оборудованием и программным обеспечением на 3 156,7 тыс.руб.;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- на обновление и техническое обслуживание (ремонт) средств (программного обеспечения и оборудования), приобретенных в рамках предоставленной субсидии на оснащение образовательных организаций компьютерным, мультимедийным, презентационным оборудованием и программным обеспечением, на 3103,8 тыс.руб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В 2022 году увеличены расходы, предусмотренные за счет средств бюджетов Московской области и городского округа Ступино на установку, монтаж и настройку ip-камер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, на 603,0 тыс.руб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Дополнительно предусмотрены расходы за счет средств бюджетов Московской области и городского округа Ступино на оснащение ноутбуками общеобразовательных организаций в сумме 275,0 тыс.руб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В 2023 году увеличены расходы, предусмотренные за счет средств бюджетов Московской области и городского округа Ступино на оснащение планшетными компьютерами общеобразовательных организаций, на 115,0 тыс.руб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Архитектура и градостроительство"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Расходы на реализацию мероприятий муниципальной программы в 2022 году увеличены на 1 594,9 тыс.руб.</w:t>
      </w:r>
    </w:p>
    <w:p>
      <w:pPr>
        <w:pStyle w:val="TextBody"/>
        <w:tabs>
          <w:tab w:val="clear" w:pos="708"/>
          <w:tab w:val="left" w:pos="1125" w:leader="none"/>
          <w:tab w:val="left" w:pos="6120" w:leader="none"/>
        </w:tabs>
        <w:ind w:left="40" w:right="40" w:firstLine="386"/>
        <w:rPr>
          <w:rFonts w:ascii="Arial" w:hAnsi="Arial" w:cs="Arial"/>
        </w:rPr>
      </w:pPr>
      <w:r>
        <w:rPr>
          <w:rFonts w:cs="Arial" w:ascii="Arial" w:hAnsi="Arial"/>
          <w:lang w:val="ru-RU"/>
        </w:rPr>
        <w:t>Уменьшены</w:t>
      </w:r>
      <w:r>
        <w:rPr>
          <w:rFonts w:cs="Arial" w:ascii="Arial" w:hAnsi="Arial"/>
        </w:rPr>
        <w:t xml:space="preserve"> расходы</w:t>
      </w:r>
      <w:r>
        <w:rPr>
          <w:rFonts w:cs="Arial" w:ascii="Arial" w:hAnsi="Arial"/>
          <w:lang w:val="ru-RU"/>
        </w:rPr>
        <w:t>, предусмотренные на л</w:t>
      </w:r>
      <w:r>
        <w:rPr>
          <w:rFonts w:cs="Arial" w:ascii="Arial" w:hAnsi="Arial"/>
        </w:rPr>
        <w:t>иквидац</w:t>
      </w:r>
      <w:r>
        <w:rPr>
          <w:rFonts w:cs="Arial" w:ascii="Arial" w:hAnsi="Arial"/>
          <w:lang w:val="ru-RU"/>
        </w:rPr>
        <w:t xml:space="preserve">ию </w:t>
      </w:r>
      <w:r>
        <w:rPr>
          <w:rFonts w:cs="Arial" w:ascii="Arial" w:hAnsi="Arial"/>
        </w:rPr>
        <w:t xml:space="preserve">самовольных, недостроенных и аварийных объектов за счет средств бюджета городского округа Ступино </w:t>
      </w:r>
      <w:r>
        <w:rPr>
          <w:rFonts w:cs="Arial" w:ascii="Arial" w:hAnsi="Arial"/>
          <w:lang w:val="ru-RU"/>
        </w:rPr>
        <w:t>на 2 205,1</w:t>
      </w:r>
      <w:r>
        <w:rPr>
          <w:rFonts w:cs="Arial" w:ascii="Arial" w:hAnsi="Arial"/>
        </w:rPr>
        <w:t xml:space="preserve"> тыс.руб.</w:t>
      </w:r>
    </w:p>
    <w:p>
      <w:pPr>
        <w:pStyle w:val="TextBody"/>
        <w:tabs>
          <w:tab w:val="clear" w:pos="708"/>
          <w:tab w:val="left" w:pos="1125" w:leader="none"/>
          <w:tab w:val="left" w:pos="6120" w:leader="none"/>
        </w:tabs>
        <w:ind w:left="40" w:right="40" w:firstLine="386"/>
        <w:rPr/>
      </w:pPr>
      <w:r>
        <w:rPr>
          <w:rFonts w:cs="Arial" w:ascii="Arial" w:hAnsi="Arial"/>
          <w:lang w:val="ru-RU"/>
        </w:rPr>
        <w:t xml:space="preserve">Увеличены расходы на </w:t>
      </w:r>
      <w:r>
        <w:rPr>
          <w:rFonts w:cs="Arial" w:ascii="Arial" w:hAnsi="Arial"/>
        </w:rPr>
        <w:t>обеспечение деятельности (оказание услуг) муниципальных учреждений в сфере архитектуры и градостроительства за счет средств бюджета городского округа Ступино в 2022 году</w:t>
      </w:r>
      <w:r>
        <w:rPr>
          <w:rFonts w:cs="Arial" w:ascii="Arial" w:hAnsi="Arial"/>
          <w:lang w:val="ru-RU"/>
        </w:rPr>
        <w:t xml:space="preserve"> 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3 800</w:t>
      </w:r>
      <w:r>
        <w:rPr>
          <w:rFonts w:cs="Arial" w:ascii="Arial" w:hAnsi="Arial"/>
        </w:rPr>
        <w:t>,0 тыс. руб</w:t>
      </w:r>
      <w:r>
        <w:rPr>
          <w:rFonts w:cs="Arial" w:ascii="Arial" w:hAnsi="Arial"/>
          <w:lang w:val="ru-RU"/>
        </w:rPr>
        <w:t>.</w:t>
      </w:r>
    </w:p>
    <w:p>
      <w:pPr>
        <w:pStyle w:val="TextBody"/>
        <w:tabs>
          <w:tab w:val="clear" w:pos="708"/>
          <w:tab w:val="left" w:pos="1125" w:leader="none"/>
          <w:tab w:val="left" w:pos="6120" w:leader="none"/>
        </w:tabs>
        <w:ind w:left="40" w:right="40" w:firstLine="38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Формирование современной комфортной городской среды"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Расходы на реализацию мероприятий муниципальной программы увеличены в 2022 году на 128 857,8 тыс.руб., в 2023 году на 180 801,5 тыс.руб., в 2024 году на 708,0 тыс.руб.</w:t>
      </w:r>
    </w:p>
    <w:p>
      <w:pPr>
        <w:pStyle w:val="TextBody"/>
        <w:tabs>
          <w:tab w:val="clear" w:pos="708"/>
          <w:tab w:val="left" w:pos="1125" w:leader="none"/>
          <w:tab w:val="left" w:pos="6120" w:leader="none"/>
        </w:tabs>
        <w:ind w:left="40" w:right="40" w:firstLine="540"/>
        <w:rPr/>
      </w:pPr>
      <w:r>
        <w:rPr>
          <w:rFonts w:cs="Arial" w:ascii="Arial" w:hAnsi="Arial"/>
          <w:lang w:val="ru-RU"/>
        </w:rPr>
        <w:t>Дополнительно предусмотрено в 2022 году</w:t>
      </w:r>
      <w:r>
        <w:rPr>
          <w:rFonts w:cs="Arial" w:ascii="Arial" w:hAnsi="Arial"/>
        </w:rPr>
        <w:t xml:space="preserve"> за счет средств бюджетов Московской области и городского округа Ступино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на создание и ремонт пешеходных коммуникаций 3 277,7 тыс.руб.: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- на обустройство пляжей 16 745,0 тыс.руб.;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- на благоустройство территории Стелы «Ступино - город трудовой доблести» 65 720,0 тыс.руб.</w:t>
      </w:r>
    </w:p>
    <w:p>
      <w:pPr>
        <w:pStyle w:val="TextBody"/>
        <w:tabs>
          <w:tab w:val="clear" w:pos="708"/>
          <w:tab w:val="left" w:pos="1125" w:leader="none"/>
          <w:tab w:val="left" w:pos="6120" w:leader="none"/>
        </w:tabs>
        <w:ind w:left="40" w:right="40" w:firstLine="540"/>
        <w:rPr/>
      </w:pPr>
      <w:r>
        <w:rPr>
          <w:rFonts w:cs="Arial" w:ascii="Arial" w:hAnsi="Arial"/>
        </w:rPr>
        <w:t>Увеличены расходы за счет средств бюджетов Московской области и городского округа Ступино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- на устройство контейнерных площадок в 2022 году на 19 795,7 тыс.руб.;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- на ямочный ремонт асфальтового покрытия дворовых территорий в 2022 году на 3 617,3 тыс.руб.;</w:t>
      </w:r>
    </w:p>
    <w:p>
      <w:pPr>
        <w:pStyle w:val="Normal"/>
        <w:ind w:firstLine="54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на благоустройство территории Парка культуры и отдыха им. Н. Островского в 2022 году на 18 666,2 тыс.руб., в 2023 году на  351 634,6 тыс.руб.;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 2022 году увеличены расходы на содержание территории городского округа и обеспечение деятельности МКУ «Благоустройство» за счет средств бюджета  городского округа Ступино на 36 364,3 тыс.руб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Уменьшены расходы, предусмотренные за счет средств бюджетов Московской области и городского округа Ступино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на ремонт дворовых территорий в 2022 году на 3289,5 тыс.руб., в 2023 году на 64 075,4 тыс.руб.;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на ремонт подъездов в многоквартирных домах в 2022 году на 3 904,5 тыс.руб.;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- на приобретение и установку технических сооружений (устройств) для развлечений, оснащенных электрическим приводом на 44 995,0 тыс.руб.;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- на обустройство и установку детских, игровых площадок на территории муниципальных образований Московской области на 3 955,8,0 тыс.руб.;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на устройство систем наружного освещения в рамках реализации проекта "Светлый город" в 2022 году на 300,0 тыс.руб.;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на проведение капитального ремонта многоквартирных домов в 2022 году на  3 767,2 тыс.руб., в 2023 году на 1 947,0 тыс.руб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Расходы, предусмотренные за счет бюджета Московской области на создание административных комиссий, уполномоченных рассматривать дела об административных правонарушениях в сфере благоустройства, перенесены из муниципальной программы "Развитие инженерной инфраструктуры и энергоэффективности" в 2022-2024 годах в сумме 708,0 тыс.руб. ежегодно.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Строительство объектов социальной инфраструктуры"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Расходы, предусмотренные на реализацию мероприятий муниципальной программы, в 2022 году уменьшатся на 1 489 884,1 тыс. руб., в 2023 году увеличатся на 383 003,6 тыс. руб., в 2024 году увеличатся на 287 124,7 тыс. руб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асходы, предусмотренные за счет средств бюджетов Московской области и городского округа Ступино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на проектирование и строительство детского сада в мкр. Дубки г. Ступино, в 2022 году уменьшатся на 219 748,8 тыс. руб. и увеличатся в 2023 году на 219 940,8 тыс. руб.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на строительство школы в кв. Надежда г. Ступино, в 2022 году уменьшатся на 469 301,9 тыс. руб., в 2023 году увеличатся на 296 567,5 тыс. руб., в 2024 году увеличатся на 177 124,7 тыс.руб.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на строительство школы в мкр. «Юго-Западный» г. Ступино, в 2022 году уменьшатся на 359 899,1 тыс. руб., в 2023 году увеличатся на 224 899,1 тыс. руб., в 2024 году увеличатся на 135 000,0 тыс.руб.;</w:t>
      </w:r>
    </w:p>
    <w:p>
      <w:pPr>
        <w:pStyle w:val="Normal"/>
        <w:ind w:firstLine="539"/>
        <w:rPr>
          <w:rFonts w:ascii="Arial" w:hAnsi="Arial" w:cs="Arial"/>
        </w:rPr>
      </w:pPr>
      <w:r>
        <w:rPr>
          <w:rFonts w:cs="Arial" w:ascii="Arial" w:hAnsi="Arial"/>
        </w:rPr>
        <w:t>- на реконструкцию стадиона «Металлург», уменьшены в 2022 году на 440 934,4 тыс.руб., в 2023 году на 358 403,8 тыс.руб.;</w:t>
      </w:r>
    </w:p>
    <w:p>
      <w:pPr>
        <w:pStyle w:val="Normal"/>
        <w:ind w:firstLine="539"/>
        <w:rPr>
          <w:rFonts w:ascii="Arial" w:hAnsi="Arial" w:cs="Arial"/>
        </w:rPr>
      </w:pPr>
      <w:r>
        <w:rPr>
          <w:rFonts w:cs="Arial" w:ascii="Arial" w:hAnsi="Arial"/>
        </w:rPr>
        <w:t>- на проектирование и строительство дома культуры в пос. Михнево, в 2024 году сокращены в объеме 25 000,0 тыс.руб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Переселение гражда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з аварийного жилищного фонда"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>Расходы, предусмотренные на мероприятия по переселению граждан из аварийного жилищного фонда в 2022 году уменьшены на 70 582,8 тыс.руб., в 2023 году увеличены на 162 964,5 тыс.руб.</w:t>
      </w:r>
    </w:p>
    <w:p>
      <w:pPr>
        <w:pStyle w:val="Normal"/>
        <w:ind w:firstLine="709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 xml:space="preserve">Непрограммные расходы </w:t>
      </w:r>
      <w:r>
        <w:rPr>
          <w:rFonts w:cs="Arial" w:ascii="Arial" w:hAnsi="Arial"/>
        </w:rPr>
        <w:t>бюджета в 2022 году увеличены на 332 389,2 тыс. руб., в 2023 году уменьшены на 67 119,3 тыс. руб., в 2024 году на 12 254,8 тыс. руб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В 2022 году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- уменьшены размеры резервного фонда администрации на 395,0 тыс.руб. и резервного фонда на предупреждение и ликвидацию чрезвычайных ситуаций и последствий стихийных бедствий на 1 000,0 тыс.руб.;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уменьшены расходы на оплату исполнительных листов на 3 611,5 тыс.руб.;</w:t>
      </w:r>
    </w:p>
    <w:p>
      <w:pPr>
        <w:pStyle w:val="Normal"/>
        <w:ind w:firstLine="709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- дополнительно предусмотрены расходы за счет резервного фонда Правительства Московской области на организацию аварийно-восстановительных работ в многоквартирном доме, расположенном по адресу: Московская область, г. Ступино, пер. Центральный, д. 4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асходы, предусмотренные на обеспечение установленного объема софинансирования мероприятий, осуществляемых в рамках государственных программ Московской области, уменьшены в 2022 году на 17 627,3 тыс. руб., в 2023 на 67 119,3 тыс. руб., в 2024 году на 12 254,9 тыс. руб. и перераспределены в муниципальные программы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Увеличены условно утвержденные расходы (не распределенные в плановом периоде в соответствии с бюджетной классификацией расходов бюджетные ассигнования) в 2023 году на 3 000,0 тыс.руб., в 2024 году на 2 000,0 тыс. руб.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результате внесенных изменений:</w:t>
      </w:r>
    </w:p>
    <w:p>
      <w:pPr>
        <w:pStyle w:val="Normal"/>
        <w:ind w:right="45" w:firstLine="709"/>
        <w:rPr/>
      </w:pPr>
      <w:r>
        <w:rPr>
          <w:rFonts w:cs="Arial" w:ascii="Arial" w:hAnsi="Arial"/>
          <w:bCs/>
        </w:rPr>
        <w:t xml:space="preserve">доходы бюджета </w:t>
      </w:r>
      <w:r>
        <w:rPr>
          <w:rFonts w:cs="Arial" w:ascii="Arial" w:hAnsi="Arial"/>
        </w:rPr>
        <w:t xml:space="preserve">городского округа Ступино на 2022 год </w:t>
      </w:r>
      <w:r>
        <w:rPr>
          <w:rFonts w:cs="Arial" w:ascii="Arial" w:hAnsi="Arial"/>
          <w:bCs/>
        </w:rPr>
        <w:t>уменьшатся на                 867 285,9</w:t>
      </w:r>
      <w:r>
        <w:rPr>
          <w:rFonts w:cs="Arial" w:ascii="Arial" w:hAnsi="Arial"/>
        </w:rPr>
        <w:t xml:space="preserve"> тыс. руб. </w:t>
      </w:r>
      <w:r>
        <w:rPr>
          <w:rFonts w:cs="Arial" w:ascii="Arial" w:hAnsi="Arial"/>
          <w:bCs/>
        </w:rPr>
        <w:t>и составят 8 937 633,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>тыс</w:t>
      </w:r>
      <w:r>
        <w:rPr>
          <w:rFonts w:cs="Arial" w:ascii="Arial" w:hAnsi="Arial"/>
          <w:bCs/>
        </w:rPr>
        <w:t>. руб.;</w:t>
      </w:r>
    </w:p>
    <w:p>
      <w:pPr>
        <w:pStyle w:val="Normal"/>
        <w:ind w:right="45" w:firstLine="709"/>
        <w:rPr/>
      </w:pPr>
      <w:r>
        <w:rPr>
          <w:rFonts w:cs="Arial" w:ascii="Arial" w:hAnsi="Arial"/>
        </w:rPr>
        <w:t xml:space="preserve">расходы бюджета городского округа Ступино на 2022 год </w:t>
      </w:r>
      <w:r>
        <w:rPr>
          <w:rFonts w:cs="Arial" w:ascii="Arial" w:hAnsi="Arial"/>
          <w:bCs/>
        </w:rPr>
        <w:t>уменьшатся на       867 285,9 тыс. руб. и составят 9 632 585,7 тыс. руб.</w:t>
      </w:r>
      <w:r>
        <w:rPr>
          <w:rFonts w:cs="Arial" w:ascii="Arial" w:hAnsi="Arial"/>
        </w:rPr>
        <w:t>;</w:t>
      </w:r>
    </w:p>
    <w:p>
      <w:pPr>
        <w:pStyle w:val="ConsPlusNormal"/>
        <w:ind w:firstLine="709"/>
        <w:rPr/>
      </w:pPr>
      <w:r>
        <w:rPr>
          <w:bCs/>
        </w:rPr>
        <w:t xml:space="preserve">дефицит бюджета </w:t>
      </w:r>
      <w:r>
        <w:rPr/>
        <w:t>городского округа Ступино на 2022 год не изменится и составит 694 952,7 тыс. руб. (31,1% к общей сумме доходов без учета безвозмездных поступлений и поступлений по дополнительным нормативам отчислений);</w:t>
      </w:r>
    </w:p>
    <w:p>
      <w:pPr>
        <w:pStyle w:val="Normal"/>
        <w:ind w:right="45" w:firstLine="709"/>
        <w:rPr/>
      </w:pPr>
      <w:r>
        <w:rPr>
          <w:rFonts w:cs="Arial" w:ascii="Arial" w:hAnsi="Arial"/>
          <w:bCs/>
        </w:rPr>
        <w:t xml:space="preserve">доходы бюджета </w:t>
      </w:r>
      <w:r>
        <w:rPr>
          <w:rFonts w:cs="Arial" w:ascii="Arial" w:hAnsi="Arial"/>
        </w:rPr>
        <w:t xml:space="preserve">городского округа Ступино на 2023 год   </w:t>
      </w:r>
      <w:r>
        <w:rPr>
          <w:rFonts w:cs="Arial" w:ascii="Arial" w:hAnsi="Arial"/>
          <w:bCs/>
        </w:rPr>
        <w:t>увеличатся на          1 20 5919,1</w:t>
      </w:r>
      <w:r>
        <w:rPr>
          <w:rFonts w:cs="Arial" w:ascii="Arial" w:hAnsi="Arial"/>
        </w:rPr>
        <w:t xml:space="preserve"> тыс. руб. </w:t>
      </w:r>
      <w:r>
        <w:rPr>
          <w:rFonts w:cs="Arial" w:ascii="Arial" w:hAnsi="Arial"/>
          <w:bCs/>
        </w:rPr>
        <w:t xml:space="preserve"> и составят 9 800 314,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>тыс</w:t>
      </w:r>
      <w:r>
        <w:rPr>
          <w:rFonts w:cs="Arial" w:ascii="Arial" w:hAnsi="Arial"/>
          <w:bCs/>
        </w:rPr>
        <w:t>. руб.;</w:t>
      </w:r>
    </w:p>
    <w:p>
      <w:pPr>
        <w:pStyle w:val="Normal"/>
        <w:ind w:right="45" w:firstLine="709"/>
        <w:rPr/>
      </w:pPr>
      <w:r>
        <w:rPr>
          <w:rFonts w:cs="Arial" w:ascii="Arial" w:hAnsi="Arial"/>
        </w:rPr>
        <w:t>расходы бюджета городского округа Ступино на 2023 год увеличатся на               1 346 275,7 тыс. руб. и составят 9 995 452,7;</w:t>
      </w:r>
    </w:p>
    <w:p>
      <w:pPr>
        <w:pStyle w:val="Normal"/>
        <w:ind w:right="45" w:firstLine="709"/>
        <w:rPr/>
      </w:pPr>
      <w:r>
        <w:rPr>
          <w:rFonts w:cs="Arial" w:ascii="Arial" w:hAnsi="Arial"/>
          <w:bCs/>
        </w:rPr>
        <w:t xml:space="preserve">дефицит бюджета </w:t>
      </w:r>
      <w:r>
        <w:rPr>
          <w:rFonts w:cs="Arial" w:ascii="Arial" w:hAnsi="Arial"/>
        </w:rPr>
        <w:t>городского округа Ступино на 2023 год увеличится на       140 356,6 и составит 195 137,8 тыс.руб. (8,5% к общей сумме доходов без учета безвозмездных поступлений и поступлений по дополнительным нормативам отчислений);</w:t>
      </w:r>
    </w:p>
    <w:p>
      <w:pPr>
        <w:pStyle w:val="Normal"/>
        <w:ind w:right="45" w:firstLine="709"/>
        <w:rPr/>
      </w:pPr>
      <w:r>
        <w:rPr>
          <w:rFonts w:cs="Arial" w:ascii="Arial" w:hAnsi="Arial"/>
          <w:bCs/>
        </w:rPr>
        <w:t xml:space="preserve">доходы бюджета </w:t>
      </w:r>
      <w:r>
        <w:rPr>
          <w:rFonts w:cs="Arial" w:ascii="Arial" w:hAnsi="Arial"/>
        </w:rPr>
        <w:t xml:space="preserve">городского округа Ступино на 2024 год </w:t>
      </w:r>
      <w:r>
        <w:rPr>
          <w:rFonts w:cs="Arial" w:ascii="Arial" w:hAnsi="Arial"/>
          <w:bCs/>
        </w:rPr>
        <w:t xml:space="preserve">увеличатся на          328 736,2 </w:t>
      </w:r>
      <w:r>
        <w:rPr>
          <w:rFonts w:cs="Arial" w:ascii="Arial" w:hAnsi="Arial"/>
        </w:rPr>
        <w:t xml:space="preserve">тыс. руб. </w:t>
      </w:r>
      <w:r>
        <w:rPr>
          <w:rFonts w:cs="Arial" w:ascii="Arial" w:hAnsi="Arial"/>
          <w:bCs/>
        </w:rPr>
        <w:t xml:space="preserve"> и составят 7 488 908,7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>тыс</w:t>
      </w:r>
      <w:r>
        <w:rPr>
          <w:rFonts w:cs="Arial" w:ascii="Arial" w:hAnsi="Arial"/>
          <w:bCs/>
        </w:rPr>
        <w:t>. руб.;</w:t>
      </w:r>
    </w:p>
    <w:p>
      <w:pPr>
        <w:pStyle w:val="Normal"/>
        <w:ind w:right="45" w:firstLine="709"/>
        <w:rPr>
          <w:rFonts w:ascii="Arial" w:hAnsi="Arial" w:cs="Arial"/>
        </w:rPr>
      </w:pPr>
      <w:r>
        <w:rPr>
          <w:rFonts w:cs="Arial" w:ascii="Arial" w:hAnsi="Arial"/>
        </w:rPr>
        <w:t>расходы бюджета городского округа Ступино на 2024 год увеличатся на              362 897,2 тыс. руб. и составят 7 882 176,9 тыс.руб.;</w:t>
      </w:r>
    </w:p>
    <w:p>
      <w:pPr>
        <w:pStyle w:val="Normal"/>
        <w:ind w:right="45" w:firstLine="709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дефицит бюджета </w:t>
      </w:r>
      <w:r>
        <w:rPr>
          <w:rFonts w:cs="Arial" w:ascii="Arial" w:hAnsi="Arial"/>
        </w:rPr>
        <w:t>городского округа Ступино на 2024 год увеличится на          34 161,0 тыс.руб. и составит 393 268,2 тыс.руб. (16,5 % к общей сумме доходов без учета безвозмездных поступлений и поступлений по дополнительным нормативам отчислений).</w:t>
      </w:r>
    </w:p>
    <w:p>
      <w:pPr>
        <w:pStyle w:val="ConsPlusNormal"/>
        <w:ind w:firstLine="709"/>
        <w:rPr/>
      </w:pPr>
      <w:r>
        <w:rPr/>
        <w:t xml:space="preserve">Источниками финансирования дефицита </w:t>
      </w:r>
      <w:r>
        <w:rPr>
          <w:bCs/>
        </w:rPr>
        <w:t xml:space="preserve">бюджета </w:t>
      </w:r>
      <w:r>
        <w:rPr/>
        <w:t>городского округа Ступино являются:</w:t>
      </w:r>
    </w:p>
    <w:p>
      <w:pPr>
        <w:pStyle w:val="ConsPlusNormal"/>
        <w:ind w:firstLine="709"/>
        <w:rPr/>
      </w:pPr>
      <w:r>
        <w:rPr/>
        <w:t>в 2022 году снижение остатков средств на счетах по учету средств местного бюджета в сумме 584 952,7 тыс.руб.; привлечение кредитов кредитных организаций в сумме 110 000,0 тыс.руб.;</w:t>
      </w:r>
    </w:p>
    <w:p>
      <w:pPr>
        <w:pStyle w:val="ConsPlusNormal"/>
        <w:ind w:firstLine="709"/>
        <w:rPr/>
      </w:pPr>
      <w:r>
        <w:rPr/>
        <w:t>в 2023 году снижение остатков средств на счетах по учету средств местного бюджета в сумме 145 756,6 тыс.руб.;</w:t>
      </w:r>
    </w:p>
    <w:p>
      <w:pPr>
        <w:pStyle w:val="ConsPlusNormal"/>
        <w:ind w:firstLine="709"/>
        <w:rPr/>
      </w:pPr>
      <w:r>
        <w:rPr/>
        <w:t>в 2024 году снижение остатков средств на счетах по учету средств местного бюджета в сумме 393 268,2 тыс.руб.</w:t>
      </w:r>
    </w:p>
    <w:p>
      <w:pPr>
        <w:pStyle w:val="ConsPlusNormal"/>
        <w:rPr/>
      </w:pPr>
      <w:r>
        <w:rPr/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spacing w:before="0" w:after="0"/>
        <w:rPr/>
      </w:pPr>
      <w:r>
        <w:rPr/>
        <w:t>Начальник финансового управления</w:t>
      </w:r>
    </w:p>
    <w:p>
      <w:pPr>
        <w:pStyle w:val="ConsPlusNormal"/>
        <w:spacing w:before="0" w:after="0"/>
        <w:rPr/>
      </w:pPr>
      <w:r>
        <w:rPr/>
        <w:t>администрации городского округа Ступино</w:t>
      </w:r>
    </w:p>
    <w:p>
      <w:pPr>
        <w:pStyle w:val="ConsPlusNormal"/>
        <w:spacing w:before="0" w:after="0"/>
        <w:rPr/>
      </w:pPr>
      <w:r>
        <w:rPr/>
        <w:t>Московской области</w:t>
        <w:tab/>
        <w:tab/>
        <w:tab/>
        <w:tab/>
        <w:t xml:space="preserve">                                            Т.Е.Калабина</w:t>
      </w:r>
    </w:p>
    <w:p>
      <w:pPr>
        <w:pStyle w:val="Normal"/>
        <w:spacing w:before="0" w:after="12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709" w:firstLine="720"/>
      <w:jc w:val="both"/>
    </w:pPr>
    <w:rPr>
      <w:iCs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706" w:hanging="11"/>
      <w:jc w:val="both"/>
    </w:pPr>
    <w:rPr>
      <w:szCs w:val="20"/>
    </w:rPr>
  </w:style>
  <w:style w:type="paragraph" w:styleId="Style17">
    <w:name w:val="Стиль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53:00Z</dcterms:created>
  <dc:creator>bd</dc:creator>
  <dc:description/>
  <cp:keywords/>
  <dc:language>en-US</dc:language>
  <cp:lastModifiedBy>Татьяна</cp:lastModifiedBy>
  <cp:lastPrinted>2022-11-28T10:14:00Z</cp:lastPrinted>
  <dcterms:modified xsi:type="dcterms:W3CDTF">2022-11-30T11:45:00Z</dcterms:modified>
  <cp:revision>113</cp:revision>
  <dc:subject/>
  <dc:title>Пояснительная записка к проекту бюджета 2011 года</dc:title>
</cp:coreProperties>
</file>