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>_________________________________________________    №    __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7.12.2020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96/51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21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2-2023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20 № 496/5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1 год и на плановый период 2022-2023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7.12.2020 № 496/51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1 год и на плановый период 2022-2023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а»: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6939544,0» заменить числом «6949543,1»;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3498655,7» заменить числом «3508654,7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одпункте «б» число «7155928,87» заменить числом «7450532,7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одпункте «в» число «216384,8» заменить числом «500989,6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8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1. в абзаце пятом слова «в 2021 году в сумме 2000,0 тыс.рублей» заменить словами «в 2021 году в сумме 4000,0 тыс.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2. в абзаце шестом число «18076,5» заменить числом «19076,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абзаце третьем пункта 11 слова «в 2021 году в сумме 5710,0 тыс.рублей» заменить словами «в 2021 году в сумме 6386,4 тыс.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14 число «349857,0» заменить числом «373239,8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1 «Поступления доходов в бюджет городского округа Ступино Московской области на 2021 год и на плановый период 2022-2023 годов» изложить в редакции согласно приложению 1 к настоящему решению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2 «Перечень главных администраторов доходов бюджета городского округа Ступино Московской области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7.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1 год и на плановый период 2022-2023 годов» изложить в редакции согласно приложению 3 к настоящему решению;</w:t>
      </w:r>
    </w:p>
    <w:p>
      <w:pPr>
        <w:pStyle w:val="22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5 «Ведомственная структура расходов бюджета городского округа Ступино Московской области на 2021 год и на плановый период 2022 -2023 годов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9. приложение 6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и на плановый период 2022-2023 годов» изложить в редакции согласно приложению 5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риложение 8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1 год и на плановый период 2022 -2023 годов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6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7.12.2020 № 496/5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1 год и на плановый период 2022 - 2023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С.Г.Мужальских                                _________________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тоянной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путатской комиссии </w:t>
        <w:tab/>
        <w:tab/>
        <w:tab/>
        <w:tab/>
        <w:tab/>
        <w:tab/>
        <w:tab/>
        <w:tab/>
        <w:t>А.Н.Сухачев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«___» _____________ 2021 г.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ть: в дело, прокуратура, финуправление, КСП, контрольно-ревизионный отдел, управление строительства, отдел бух.учета, МКУ ЦБУ,  управление автодорог, отдел содействия соц.защите, управление ЖКХ, упр.сел.хозяйства, комитет культуры, управление образования, отдел физической культуры, отдел по ГО и ЧС, отдел взаимодействия со СМИ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21-02-26T11:26:00Z</cp:lastPrinted>
  <dcterms:modified xsi:type="dcterms:W3CDTF">2021-02-26T08:28:00Z</dcterms:modified>
  <cp:revision>68</cp:revision>
  <dc:subject/>
  <dc:title> </dc:title>
</cp:coreProperties>
</file>