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депутатов городского округа Ступино Москов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Совета депутатов городского округа Ступино Московской </w:t>
      </w: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.12.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</w:rPr>
        <w:t xml:space="preserve">Московской области </w:t>
      </w:r>
      <w:r>
        <w:rPr>
          <w:rFonts w:cs="Arial" w:ascii="Arial" w:hAnsi="Arial"/>
        </w:rPr>
        <w:t xml:space="preserve">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7</w:t>
      </w:r>
      <w:r>
        <w:rPr>
          <w:rFonts w:cs="Arial" w:ascii="Arial" w:hAnsi="Arial"/>
          <w:color w:val="000000"/>
        </w:rPr>
        <w:t xml:space="preserve"> декабря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 </w:t>
      </w:r>
      <w:r>
        <w:rPr>
          <w:rFonts w:cs="Arial" w:ascii="Arial" w:hAnsi="Arial"/>
        </w:rPr>
        <w:t>подготовлен в соответствии с Бюджетным кодексом Российской Федерации, Положением о бюджетном процессе в городском округе Ступино Московской области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еобходимость уточнения основных параметров бюджета в текущих экономических условиях с учетом динамики поступления налоговых и неналоговых доходов бюджета, уточнения объема безвозмездных поступлений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точнение и перераспределение расходов бюджета городского округа Ступино Московской области в связи с необходимостью финансового обеспечения приоритетных мероприятий с учетом итог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 xml:space="preserve"> проведения конкурентных процедур</w:t>
      </w:r>
      <w:r>
        <w:rPr>
          <w:rFonts w:cs="Arial" w:ascii="Arial" w:hAnsi="Arial"/>
          <w:lang w:val="ru-RU"/>
        </w:rPr>
        <w:t xml:space="preserve"> и ожидаемого исполнения расход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зменение</w:t>
      </w:r>
      <w:r>
        <w:rPr>
          <w:rFonts w:cs="Arial" w:ascii="Arial" w:hAnsi="Arial"/>
        </w:rPr>
        <w:t xml:space="preserve"> объема средств, подлежащих получению из бюджетов других уровней бюджетной системы Российской Федерации</w:t>
      </w:r>
      <w:r>
        <w:rPr>
          <w:rFonts w:cs="Arial" w:ascii="Arial" w:hAnsi="Arial"/>
          <w:lang w:val="ru-RU"/>
        </w:rPr>
        <w:t xml:space="preserve"> в соответствии с Соглашениями, заключенными с Главным распорядителями средств бюджета Москов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е из бюджета Московской области бюджетного кредита на погашение долговых обязательств городского округа Ступино по рыночным заимствования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/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предлагается увеличить в 2021 году на 24 316,9 тыс. рублей, в 2022 году на 625 279 тыс. рублей, в 2023 году на 637 743,9 тыс. рублей.</w:t>
      </w:r>
    </w:p>
    <w:p>
      <w:pPr>
        <w:pStyle w:val="Normal"/>
        <w:ind w:firstLine="283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709"/>
        <w:rPr/>
      </w:pPr>
      <w:r>
        <w:rPr>
          <w:rFonts w:cs="Arial" w:ascii="Arial" w:hAnsi="Arial"/>
          <w:bCs/>
          <w:color w:val="000000"/>
          <w:szCs w:val="26"/>
          <w:lang w:val="ru-RU"/>
        </w:rPr>
        <w:t xml:space="preserve">В том числе в доходы бюджета </w:t>
      </w:r>
      <w:r>
        <w:rPr>
          <w:rFonts w:cs="Arial" w:ascii="Arial" w:hAnsi="Arial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color w:val="000000"/>
          <w:szCs w:val="26"/>
          <w:lang w:val="ru-RU"/>
        </w:rPr>
        <w:t>внесены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Налоговые и неналоговые доходы</w:t>
      </w:r>
      <w:r>
        <w:rPr>
          <w:rFonts w:cs="Arial" w:ascii="Arial" w:hAnsi="Arial"/>
        </w:rPr>
        <w:t xml:space="preserve"> бюджета городского округа Ступино увеличиваются </w:t>
      </w:r>
      <w:r>
        <w:rPr>
          <w:rFonts w:cs="Arial" w:ascii="Arial" w:hAnsi="Arial"/>
          <w:color w:val="000000"/>
        </w:rPr>
        <w:t>в 2021 году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iCs/>
        </w:rPr>
        <w:t xml:space="preserve">50 005 тыс. рублей </w:t>
      </w:r>
      <w:r>
        <w:rPr>
          <w:rFonts w:cs="Arial" w:ascii="Arial" w:hAnsi="Arial"/>
        </w:rPr>
        <w:t>за счет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  <w:u w:val="single"/>
        </w:rPr>
        <w:t>увеличения поступлений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логу на доходы физических лиц на 50 000 тыс. рублей с учетом роста фонд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логу, взимаемому в связи с применением патентной системы налогообложения – на 1 530 тыс. рублей, что связано с увеличением количества плательщиков и выданных патентов в связи с отменой налогового режима ЕНВД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логу на имущество физических лиц на 7 100 тыс. рублей исходя из начис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й пошлине на 182,8 тыс. рублей с учетом динамики поступлений отдельных видов государственных пошлин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 на 11 568,4 тыс. рубле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на 2 725,8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сдачи в аренду имущества, составляющего казну городских округов (за исключением земельных участков) на 930,3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на 22,5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на 23,3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 1 720 тыс. рублей с учетом начислений по действующим договорам, а также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лате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на 1 938,3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плате за негативное воздействие на окружающую среду на 158,9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оказания платных услуг (работ) и компенсации затрат государства на 6 622,5 тыс. рублей с учетом динамики поступлений платеже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квартир, находящихся в собственности городских округов на 44,5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на 31,6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28 303,2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 на 7 700 тыс. рублей с учетом начислений по действующим договорам, а также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на 11 200 тыс. рублей с учетом начислений по действующим договорам, а также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штрафам, санкциям и возмещению ущерба на 7 780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чим неналоговым доходам на 913,6 тыс. рублей с учетом текущей динамики поступлений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ия поступлений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</w:rPr>
        <w:t>налогу, взимаемому в связи с применением упрощенной системы налогообложения - на 8 500 тыс. рублей с учетом текущей динамики поступлений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иному налогу на вмененный доход для отдельных видов деятельности - на 560 тыс. рублей, что связано с сокращением применения данного налогового режима и уменьшением числа объектов налогообложения в связи с его отменой с 2021 года;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емельному налогу на 81 010 тыс. рублей с учетом произведенного из бюджета городского округа Ступино возврата налога ПАО КБ Восточный на сумму 90 109.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rFonts w:cs="Arial" w:ascii="Arial" w:hAnsi="Arial"/>
        </w:rPr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на 420,6 тыс. рублей с учетом начислений по действующим договорам;</w:t>
      </w:r>
    </w:p>
    <w:p>
      <w:pPr>
        <w:pStyle w:val="Normal"/>
        <w:ind w:firstLine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Безвозмездные поступления уменьшаются </w:t>
      </w:r>
      <w:r>
        <w:rPr>
          <w:rFonts w:cs="Arial" w:ascii="Arial" w:hAnsi="Arial"/>
        </w:rPr>
        <w:t xml:space="preserve">в 2021 году на 25 688,1 тыс. рублей, </w:t>
      </w:r>
      <w:r>
        <w:rPr>
          <w:rFonts w:cs="Arial" w:ascii="Arial" w:hAnsi="Arial"/>
          <w:b/>
        </w:rPr>
        <w:t>увеличиваются</w:t>
      </w:r>
      <w:r>
        <w:rPr>
          <w:rFonts w:cs="Arial" w:ascii="Arial" w:hAnsi="Arial"/>
        </w:rPr>
        <w:t xml:space="preserve"> в 2022 году на 625 279 тыс. рублей, в 2023 году на 637 743,9 тыс. рублей, в том числе </w:t>
      </w:r>
      <w:r>
        <w:rPr>
          <w:rFonts w:cs="Arial" w:ascii="Arial" w:hAnsi="Arial"/>
          <w:b/>
        </w:rPr>
        <w:t>безвозмездные поступления от других бюджетов бюджетной системы РФ</w:t>
      </w:r>
      <w:r>
        <w:rPr>
          <w:rFonts w:cs="Arial" w:ascii="Arial" w:hAnsi="Arial"/>
        </w:rPr>
        <w:t xml:space="preserve"> уменьшены в 2021 году на 36 145 тыс. рублей, увеличены в 2022 году на 625 279 тыс. рублей, в 2023 году - на 637 743,9 тыс. рублей.</w:t>
      </w:r>
    </w:p>
    <w:p>
      <w:pPr>
        <w:pStyle w:val="Normal"/>
        <w:ind w:firstLine="709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Субсидии бюджетам бюджетной системы Российской Федерации (межбюджетные субсидии)</w:t>
      </w:r>
      <w:r>
        <w:rPr>
          <w:rFonts w:cs="Arial" w:ascii="Arial" w:hAnsi="Arial"/>
        </w:rPr>
        <w:t xml:space="preserve"> уменьшены в 2021 году на 39 825 тыс. рублей, увеличены в 2022 году на 625 279 тыс. рублей, в 2023 году - на 637 743,9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сидий в сумм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2 041,3 тыс. рублей в 2021 году - на ремонт дворовых территорий в части софинансирования работ по ямочному ремонту асфальтового покрытия дворовых территорий, в том числе пешеходных дорожек, тротуаров, парковок, проездов, в т.ч. проездов на дворовые территории, в том числе внутриквартальных проездов, нуждающихся в ямочном ремонте асфальтового покрытия дворовых территор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4 499,5 тыс. рублей в 2022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4 404,4 тыс. рублей в 2021 году – на ликвидацию несанкционированных свалок в границах городов и наиболее опасных объектов накопленного экологического вреда окружающей сред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 402,1 тыс. рублей в 2021 году – на создание и ремонт пешеходных коммуник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99,3 тыс. рублей в 2021 году - на комплексное благоустройство территорий муниципальных образований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</w:rPr>
        <w:t>570 000 тыс. рублей в 2022 году, 674 450,3 тыс. рублей в 2023 году –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</w:rPr>
        <w:t>779,5 тыс. рублей в 2022 году, 810,7 тыс. рублей в 2023 году –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</w:rPr>
        <w:t xml:space="preserve">12 884,9 тыс. рублей в 2021 году – на реализацию проектов граждан, сформированных в рамках практик инициативного бюджетирования;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 003,8 тыс. рублей в 2021 году – на ремонт банных объектов в рамках программы «100 бань Подмосковья»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20,9 тыс. рублей в 2021 году –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сидий в сумме: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7 517 тыс. рублей в 2023 году - на софинансирование работ по капитальному ремонту и ремонту автомобильных дорог общего пользования местного значения;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 921 тыс. рублей в 2021 году - на ремонт дворовых территор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3 988,4 тыс. рублей в 2021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4,8 тыс. рублей в 2021 году - на обустройство и установку детских игровых площадок на территории муниципальных образований Москов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9,5 тыс. рублей в 2021 году –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</w:rPr>
        <w:t>10 459,5 тыс. рублей в 2021 году –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54 403,5 тыс. рублей в 2021 году – на рекультивацию полигонов твёрдых коммунальных отход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 915 тыс. рублей в 2021 году – на 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b/>
          <w:b/>
          <w:bC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sz w:val="12"/>
          <w:szCs w:val="12"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Субвенции бюджетам бюджетной системы Российской Федерации </w:t>
      </w:r>
      <w:r>
        <w:rPr>
          <w:rFonts w:cs="Arial" w:ascii="Arial" w:hAnsi="Arial"/>
        </w:rPr>
        <w:t xml:space="preserve">увеличены в 2021 году на 3 480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венций в сумме: 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 000 тыс. рублей в 2021 году - на предоставление гражданам субсидий на оплату жилого помещения и коммунальных услуг;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 217 тыс. рублей в 2021 году –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87 тыс. рублей в 2021 году –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4 тыс. рублей в 2021 году –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709"/>
        <w:rPr>
          <w:rFonts w:ascii="Arial" w:hAnsi="Arial" w:cs="Arial"/>
          <w:sz w:val="25"/>
          <w:szCs w:val="25"/>
          <w:highlight w:val="yellow"/>
        </w:rPr>
      </w:pPr>
      <w:r>
        <w:rPr>
          <w:rFonts w:cs="Arial" w:ascii="Arial" w:hAnsi="Arial"/>
          <w:sz w:val="25"/>
          <w:szCs w:val="25"/>
        </w:rPr>
        <w:t>19 тыс. рублей в 2021 году –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венций в сумм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47 тыс. рублей в 2021 году - на осуществление переданных полномочий Московской области по транспортировке в морг, включая погрузоразгрузочные работы, с мет обнаружения или происшествия умерших для производства судебно - медицинской экспертизы.</w:t>
      </w:r>
    </w:p>
    <w:p>
      <w:pPr>
        <w:pStyle w:val="Normal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b/>
          <w:bCs/>
        </w:rPr>
        <w:t>Объем</w:t>
      </w:r>
      <w:r>
        <w:rPr>
          <w:rFonts w:cs="Arial" w:ascii="Arial" w:hAnsi="Arial"/>
          <w:b/>
        </w:rPr>
        <w:t xml:space="preserve"> иных межбюджетных трансфертов</w:t>
      </w:r>
      <w:r>
        <w:rPr>
          <w:rFonts w:cs="Arial" w:ascii="Arial" w:hAnsi="Arial"/>
        </w:rPr>
        <w:t xml:space="preserve"> увеличен в 2021 году на 200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</w:rPr>
        <w:t xml:space="preserve">Дополнительно предусмотрены трансферты, передаваемые бюджетам городских округов на поддержку отрасли культуры, в том числе: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00,1 тыс. рублей в 2021 году - на государственную поддержку отрасли культуры (в части поддержки лучших работников сельских учреждений культуры).</w:t>
      </w:r>
    </w:p>
    <w:p>
      <w:pPr>
        <w:pStyle w:val="Normal"/>
        <w:ind w:firstLine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</w:rPr>
        <w:t>Доходы бюджета от возврата остатков</w:t>
      </w:r>
      <w:r>
        <w:rPr>
          <w:rFonts w:cs="Arial" w:ascii="Arial" w:hAnsi="Arial"/>
        </w:rPr>
        <w:t xml:space="preserve"> субсидий, субвенций и иных межбюджетных трансфертов, имеющих целевое назначение, прошлых лет в 2021 году составят 10 321,9 тыс. руб.</w:t>
      </w:r>
    </w:p>
    <w:p>
      <w:pPr>
        <w:pStyle w:val="Normal"/>
        <w:ind w:firstLine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rFonts w:cs="Arial" w:ascii="Arial" w:hAnsi="Arial"/>
        </w:rPr>
        <w:t xml:space="preserve"> в 2021 году составит 134,9 тыс. рублей - </w:t>
      </w:r>
      <w:r>
        <w:rPr>
          <w:rFonts w:cs="Arial" w:ascii="Arial" w:hAnsi="Arial"/>
          <w:sz w:val="25"/>
          <w:szCs w:val="25"/>
        </w:rPr>
        <w:t>возврат возвратов (субвенция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).</w:t>
      </w:r>
    </w:p>
    <w:p>
      <w:pPr>
        <w:pStyle w:val="Normal"/>
        <w:ind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городского округа Ступино</w:t>
      </w:r>
      <w:r>
        <w:rPr>
          <w:rFonts w:cs="Arial" w:ascii="Arial" w:hAnsi="Arial"/>
          <w:color w:val="000000"/>
        </w:rPr>
        <w:t xml:space="preserve"> в 2021 году </w:t>
      </w:r>
      <w:r>
        <w:rPr>
          <w:rFonts w:cs="Arial" w:ascii="Arial" w:hAnsi="Arial"/>
          <w:bCs/>
        </w:rPr>
        <w:t>увеличатся на 97266,5</w:t>
      </w:r>
      <w:r>
        <w:rPr>
          <w:rFonts w:cs="Arial" w:ascii="Arial" w:hAnsi="Arial"/>
        </w:rPr>
        <w:t xml:space="preserve"> тыс. руб., в 2022 году на 686411,8 тыс.руб., в 2023 году останутся без изменений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right="-2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567"/>
        <w:rPr>
          <w:rFonts w:ascii="Arial" w:hAnsi="Arial" w:cs="Arial"/>
          <w:bCs/>
          <w:color w:val="000000"/>
          <w:szCs w:val="26"/>
          <w:lang w:val="ru-RU"/>
        </w:rPr>
      </w:pPr>
      <w:r>
        <w:rPr>
          <w:rFonts w:cs="Arial" w:ascii="Arial" w:hAnsi="Arial"/>
          <w:bCs/>
          <w:color w:val="000000"/>
          <w:szCs w:val="26"/>
          <w:lang w:val="ru-RU"/>
        </w:rPr>
        <w:t>В расходную часть бюджета вносятся следующие изменения: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378,9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ополнительно предусмотрены расходы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 и бюджета Московской области на государственную поддержку отрасли культуры (в части поддержки лучших работников сельских учреждений культуры, лучших сельских учреждений культуры) в сумме 200,1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городского округа Ступино на софинансирование субсидии, предоставленной на государственную поддержку отрасли культуры за счет средств резервного фонда Правительства Российской Федерации (модернизация библиотек в части комплектования книжных фондов муниципальных общедоступных библиотек и государственной общедоступной библиотеки Московской области), в сумме 178,9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27134,3 тыс.руб., в 2022 году уменьшены на 4,1 тыс.руб., в 2023 году уменьшены на 4,1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Увеличены расходы в 2021 году:</w:t>
      </w:r>
    </w:p>
    <w:p>
      <w:pPr>
        <w:pStyle w:val="Normal"/>
        <w:ind w:right="-2"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беспечение выполнения функций муниципальными учреждениями образования (в том числе на проведение мероприятий по капитальному ремонту в муниципальных общеобразовательных организациях Михневская НОШ и «СОШ № 4») за счет средств бюджета городского округа Ступино в 2021 году на 27110,3 тыс.руб.,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частных и муниципальных общеобразовательных организациях, за счет средств бюджета Московской области на 24,0 тыс.руб. </w:t>
      </w:r>
    </w:p>
    <w:p>
      <w:pPr>
        <w:pStyle w:val="Normal"/>
        <w:ind w:right="-2" w:firstLine="567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В 2022 и 2023 годах уменьшены расходы, предусмотренные за счет средств бюджета городского округа Ступино на софинансирование мероприятия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на 4,1 тыс.руб. ежегодно.</w:t>
      </w:r>
    </w:p>
    <w:p>
      <w:pPr>
        <w:pStyle w:val="Normal"/>
        <w:ind w:firstLine="56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6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2295,0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предоставление гражданам субсидий на оплату жилого помещения и коммунальных услуг за счет средств бюджета Московской области на 3000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, предусмотренные на оказание поддержки социально ориентированным некоммерческим организациям в сфере физической культуры и спорта за счет средств бюджета городского округа Ступино в сумме 705,0 тыс.руб., перераспределены в муниципальную программу «Спорт»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9605,0 тыс.руб.</w:t>
      </w:r>
    </w:p>
    <w:p>
      <w:pPr>
        <w:pStyle w:val="Normal"/>
        <w:ind w:firstLine="56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Увеличены расходы на обеспечение деятельности (оказание услуг) муниципальных учреждений в сфере физической культуры и спорта за счет средств бюджета городского округа Ступино на 8900,0 тыс.руб., из них на 705,0 тыс.руб. за счет перераспределения из муниципальной программы «Социальная защита населения»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"Развитие сельского хозяйства" 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меньшены на 28589,3 тыс.руб., в 2022 году увеличены на 30379,6 тыс.руб., в 2023  году увеличены на 810,7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Уменьшены расходы, предусмотренные на улучшение жилищных условий граждан, проживающих на сельских территориях, в 2021 году за счет средств бюджета городского округа Ступино в 2021 году на 0,1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в 2022 году на 779,6 тыс.руб., из них за счет средств бюджета Московской области на 779,5 тыс.руб., за счет средств бюджета городского округа Ступино на 0,1 тыс.руб., в 2023 году за счет средств бюджета Московской области на 810,7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за счет средств бюджета Московской области в 2021 году на 1217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, предусмотренные на реализацию мероприятий Концепции развития территории городского округа Ступино (проведение инженерных изысканий и подготовка проектной документации на строительство амбулатории на 100 посещений, детского сада на 140 мест, ФОКа с катком в с. Шугарово) в сумме 29600,0 тыс.руб. перенесены с 2021 года на 2022 год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, предусмотренные на строительство и реконструкцию объектов коммунальной инфраструктуры в рамках мероприятий Концепции развития территории городского округа Ступино в сумме 206,2 тыс.руб. перенесены в муниципальную программу "Развитие инженерной инфраструктуры и энергоэффективности"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639,4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Предусмотрены расходы на содержание полигона ТКО «Вальцово» (вывоз и уничтожение фильтрата, энергоснабжение полигона) за счет средств бюджета городского округа Ступино в сумме 2800,0 тыс.руб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Экономия, образовавшаяся в результате проведения закупочных процедур на эксплуатацию, мониторинг и проведение текущего ремонта гидротехнических сооружений, в сумме 2160,4 тыс.руб. перераспределена в муниципальную программу «Формирование современной комфортной городской среды» на реализацию мероприятия по устройству контейнерных площадок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меньшены в 2021 году на 6797,0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Уменьшены расходы, предусмотренные на проведение капитального ремонта зданий (помещений), в которых располагаются городские (районные) суды, за счет средств бюджета Московской области на 2915,0 тыс.руб., за счет средств бюджета городского округа Ступино на 870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меньшены расходы, предусмотренные за счет средств бюджета городского округа Ступино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 проведение инвентаризации мест захоронений на 1232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беспечение деятельности (оказание услуг) муниципальных учреждений в сфере похоронного дела на 3000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 на 2400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 за счет средств бюджета городского округа Ступино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создание, содержание и организацию деятельности аварийно-спасательных служб и муниципальных экстренных оперативных служб на 1900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поддержку в состоянии постоянной готовности к использованию систем оповещения населения об опасности, объектов гражданской обороны на 426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осуществление мероприятий по обеспечению безопасности людей на водных объектах, охране их жизни и здоровья, на 621,0 тыс.руб.;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на обеспечение первичных мер пожарной безопасности в границах городского округа на 1520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Уменьшены расходы, предусмотренные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на 847,0 тыс.руб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меньшены в 2021 году на 946,6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Уменьшены расходы, предусмотренные за счет средств бюджета городского округа Ступино на реализацию мероприятий по обеспечению жильем молодых семей, на 1033,6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на предоставление жилых помещений детям-сиротам и детям, оставшимся без попечения родителей, за счет средств бюджета Московской области на 87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18230,2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в виде субсидии МУП "ПТО ЖКХ" на возмещение расходов по ремонту сети водопровода п. Михнево, ул.Екиматовская и</w:t>
      </w:r>
      <w:r>
        <w:rPr/>
        <w:t xml:space="preserve"> </w:t>
      </w:r>
      <w:r>
        <w:rPr>
          <w:rFonts w:cs="Arial" w:ascii="Arial" w:hAnsi="Arial"/>
        </w:rPr>
        <w:t>по аварийному восстановлению бесперебойной работы горячего водоснабжения на центральном тепловом пункте "Северный" п. Михнево в общей сумме 15694,0 тыс.руб. и субсидии муниципальному унитарному предприятию «Татариновское жилищно-коммунальное хозяйство» городского округа Ступино Московского области на оказание финансовой помощи  для восстановления платежеспособности в сумме 15000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строительство и реконструкцию объектов коммунальной инфраструктуры в рамках реализация Концепции по развитию территории городского округа Ступино Московской за счет средств местного бюджета в сумме 206,2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меньшены расходы, предусмотренные за счет средств бюджета городского округа Ступино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ремонт и очистку шахтных колодцев на 1670,0 тыс.руб. Средства перераспределены в муниципальную программу «Формирование современной комфортной городской среды» на реализацию мероприятия по устройству контейнерных площадок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 строительство участка напорного коллектора хоз-бытовых стоков мкр."Юго-Западный" в размере 8000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 на 3000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Расходы на реализацию мероприятий муниципальной программы увеличены в 2021 году на 9095,8 тыс.руб. 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Дополнительно предусмотрены расходы на ремонт бани в п.Михнево в рамках программы "100 бань Подмосковья" за счет средств бюджета Московской области в сумме 7003,8 тыс.руб. и за счет средств бюджета городского округа Ступино в сумме 2092,1 тыс.руб.</w:t>
      </w:r>
    </w:p>
    <w:p>
      <w:pPr>
        <w:pStyle w:val="Normal"/>
        <w:ind w:firstLine="56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68755,0 тыс.руб., в 2022 году уменьшены на 24557,0 тыс.руб., в 2023 году уменьшены на 18029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на реализацию мероприятия по владению, пользованию и распоряжению имуществом, находящимся в муниципальной собственности городского округа, за счет средств бюджета городского округа Ступино, в 2021 году на 2445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вязи с предоставлением из бюджета Московской области бюджетного кредита для погашения долговых обязательств городского округа Ступино по кредитам, полученным от кредитных организаций, в объеме 408000,0 тыс.руб. расходы, предусмотренные на обслуживание муниципального долга за счет средств бюджета городского округа Ступино, уменьшены в 2021 году на 9465,0 тыс.руб., в 2022 году на 24557,0 тыс.руб., в 2023 году на 18029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, предусмотренные на обеспечение деятельности муниципальных казенных учреждений за счет средств бюджета городского округа Ступино, в 2021 году увеличены на 80665,0  тыс.руб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16914,4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ы расходы, предусмотренные на реализацию </w:t>
      </w:r>
      <w:r>
        <w:rPr>
          <w:rFonts w:cs="Arial" w:ascii="Arial" w:hAnsi="Arial"/>
          <w:color w:val="000000"/>
        </w:rPr>
        <w:t>проектов граждан, сформированных в рамках практик инициативного бюджетирования, за счет средств бюджета Московской области на 12884,9 тыс.руб., за счет средств бюджета городского округа Ступино на 1029,5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Увеличены расходы на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предусмотренные за счет средств бюджета городского округа Ступино на 3000,0 тыс.руб.</w:t>
      </w:r>
    </w:p>
    <w:p>
      <w:pPr>
        <w:pStyle w:val="Normal"/>
        <w:ind w:right="-2"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асходы на реализацию мероприятий муниципальной программы уменьшены в 2021 году на 77925,0 тыс.руб., в 2022 году увеличены на 18925,0 тыс.руб., в 2023 году уменьшены на 37517,0 тыс.руб. 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меньшены расходы, предусмотренные на софинансирование </w:t>
      </w:r>
      <w:r>
        <w:rPr>
          <w:rFonts w:cs="Arial" w:ascii="Arial" w:hAnsi="Arial"/>
        </w:rPr>
        <w:t>капиталь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емо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и ремо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втомобильных дорог общего пользования местного значения</w:t>
      </w:r>
      <w:r>
        <w:rPr>
          <w:rFonts w:cs="Arial" w:ascii="Arial" w:hAnsi="Arial"/>
          <w:lang w:val="ru-RU"/>
        </w:rPr>
        <w:t xml:space="preserve"> в 2021 году </w:t>
      </w:r>
      <w:r>
        <w:rPr>
          <w:rFonts w:cs="Arial" w:ascii="Arial" w:hAnsi="Arial"/>
        </w:rPr>
        <w:t xml:space="preserve">за счет средств бюджета </w:t>
      </w:r>
      <w:r>
        <w:rPr>
          <w:rFonts w:cs="Arial" w:ascii="Arial" w:hAnsi="Arial"/>
          <w:lang w:val="ru-RU"/>
        </w:rPr>
        <w:t>городского округа Ступино на 59001</w:t>
      </w:r>
      <w:r>
        <w:rPr>
          <w:rFonts w:cs="Arial" w:ascii="Arial" w:hAnsi="Arial"/>
        </w:rPr>
        <w:t>,0 тыс.руб.</w:t>
      </w:r>
      <w:r>
        <w:rPr>
          <w:rFonts w:cs="Arial" w:ascii="Arial" w:hAnsi="Arial"/>
          <w:lang w:val="ru-RU"/>
        </w:rPr>
        <w:t xml:space="preserve"> (с учетом установленного уровня софинансирования в соответствии с государственной программой Московской области), в 2023 году за счет средств бюджета Московской области на 37517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, предусмотренные на реализацию мероприятий концепции развития территории городского округа Ступино (ПИР р</w:t>
      </w:r>
      <w:r>
        <w:rPr>
          <w:rFonts w:cs="Arial" w:ascii="Arial" w:hAnsi="Arial"/>
          <w:color w:val="000000"/>
          <w:shd w:fill="FFFFFF" w:val="clear"/>
        </w:rPr>
        <w:t xml:space="preserve">еконструкции автодорог с. Б.Алексеевское, с. Шугарово, с.Малое Алексеевское, д.Бортниково </w:t>
      </w:r>
      <w:r>
        <w:rPr>
          <w:rFonts w:cs="Arial" w:ascii="Arial" w:hAnsi="Arial"/>
        </w:rPr>
        <w:t>) в сумме 18925,0 тыс.руб. перенесены с 2021 года на 2022 год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hanging="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ая программа "Цифровое муниципальное образование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266,0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Увеличены расходы на обеспечение деятельности (оказание услуг) муниципальных учреждений – многофункционального центра предоставления государственных и муниципальных услуг, предусмотренные за счет средств бюджета городского округа Ступино, на 2600,0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за счет средств бюджета Московской области в сумме 790,9 тыс.руб., за счет средств бюджета городского округа Ступино в сумме 80,1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Cs/>
        </w:rPr>
        <w:t>Уменьшены расходы, предусмотренные на обеспечение оборудованием, программными продуктами,</w:t>
      </w:r>
      <w:r>
        <w:rPr>
          <w:rFonts w:cs="Arial" w:ascii="Arial" w:hAnsi="Arial"/>
        </w:rPr>
        <w:t xml:space="preserve"> сопровождение муниципальных информационных систем в рамках обеспечения деятельности органов местного самоуправления городского округа за счет средств бюджета городского округа Ступино, на 2435,0 тыс.руб.</w:t>
      </w:r>
    </w:p>
    <w:p>
      <w:pPr>
        <w:pStyle w:val="Normal"/>
        <w:ind w:right="-2" w:firstLine="567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901,2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ы</w:t>
      </w:r>
      <w:r>
        <w:rPr>
          <w:rFonts w:cs="Arial" w:ascii="Arial" w:hAnsi="Arial"/>
        </w:rPr>
        <w:t xml:space="preserve"> расходы</w:t>
      </w:r>
      <w:r>
        <w:rPr>
          <w:rFonts w:cs="Arial" w:ascii="Arial" w:hAnsi="Arial"/>
          <w:lang w:val="ru-RU"/>
        </w:rPr>
        <w:t>, предусмотренные на л</w:t>
      </w:r>
      <w:r>
        <w:rPr>
          <w:rFonts w:cs="Arial" w:ascii="Arial" w:hAnsi="Arial"/>
        </w:rPr>
        <w:t>иквидац</w:t>
      </w:r>
      <w:r>
        <w:rPr>
          <w:rFonts w:cs="Arial" w:ascii="Arial" w:hAnsi="Arial"/>
          <w:lang w:val="ru-RU"/>
        </w:rPr>
        <w:t xml:space="preserve">ию </w:t>
      </w:r>
      <w:r>
        <w:rPr>
          <w:rFonts w:cs="Arial" w:ascii="Arial" w:hAnsi="Arial"/>
        </w:rPr>
        <w:t xml:space="preserve">самовольных, недостроенных и аварийных объектов за счет средств бюджета городского округа Ступино </w:t>
      </w:r>
      <w:r>
        <w:rPr>
          <w:rFonts w:cs="Arial" w:ascii="Arial" w:hAnsi="Arial"/>
          <w:lang w:val="ru-RU"/>
        </w:rPr>
        <w:t>на 901,2</w:t>
      </w:r>
      <w:r>
        <w:rPr>
          <w:rFonts w:cs="Arial" w:ascii="Arial" w:hAnsi="Arial"/>
        </w:rPr>
        <w:t xml:space="preserve"> тыс.руб.</w:t>
      </w:r>
    </w:p>
    <w:p>
      <w:pPr>
        <w:pStyle w:val="Normal"/>
        <w:ind w:firstLine="540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123781,5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ополнительно предусмотрены расход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комплексное благоустройство территорий муниципальных образований Московской области за счет средств бюджета Московской области в сумме 699,3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создание и ремонт пешеходных коммуникаций за счет средств бюджета Московской области в сумме 7402,1 тыс.руб., за счет средств бюджета городского округа Ступино в сумме 2211,0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величены расходы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ямочный ремонт асфальтового покрытия дворовых территорий за счет средств бюджета Московской области на 2041,3 тыс.руб., за счет средств бюджета городского округа Ступино на 609,8 тыс.руб.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на организацию обустройства мест массового отдыха населения и благоустройство общественных территорий (благоустройство сквера Комсомольцев, площади Металлургов) за счет средств бюджета городского округа Ступино на 41939,3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обеспечение деятельности муниципальных учреждений в сфере благоустройства за счет средств бюджета городского округа Ступино на 22850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организацию благоустройства территории городского округа (вывоз навалов мусора, уборка общественных территорий, установка информационных стендов, устройство уличного освещения) за счет средств бюджета городского округа Ступино на 62445,8 тыс.руб.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на устройство контейнерных площадок за счет средств бюджета городского округа Ступино на 1760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проведение капитального ремонта многоквартирных домов за счет средств бюджета городского округа Ступино на 2272,2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Уменьшены расходы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на реализацию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, за счет средств бюджета Московской области на 249,5 тыс.руб., за счет средств бюджета городского округа Ступино на 249,5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обустройство и установку детских игровых площадок за счет средств бюджета Московской области на 44,8 тыс.руб., за счет средств бюджета городского округа Ступино на 2900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ремонт дворовых территорий за счет средств бюджета Московской области на 2921,0 тыс.руб., за счет средств бюджета городского округа Ступино на 6260,5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ремонт подъездов в многоквартирных домах за счет средств бюджета городского округа Ступино на 397,7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организацию благоустройства территории городского округа в части ремонта асфальтового покрытия дворовых территорий за счет средств бюджета городского округа Ступино на 7833,3 тыс.руб.;</w:t>
      </w:r>
    </w:p>
    <w:p>
      <w:pPr>
        <w:pStyle w:val="Normal"/>
        <w:ind w:firstLine="54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на комплексное благоустройство территорий за счет средств бюджета городского округа Ступино на 1093,0 тыс.руб.</w:t>
      </w:r>
    </w:p>
    <w:p>
      <w:pPr>
        <w:pStyle w:val="Normal"/>
        <w:ind w:firstLine="5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меньшены на 19337,0тыс.руб., в 2022 году увеличены на 600000,0 тыс.руб., в 2023 году увеличены на  709947,7 тыс.руб.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строительство школы на 550 мест кв.Надежда за счет средств бюджета Московской области в 2021 году уменьшены на 10459,5 тыс.руб., в 2022 году увеличены на 10459,5 тыс.руб., за счет средств бюджета городского округа Ступино в 2021 году уменьшены на 5877,5 тыс.руб., в 2022 году увеличены на 550,5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строительство школы на 825 мест по адресу: Московская область, г. Ступино, мкр. «Юго-Западный» за счет средств бюджета Московской области в 2022 году в сумме 559540,5 тыс.руб., в 2023 году в сумме 674450,8 тыс.руб., за счет средств бюджета городского округа Ступино в 2022 году в сумме 29449,5 тыс.руб., в 2023 году в сумме 35497,4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на строительство административного здания под размещение Хуторского ДК за счет средств бюджета городского округа Ступино в 2021 году на 3 000,0 тыс.руб.</w:t>
      </w:r>
    </w:p>
    <w:p>
      <w:pPr>
        <w:pStyle w:val="Normal"/>
        <w:ind w:firstLine="56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 аварийного жилищного фонда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реализацию мероприятий муниципальной программы уменьшены в 2021 году на 70582,8 тыс.руб., в 2022 году увеличены на 70955,8 тыс.руб.</w:t>
      </w:r>
    </w:p>
    <w:p>
      <w:pPr>
        <w:pStyle w:val="Normal"/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мероприятия по переселению граждан из аварийного жилищного фонда средства за счет бюджета Московской области в 2021 году уменьшены на 53988,40 тыс.руб. в 2022 году увеличены на 54499,4 тыс. руб., за счет средств бюджета городского округа Ступино в 2021 году уменьшены на 16594,4 тыс.руб., в 2022 году увеличены на 16456,3 тыс. руб.</w:t>
      </w:r>
    </w:p>
    <w:p>
      <w:pPr>
        <w:pStyle w:val="Normal"/>
        <w:ind w:firstLine="5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программные расходы </w:t>
      </w:r>
      <w:r>
        <w:rPr>
          <w:rFonts w:cs="Arial" w:ascii="Arial" w:hAnsi="Arial"/>
        </w:rPr>
        <w:t xml:space="preserve">бюджета, предусмотренные на формирование резервных фондов администрации, обеспечение установленного объема софинансирования мероприятий, осуществляемых в рамках государственных программ Московской области, оплату исполнительных листов и судебных издержек в 2021 году увеличены на 23447,1 тыс.руб., в 2022 году уменьшены на 9287,5 тыс.руб., в 2023 году уменьшены на 17464,3 тыс.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еличены условно утвержденные расходы (не распределенные в плановом периоде в соответствии с бюджетной классификацией расходов бюджетные ассигнования) в 2022 году на 1 000,0 тыс. руб.</w:t>
      </w:r>
    </w:p>
    <w:p>
      <w:pPr>
        <w:pStyle w:val="Normal"/>
        <w:ind w:firstLine="539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результате внесенных изменений: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1 год </w:t>
      </w:r>
      <w:r>
        <w:rPr>
          <w:rFonts w:cs="Arial" w:ascii="Arial" w:hAnsi="Arial"/>
          <w:bCs/>
        </w:rPr>
        <w:t>увеличатся на 24316,9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>и составят 7 172 233,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</w:rPr>
        <w:t xml:space="preserve">расходы бюджета городского округа Ступино на 2021 год </w:t>
      </w:r>
      <w:r>
        <w:rPr>
          <w:rFonts w:cs="Arial" w:ascii="Arial" w:hAnsi="Arial"/>
          <w:bCs/>
        </w:rPr>
        <w:t>увеличатся на 97 266,5</w:t>
      </w:r>
      <w:r>
        <w:rPr>
          <w:rFonts w:cs="Arial" w:ascii="Arial" w:hAnsi="Arial"/>
        </w:rPr>
        <w:t xml:space="preserve"> тыс. руб. и составят 7 774 409,4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ConsPlusNormal"/>
        <w:ind w:firstLine="540"/>
        <w:rPr/>
      </w:pPr>
      <w:r>
        <w:rPr>
          <w:bCs/>
        </w:rPr>
        <w:t xml:space="preserve">дефицит бюджета </w:t>
      </w:r>
      <w:r>
        <w:rPr/>
        <w:t>городского округа Ступино на 2021 год увеличится на 72949,6 тыс.руб. и составит 602 176,1 тыс. руб. (30,5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2 год </w:t>
      </w:r>
      <w:r>
        <w:rPr>
          <w:rFonts w:cs="Arial" w:ascii="Arial" w:hAnsi="Arial"/>
          <w:bCs/>
        </w:rPr>
        <w:t>увеличатся на 625279,0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и составят 6 501 289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</w:rPr>
        <w:t xml:space="preserve">расходы бюджета городского округа Ступино на 2022 год </w:t>
      </w:r>
      <w:r>
        <w:rPr>
          <w:rFonts w:cs="Arial" w:ascii="Arial" w:hAnsi="Arial"/>
          <w:bCs/>
        </w:rPr>
        <w:t>увеличатся на 688411,8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и составят 6 736 080,7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2 год увеличится на 63132,8 и составит 234 791,4 тыс.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3 год </w:t>
      </w:r>
      <w:r>
        <w:rPr>
          <w:rFonts w:cs="Arial" w:ascii="Arial" w:hAnsi="Arial"/>
          <w:bCs/>
        </w:rPr>
        <w:t>увеличатся на 637743,9</w:t>
      </w:r>
      <w:r>
        <w:rPr>
          <w:rFonts w:cs="Arial" w:ascii="Arial" w:hAnsi="Arial"/>
        </w:rPr>
        <w:t xml:space="preserve">тыс. руб. </w:t>
      </w:r>
      <w:r>
        <w:rPr>
          <w:rFonts w:cs="Arial" w:ascii="Arial" w:hAnsi="Arial"/>
          <w:bCs/>
        </w:rPr>
        <w:t xml:space="preserve"> и составят 6 450 585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</w:rPr>
        <w:t xml:space="preserve">расходы бюджета городского округа Ступино на 2023 год </w:t>
      </w:r>
      <w:r>
        <w:rPr>
          <w:rFonts w:cs="Arial" w:ascii="Arial" w:hAnsi="Arial"/>
          <w:bCs/>
        </w:rPr>
        <w:t>увеличатся на 637743,9</w:t>
      </w:r>
      <w:r>
        <w:rPr>
          <w:rFonts w:cs="Arial" w:ascii="Arial" w:hAnsi="Arial"/>
        </w:rPr>
        <w:t xml:space="preserve"> тыс. руб. и составят 6 767 032,8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3 год не изменится и составит 316 447,3 тыс.руб.</w:t>
      </w:r>
    </w:p>
    <w:p>
      <w:pPr>
        <w:pStyle w:val="ConsPlusNormal"/>
        <w:ind w:firstLine="539"/>
        <w:rPr/>
      </w:pPr>
      <w:r>
        <w:rPr/>
        <w:t xml:space="preserve">Источниками финансирования дефицита </w:t>
      </w:r>
      <w:r>
        <w:rPr>
          <w:bCs/>
        </w:rPr>
        <w:t xml:space="preserve">бюджета </w:t>
      </w:r>
      <w:r>
        <w:rPr/>
        <w:t>городского округа Ступино являются:</w:t>
      </w:r>
    </w:p>
    <w:p>
      <w:pPr>
        <w:pStyle w:val="ConsPlusNormal"/>
        <w:ind w:firstLine="539"/>
        <w:rPr/>
      </w:pPr>
      <w:r>
        <w:rPr/>
        <w:t>в 2021 году снижение остатков средств на счетах по учету средств местного бюджета в сумме 602 176,1 тыс.руб.;</w:t>
      </w:r>
    </w:p>
    <w:p>
      <w:pPr>
        <w:pStyle w:val="ConsPlusNormal"/>
        <w:ind w:firstLine="539"/>
        <w:rPr/>
      </w:pPr>
      <w:r>
        <w:rPr/>
        <w:t>в 2022 году снижение остатков средств на счетах по учету средств местного бюджета в сумме 234 791,4 тыс.руб.;</w:t>
      </w:r>
    </w:p>
    <w:p>
      <w:pPr>
        <w:pStyle w:val="ConsPlusNormal"/>
        <w:ind w:firstLine="539"/>
        <w:rPr/>
      </w:pPr>
      <w:r>
        <w:rPr/>
        <w:t>в 2023 году снижение остатков средств на счетах по учету средств местного бюджета в сумме 316 447,3 тыс.руб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67"/>
        <w:rPr>
          <w:b/>
          <w:b/>
        </w:rPr>
      </w:pPr>
      <w:r>
        <w:rPr>
          <w:b/>
        </w:rPr>
        <w:t>Изменения программы муниципальных внутренних заимствований.</w:t>
      </w:r>
    </w:p>
    <w:p>
      <w:pPr>
        <w:pStyle w:val="ConsPlusNormal"/>
        <w:ind w:firstLine="567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связи с предоставлением из бюджета Московской области бюджетного кредита на погашение долговых обязательств городского округа Ступино по рыночным заимствованиям в объеме 408000,0 тыс. рублей со сроком погашения до 01 января 2026 года п</w:t>
      </w:r>
      <w:r>
        <w:rPr/>
        <w:t>роектом решения предусмотрены следующие изменения программы муниципальных внутренних заимствований:</w:t>
      </w:r>
    </w:p>
    <w:p>
      <w:pPr>
        <w:pStyle w:val="TextBody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: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>увеличение объема привлечения бюджетных кредитов, полученных</w:t>
        <w:br/>
        <w:t xml:space="preserve">от других бюджетов бюджетной системы Российской Федерации, на </w:t>
      </w:r>
      <w:r>
        <w:rPr>
          <w:rFonts w:cs="Arial" w:ascii="Arial" w:hAnsi="Arial"/>
          <w:color w:val="000000"/>
          <w:lang w:val="ru-RU"/>
        </w:rPr>
        <w:t>4080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 xml:space="preserve">уменьшение объема привлечения кредитов, предоставляемых кредитными организациями, на </w:t>
      </w:r>
      <w:r>
        <w:rPr>
          <w:rFonts w:cs="Arial" w:ascii="Arial" w:hAnsi="Arial"/>
          <w:color w:val="000000"/>
          <w:lang w:val="ru-RU"/>
        </w:rPr>
        <w:t>4080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: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>у</w:t>
      </w:r>
      <w:r>
        <w:rPr>
          <w:rFonts w:cs="Arial" w:ascii="Arial" w:hAnsi="Arial"/>
          <w:color w:val="000000"/>
          <w:lang w:val="ru-RU"/>
        </w:rPr>
        <w:t>меньшение</w:t>
      </w:r>
      <w:r>
        <w:rPr>
          <w:rFonts w:cs="Arial" w:ascii="Arial" w:hAnsi="Arial"/>
          <w:color w:val="000000"/>
        </w:rPr>
        <w:t xml:space="preserve"> объема привлечения кредитов, предоставляемых кредитными организациями, на </w:t>
      </w:r>
      <w:r>
        <w:rPr>
          <w:rFonts w:cs="Arial" w:ascii="Arial" w:hAnsi="Arial"/>
          <w:color w:val="000000"/>
          <w:lang w:val="ru-RU"/>
        </w:rPr>
        <w:t>3264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 xml:space="preserve">увеличение объема погашения бюджетных кредитов, полученных из бюджетов других уровней, на </w:t>
      </w:r>
      <w:r>
        <w:rPr>
          <w:rFonts w:cs="Arial" w:ascii="Arial" w:hAnsi="Arial"/>
          <w:color w:val="000000"/>
          <w:lang w:val="ru-RU"/>
        </w:rPr>
        <w:t>816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: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</w:rPr>
        <w:t xml:space="preserve">увеличение объема привлечения кредитов, предоставляемых кредитными организациями, на </w:t>
      </w:r>
      <w:r>
        <w:rPr>
          <w:rFonts w:cs="Arial" w:ascii="Arial" w:hAnsi="Arial"/>
          <w:color w:val="000000"/>
          <w:lang w:val="ru-RU"/>
        </w:rPr>
        <w:t>81600,0</w:t>
      </w:r>
      <w:r>
        <w:rPr>
          <w:rFonts w:cs="Arial" w:ascii="Arial" w:hAnsi="Arial"/>
          <w:color w:val="000000"/>
        </w:rPr>
        <w:t xml:space="preserve"> тыс. рублей;</w:t>
      </w:r>
    </w:p>
    <w:p>
      <w:pPr>
        <w:pStyle w:val="TextBody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увеличение объема погашения бюджетных кредитов, полученных из бюджетов других уровней, на </w:t>
      </w:r>
      <w:r>
        <w:rPr>
          <w:rFonts w:cs="Arial" w:ascii="Arial" w:hAnsi="Arial"/>
          <w:color w:val="000000"/>
          <w:lang w:val="ru-RU"/>
        </w:rPr>
        <w:t>81600,0</w:t>
      </w:r>
      <w:r>
        <w:rPr>
          <w:rFonts w:cs="Arial" w:ascii="Arial" w:hAnsi="Arial"/>
          <w:color w:val="000000"/>
        </w:rPr>
        <w:t xml:space="preserve"> тыс. рублей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ConsPlusNormal"/>
        <w:ind w:firstLine="567"/>
        <w:rPr/>
      </w:pPr>
      <w:r>
        <w:rPr/>
        <w:t>В результате внесенных изменений объем муниципального долга городского округа Ступино не изменится и составит 483000,0 тыс.руб. или 24% к общей сумме доходов без учета безвозмездных поступлений и поступлений по дополнительным нормативам отчислений, что соответствует требованиям бюджетного законодательств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0"/>
        <w:rPr/>
      </w:pPr>
      <w:r>
        <w:rPr/>
        <w:t>Зам.главы администрации</w:t>
      </w:r>
    </w:p>
    <w:p>
      <w:pPr>
        <w:pStyle w:val="ConsPlusNormal"/>
        <w:spacing w:before="0" w:after="0"/>
        <w:rPr/>
      </w:pPr>
      <w:r>
        <w:rPr/>
        <w:t>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                                                                                 Л.В.Петрожицкая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Татьяна</cp:lastModifiedBy>
  <cp:lastPrinted>2021-11-08T11:22:00Z</cp:lastPrinted>
  <dcterms:modified xsi:type="dcterms:W3CDTF">2021-11-08T08:55:00Z</dcterms:modified>
  <cp:revision>29</cp:revision>
  <dc:subject/>
  <dc:title>Пояснительная записка к проекту бюджета 2011 года</dc:title>
</cp:coreProperties>
</file>