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депутатов городского округа Ступино Московской области 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1 год и на плановый период 2022-2023 годов»</w:t>
      </w:r>
    </w:p>
    <w:p>
      <w:pPr>
        <w:pStyle w:val="Normal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оект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2021 год и на плановый период 2022-2023 годов определен в соответствии с основными направлениями бюджетной и налоговой политики, прогнозом социально-экономического развития </w:t>
      </w:r>
      <w:r>
        <w:rPr>
          <w:rFonts w:cs="Arial" w:ascii="Arial" w:hAnsi="Arial"/>
          <w:bCs/>
          <w:iCs/>
        </w:rPr>
        <w:t xml:space="preserve">городского округа Ступино Московской области </w:t>
      </w:r>
      <w:r>
        <w:rPr>
          <w:rFonts w:cs="Arial" w:ascii="Arial" w:hAnsi="Arial"/>
        </w:rPr>
        <w:t>на 2021 - 2023 годы, с учетом необходимости обеспечения сбалансированности и устойчивости бюджета городского округа Ступино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Доходная часть б</w:t>
      </w:r>
      <w:r>
        <w:rPr>
          <w:rFonts w:cs="Arial" w:ascii="Arial" w:hAnsi="Arial"/>
        </w:rPr>
        <w:t xml:space="preserve">юджета городского округа Ступино </w:t>
      </w:r>
      <w:r>
        <w:rPr>
          <w:rFonts w:cs="Arial" w:ascii="Arial" w:hAnsi="Arial"/>
          <w:color w:val="000000"/>
        </w:rPr>
        <w:t xml:space="preserve">на 2021 год </w:t>
      </w:r>
      <w:r>
        <w:rPr>
          <w:rFonts w:cs="Arial" w:ascii="Arial" w:hAnsi="Arial"/>
          <w:bCs/>
          <w:color w:val="000000"/>
          <w:kern w:val="2"/>
        </w:rPr>
        <w:t>и на плановый период 2022-2023 годов</w:t>
      </w:r>
      <w:r>
        <w:rPr>
          <w:rFonts w:cs="Arial" w:ascii="Arial" w:hAnsi="Arial"/>
        </w:rPr>
        <w:t xml:space="preserve"> сформирована в условиях действующего бюджетного законодательства Российской Федерации и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Общий объем доходов</w:t>
      </w:r>
      <w:r>
        <w:rPr>
          <w:rFonts w:cs="Arial" w:ascii="Arial" w:hAnsi="Arial"/>
        </w:rPr>
        <w:t xml:space="preserve"> бюджета городского округа Ступино 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прогнозируется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2021 году в сумме 6 690 580,5 тыс. руб., с ростом на 95 584,7 тыс. руб. или на 1,4% к уточненному бюджету на 2020 год;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в сумме 5 775 725,7 тыс. руб., со снижением на 914 854,8 тыс. руб. или на 13,7% к уровню 2021 года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5 755 793,3 тыс. руб., со снижением на 19 932,4 тыс. руб. или на 0,3% к уровню 2022 год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/>
      </w:pP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  <w:lang w:val="ru-RU"/>
        </w:rPr>
        <w:t xml:space="preserve"> планируетс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2021 году - в сумме 3 362 364,4 тыс. руб., с ростом на 351 608,7 тыс. руб. или на 11,7% к уточненному бюджету на 2020 год;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>в 2022 году – в сумме 3 161 126 тыс. руб., со снижением на 201 238,4 тыс. руб. или на 6% к 2021 году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>в 2023 году – 3 117 638,4 тыс. руб., со снижением на 43 487,6 тыс. руб. или на 1,4% к 2022 год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firstLine="709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/>
      </w:pPr>
      <w:r>
        <w:rPr>
          <w:rFonts w:cs="Arial" w:ascii="Arial" w:hAnsi="Arial"/>
          <w:i/>
          <w:szCs w:val="24"/>
        </w:rPr>
        <w:t xml:space="preserve">В структуре </w:t>
      </w:r>
      <w:r>
        <w:rPr>
          <w:rFonts w:cs="Arial" w:ascii="Arial" w:hAnsi="Arial"/>
          <w:i/>
          <w:szCs w:val="24"/>
          <w:lang w:val="ru-RU"/>
        </w:rPr>
        <w:t xml:space="preserve">налоговых и неналоговых </w:t>
      </w:r>
      <w:r>
        <w:rPr>
          <w:rFonts w:cs="Arial" w:ascii="Arial" w:hAnsi="Arial"/>
          <w:i/>
          <w:szCs w:val="24"/>
        </w:rPr>
        <w:t xml:space="preserve">доходов бюджета </w:t>
      </w:r>
      <w:r>
        <w:rPr>
          <w:rFonts w:cs="Arial" w:ascii="Arial" w:hAnsi="Arial"/>
          <w:i/>
          <w:szCs w:val="24"/>
          <w:lang w:val="ru-RU"/>
        </w:rPr>
        <w:t xml:space="preserve">городского округа Ступино </w:t>
      </w:r>
      <w:r>
        <w:rPr>
          <w:rFonts w:cs="Arial" w:ascii="Arial" w:hAnsi="Arial"/>
          <w:i/>
          <w:szCs w:val="24"/>
        </w:rPr>
        <w:t xml:space="preserve">Московской области </w:t>
      </w:r>
      <w:r>
        <w:rPr>
          <w:rFonts w:cs="Arial" w:ascii="Arial" w:hAnsi="Arial"/>
          <w:i/>
          <w:szCs w:val="24"/>
          <w:lang w:val="ru-RU"/>
        </w:rPr>
        <w:t>основное</w:t>
      </w:r>
      <w:r>
        <w:rPr>
          <w:rFonts w:cs="Arial" w:ascii="Arial" w:hAnsi="Arial"/>
          <w:i/>
          <w:szCs w:val="24"/>
        </w:rPr>
        <w:t xml:space="preserve"> место занима</w:t>
      </w:r>
      <w:r>
        <w:rPr>
          <w:rFonts w:cs="Arial" w:ascii="Arial" w:hAnsi="Arial"/>
          <w:i/>
          <w:szCs w:val="24"/>
          <w:lang w:val="ru-RU"/>
        </w:rPr>
        <w:t xml:space="preserve">ет </w:t>
      </w:r>
      <w:r>
        <w:rPr>
          <w:rFonts w:cs="Arial" w:ascii="Arial" w:hAnsi="Arial"/>
          <w:i/>
          <w:szCs w:val="24"/>
        </w:rPr>
        <w:t>налог на доходы физических лиц</w:t>
      </w:r>
      <w:r>
        <w:rPr>
          <w:rFonts w:cs="Arial" w:ascii="Arial" w:hAnsi="Arial"/>
          <w:i/>
          <w:szCs w:val="24"/>
          <w:lang w:val="ru-RU"/>
        </w:rPr>
        <w:t xml:space="preserve">, </w:t>
      </w:r>
      <w:r>
        <w:rPr>
          <w:rFonts w:cs="Arial" w:ascii="Arial" w:hAnsi="Arial"/>
          <w:i/>
          <w:szCs w:val="24"/>
        </w:rPr>
        <w:t>на долю котор</w:t>
      </w:r>
      <w:r>
        <w:rPr>
          <w:rFonts w:cs="Arial" w:ascii="Arial" w:hAnsi="Arial"/>
          <w:i/>
          <w:szCs w:val="24"/>
          <w:lang w:val="ru-RU"/>
        </w:rPr>
        <w:t>ого</w:t>
      </w:r>
      <w:r>
        <w:rPr>
          <w:rFonts w:cs="Arial" w:ascii="Arial" w:hAnsi="Arial"/>
          <w:i/>
          <w:szCs w:val="24"/>
        </w:rPr>
        <w:t xml:space="preserve"> приходится </w:t>
      </w:r>
      <w:r>
        <w:rPr>
          <w:rFonts w:cs="Arial" w:ascii="Arial" w:hAnsi="Arial"/>
          <w:i/>
          <w:szCs w:val="24"/>
          <w:lang w:val="ru-RU"/>
        </w:rPr>
        <w:t>64</w:t>
      </w:r>
      <w:r>
        <w:rPr>
          <w:rFonts w:cs="Arial" w:ascii="Arial" w:hAnsi="Arial"/>
          <w:i/>
          <w:szCs w:val="24"/>
        </w:rPr>
        <w:t>% поступлений</w:t>
      </w:r>
      <w:r>
        <w:rPr>
          <w:rFonts w:cs="Arial" w:ascii="Arial" w:hAnsi="Arial"/>
          <w:i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b/>
          <w:b/>
          <w:i/>
          <w:i/>
          <w:sz w:val="8"/>
          <w:szCs w:val="8"/>
          <w:highlight w:val="yellow"/>
          <w:lang w:val="ru-RU"/>
        </w:rPr>
      </w:pPr>
      <w:r>
        <w:rPr>
          <w:rFonts w:cs="Arial" w:ascii="Arial" w:hAnsi="Arial"/>
          <w:b/>
          <w:i/>
          <w:sz w:val="8"/>
          <w:szCs w:val="8"/>
          <w:highlight w:val="yellow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bCs/>
        </w:rPr>
        <w:t xml:space="preserve">алога на доходы физических лиц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1 году составят 2 150 100 тыс. руб., с ростом на 357 501,4 тыс. руб. или 19,9% к уточненному бюджету 2020 года.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kern w:val="2"/>
        </w:rPr>
        <w:t xml:space="preserve">Дополнительный норматив отчислений в бюджет городского округа от налога на доходы физических лиц, взамен дотаций на выравнивание  бюджетной обеспеченности, на 2021 год установлен в размере 32,6% (на 4,9 пункта выше уровня норматива 2020 года).  </w:t>
      </w:r>
    </w:p>
    <w:p>
      <w:pPr>
        <w:pStyle w:val="3"/>
        <w:spacing w:lineRule="auto" w:line="240" w:before="0" w:after="120"/>
        <w:ind w:right="0" w:firstLine="709"/>
        <w:rPr/>
      </w:pPr>
      <w:r>
        <w:rPr>
          <w:rFonts w:cs="Arial" w:ascii="Arial" w:hAnsi="Arial"/>
          <w:szCs w:val="24"/>
        </w:rPr>
        <w:t>Поступления н</w:t>
      </w:r>
      <w:r>
        <w:rPr>
          <w:rFonts w:cs="Arial" w:ascii="Arial" w:hAnsi="Arial"/>
          <w:bCs/>
          <w:szCs w:val="24"/>
        </w:rPr>
        <w:t>алога на доходы физических лиц:</w:t>
      </w:r>
    </w:p>
    <w:p>
      <w:pPr>
        <w:pStyle w:val="3"/>
        <w:spacing w:lineRule="auto" w:line="240" w:before="0" w:after="120"/>
        <w:ind w:right="0" w:firstLine="709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>в 2022 году составят 1 980 000 тыс. руб. со снижением на 170 100 тыс. руб. или на 7,9% к уровню 2021 года.</w:t>
      </w:r>
      <w:r>
        <w:rPr>
          <w:rFonts w:cs="Arial" w:ascii="Arial" w:hAnsi="Arial"/>
          <w:i/>
          <w:kern w:val="2"/>
        </w:rPr>
        <w:t xml:space="preserve"> Дополнительный норматив отчислений установлен в размере 26,8% (на 5,8 пунктов ниже норматива 2021 года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 xml:space="preserve">в 2023 году составят 1 923 400 тыс. руб., со снижением на 56 600 тыс. руб. или на 2,9% к уровню 2022 года. </w:t>
      </w:r>
      <w:r>
        <w:rPr>
          <w:rFonts w:cs="Arial" w:ascii="Arial" w:hAnsi="Arial"/>
          <w:i/>
          <w:kern w:val="2"/>
        </w:rPr>
        <w:t>Дополнительный норматив отчислений установлен в размере 23,4% (на 3,4 пункта ниже норматива 2022 года)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Темпы роста НДФЛ в консолидированный бюджет Московской области: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по 2020г. (ожидаемое исполнение) - 103%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на 2021г. – 103,9% к ожидаемому исполнению 2020г.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на 2022г. – 105%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на 2023г. – 105,8, 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28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что соответствует темпам роста по прогнозу социально-экономического развит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firstLine="709"/>
        <w:rPr>
          <w:rFonts w:ascii="Arial" w:hAnsi="Arial" w:cs="Arial"/>
          <w:b/>
          <w:b/>
          <w:bCs/>
          <w:i/>
          <w:i/>
          <w:iCs/>
          <w:sz w:val="8"/>
          <w:szCs w:val="8"/>
          <w:highlight w:val="yellow"/>
        </w:rPr>
      </w:pPr>
      <w:r>
        <w:rPr>
          <w:rFonts w:cs="Arial" w:ascii="Arial" w:hAnsi="Arial"/>
          <w:b/>
          <w:bCs/>
          <w:i/>
          <w:iCs/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/>
      </w:pPr>
      <w:r>
        <w:rPr>
          <w:rFonts w:cs="Arial" w:ascii="Arial" w:hAnsi="Arial"/>
          <w:bCs/>
          <w:iCs/>
          <w:szCs w:val="20"/>
          <w:lang w:val="en-US"/>
        </w:rPr>
        <w:t xml:space="preserve">Доходы </w:t>
      </w:r>
      <w:r>
        <w:rPr>
          <w:rFonts w:cs="Arial" w:ascii="Arial" w:hAnsi="Arial"/>
          <w:b/>
          <w:bCs/>
          <w:iCs/>
          <w:szCs w:val="20"/>
          <w:lang w:val="en-US"/>
        </w:rPr>
        <w:t>от уплаты акцизов</w:t>
      </w:r>
      <w:r>
        <w:rPr>
          <w:rFonts w:cs="Arial" w:ascii="Arial" w:hAnsi="Arial"/>
          <w:bCs/>
          <w:iCs/>
          <w:szCs w:val="20"/>
          <w:lang w:val="en-US"/>
        </w:rPr>
        <w:t xml:space="preserve"> на </w:t>
      </w:r>
      <w:r>
        <w:rPr>
          <w:rFonts w:cs="Arial" w:ascii="Arial" w:hAnsi="Arial"/>
          <w:bCs/>
          <w:iCs/>
          <w:szCs w:val="20"/>
        </w:rPr>
        <w:t xml:space="preserve">дизельное топливо, </w:t>
      </w:r>
      <w:r>
        <w:rPr>
          <w:rFonts w:cs="Arial" w:ascii="Arial" w:hAnsi="Arial"/>
          <w:bCs/>
          <w:iCs/>
          <w:szCs w:val="20"/>
          <w:lang w:val="en-US"/>
        </w:rPr>
        <w:t>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iCs/>
          <w:szCs w:val="20"/>
        </w:rPr>
        <w:t>,</w:t>
      </w:r>
      <w:r>
        <w:rPr>
          <w:rFonts w:cs="Arial" w:ascii="Arial" w:hAnsi="Arial"/>
          <w:bCs/>
          <w:iCs/>
          <w:szCs w:val="20"/>
          <w:lang w:val="en-US"/>
        </w:rPr>
        <w:t xml:space="preserve"> автомобильный и прямогонный бензин, </w:t>
      </w:r>
      <w:r>
        <w:rPr>
          <w:rFonts w:cs="Arial" w:ascii="Arial" w:hAnsi="Arial"/>
          <w:bCs/>
          <w:iCs/>
          <w:szCs w:val="20"/>
        </w:rPr>
        <w:t xml:space="preserve"> </w:t>
      </w:r>
      <w:r>
        <w:rPr>
          <w:rFonts w:cs="Arial" w:ascii="Arial" w:hAnsi="Arial"/>
        </w:rPr>
        <w:t xml:space="preserve"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/>
      </w:pPr>
      <w:r>
        <w:rPr>
          <w:rFonts w:cs="Arial" w:ascii="Arial" w:hAnsi="Arial"/>
        </w:rPr>
        <w:t xml:space="preserve">в 2021 году планируются в объеме 102 575,2 тыс. руб., со снижением на 1 877,7 тыс. руб. или на 1,8% к </w:t>
      </w:r>
      <w:r>
        <w:rPr>
          <w:rFonts w:cs="Arial" w:ascii="Arial" w:hAnsi="Arial"/>
          <w:bCs/>
          <w:iCs/>
        </w:rPr>
        <w:t>уточненному бюджету на 2020 год;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/>
      </w:pPr>
      <w:r>
        <w:rPr>
          <w:rFonts w:cs="Arial" w:ascii="Arial" w:hAnsi="Arial"/>
          <w:kern w:val="2"/>
        </w:rPr>
        <w:t>в 2022 году – 98 640,9 тыс. руб., со снижением на 3 934,3 тыс. руб. или на 3,8% к 2021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/>
      </w:pPr>
      <w:r>
        <w:rPr>
          <w:rFonts w:cs="Arial" w:ascii="Arial" w:hAnsi="Arial"/>
          <w:kern w:val="2"/>
        </w:rPr>
        <w:t>в 2023 году – 97 851 тыс. руб., со снижением на 789,9 тыс. руб. или на 0,8% к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/>
      </w:pPr>
      <w:r>
        <w:rPr>
          <w:rFonts w:cs="Arial" w:ascii="Arial" w:hAnsi="Arial"/>
          <w:i/>
          <w:kern w:val="2"/>
        </w:rPr>
        <w:t xml:space="preserve">Норматив отчислений в бюджет городского округа Ступино Московской области установлен на 2021 – 2023гг. в размере </w:t>
      </w:r>
      <w:r>
        <w:rPr>
          <w:rFonts w:cs="Arial" w:ascii="Arial" w:hAnsi="Arial"/>
        </w:rPr>
        <w:t>0,3785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kern w:val="2"/>
          <w:sz w:val="8"/>
          <w:szCs w:val="8"/>
          <w:highlight w:val="yellow"/>
        </w:rPr>
      </w:pPr>
      <w:r>
        <w:rPr>
          <w:rFonts w:cs="Arial" w:ascii="Arial" w:hAnsi="Arial"/>
          <w:kern w:val="2"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Общий объем поступлений налогов на совокупный дох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рассчитан в условиях отмены с 2021 года ЕНВД для отдельных видов деятельности и перехода субъектов малого бизнеса на применение патентной системы налогообложения и упрощенной системы налогообложен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и составит: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1 году – 267 960 тыс. руб., с ростом на 41 951 тыс. руб. или на 18,6% к уточненному бюджету 2020 года;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2 году поступления составят 271 137 тыс. руб. с ростом на 3 177 тыс. руб. или на 1,2% к уровню 2021 года,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3 году – 293 508,1 тыс. руб., с ростом на 22 371,1 тыс. руб. или на 8,3% к уровню 2022 года.</w:t>
      </w:r>
    </w:p>
    <w:p>
      <w:pPr>
        <w:pStyle w:val="21"/>
        <w:spacing w:lineRule="auto" w:line="240" w:before="0" w:after="12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kern w:val="2"/>
          <w:sz w:val="8"/>
          <w:szCs w:val="8"/>
          <w:highlight w:val="yellow"/>
        </w:rPr>
      </w:pPr>
      <w:r>
        <w:rPr>
          <w:rFonts w:cs="Arial" w:ascii="Arial" w:hAnsi="Arial"/>
          <w:kern w:val="2"/>
          <w:sz w:val="8"/>
          <w:szCs w:val="8"/>
          <w:highlight w:val="yellow"/>
        </w:rPr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>составит: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1 году – 213 500 тыс. руб., с ростом на 50 528 тыс. руб. или на 31% к уточненному бюджету 2020 года;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2 году поступления составят 231 100 тыс. руб. с ростом на 17 600 тыс. руб. или на 8,2% к уровню 2021 года,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3 году –  251 300 тыс. руб., с ростом на 20 200 тыс. руб. или на 8,7% к 2022 году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рматив отчислений налога в бюджет городского округа Ступино Московской области – 50%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i/>
          <w:i/>
          <w:sz w:val="8"/>
          <w:szCs w:val="8"/>
          <w:highlight w:val="yellow"/>
        </w:rPr>
      </w:pPr>
      <w:r>
        <w:rPr>
          <w:rFonts w:cs="Arial" w:ascii="Arial" w:hAnsi="Arial"/>
          <w:i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единого налога на вмененный доход</w:t>
      </w:r>
      <w:r>
        <w:rPr>
          <w:rFonts w:cs="Arial" w:ascii="Arial" w:hAnsi="Arial"/>
        </w:rPr>
        <w:t xml:space="preserve"> для отдельных видов деятельности прогнозируются  в 2021 году в объеме 16 560 тыс. руб., со снижением на 31 131 тыс. руб. или на 65,3% к </w:t>
      </w:r>
      <w:r>
        <w:rPr>
          <w:rFonts w:cs="Arial" w:ascii="Arial" w:hAnsi="Arial"/>
          <w:bCs/>
          <w:iCs/>
        </w:rPr>
        <w:t>уточненному бюджету на 2020 год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единого сельскохозяйственного налога </w:t>
      </w:r>
      <w:r>
        <w:rPr>
          <w:rFonts w:cs="Arial" w:ascii="Arial" w:hAnsi="Arial"/>
        </w:rPr>
        <w:t xml:space="preserve">планируются: 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2 году в объеме 1 000 тыс. руб.,</w:t>
      </w:r>
    </w:p>
    <w:p>
      <w:pPr>
        <w:pStyle w:val="Normal"/>
        <w:spacing w:before="0" w:after="120"/>
        <w:ind w:right="6" w:firstLine="709"/>
        <w:jc w:val="both"/>
        <w:rPr/>
      </w:pPr>
      <w:r>
        <w:rPr>
          <w:rFonts w:cs="Arial" w:ascii="Arial" w:hAnsi="Arial"/>
        </w:rPr>
        <w:t>в 2023 году в объеме 2 000 тыс. руб. с ростом на 1 000 тыс. руб. или в 2 раза к 2022 году.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</w:rPr>
        <w:t xml:space="preserve">Законом Московской области от 27.08.2018 № 145/2018-ОЗ в период 2019 - 2021 годы установлена «нулевая» ставка по налогу для всех категорий плательщиков (сельхоз. производителей).  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highlight w:val="yellow"/>
        </w:rPr>
      </w:pPr>
      <w:r>
        <w:rPr>
          <w:rFonts w:cs="Arial" w:ascii="Arial" w:hAnsi="Arial"/>
          <w:b/>
          <w:bCs/>
          <w:i/>
          <w:iCs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-2" w:firstLine="709"/>
        <w:rPr>
          <w:rFonts w:ascii="Arial" w:hAnsi="Arial" w:cs="Arial"/>
        </w:rPr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: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</w:rPr>
        <w:t xml:space="preserve">в 2021 году составит 37 900 тыс. руб., </w:t>
      </w:r>
      <w:r>
        <w:rPr>
          <w:rFonts w:cs="Arial" w:ascii="Arial" w:hAnsi="Arial"/>
          <w:szCs w:val="24"/>
        </w:rPr>
        <w:t xml:space="preserve">с увеличением на 22 554 тыс. руб. или в 2,5 раза к 2020 году;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в 2022 году планируются в объеме 39 037 тыс. руб., с увеличением на 1 137 тыс. руб. или на 3% к 2021 году;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в 2023 году – 40 208,1 тыс. руб., с увеличением на 1 171,1 тыс. руб. или на 3% к 2022 году. 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sz w:val="8"/>
          <w:szCs w:val="8"/>
          <w:highlight w:val="yellow"/>
        </w:rPr>
      </w:pPr>
      <w:r>
        <w:rPr>
          <w:rFonts w:cs="Arial" w:ascii="Arial" w:hAnsi="Arial"/>
          <w:b/>
          <w:bCs/>
          <w:sz w:val="8"/>
          <w:szCs w:val="8"/>
          <w:highlight w:val="yellow"/>
        </w:rPr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sz w:val="8"/>
          <w:szCs w:val="8"/>
          <w:highlight w:val="yellow"/>
        </w:rPr>
      </w:pPr>
      <w:r>
        <w:rPr>
          <w:rFonts w:cs="Arial" w:ascii="Arial" w:hAnsi="Arial"/>
          <w:b/>
          <w:bCs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>налогов на имущество</w:t>
      </w:r>
      <w:r>
        <w:rPr>
          <w:rFonts w:cs="Arial" w:ascii="Arial" w:hAnsi="Arial"/>
          <w:szCs w:val="24"/>
        </w:rPr>
        <w:t>:</w:t>
      </w:r>
    </w:p>
    <w:p>
      <w:pPr>
        <w:pStyle w:val="21"/>
        <w:spacing w:lineRule="auto" w:line="240" w:before="0" w:after="120"/>
        <w:ind w:right="-2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1 году составят 516 800 тыс. руб., со снижением на 59 510,5 тыс. руб. или на 10,3% к уточненному бюджету на </w:t>
      </w:r>
      <w:r>
        <w:rPr>
          <w:rFonts w:cs="Arial" w:ascii="Arial" w:hAnsi="Arial"/>
          <w:bCs/>
          <w:iCs w:val="false"/>
        </w:rPr>
        <w:t>2020 год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в 2022 году планируются в объеме 507 450 тыс. руб., со снижением на 9 350 тыс. руб. или на 1,8% к 2021 году;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в 2023 году – 512 750 тыс. руб., с увеличением на 5 300 тыс. руб. или на 1% к 2022 году. </w:t>
      </w:r>
    </w:p>
    <w:p>
      <w:pPr>
        <w:pStyle w:val="21"/>
        <w:spacing w:lineRule="auto" w:line="240" w:before="0" w:after="12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b/>
          <w:szCs w:val="24"/>
        </w:rPr>
        <w:t xml:space="preserve">Поступления налога на имущество физических лиц </w:t>
      </w:r>
      <w:r>
        <w:rPr>
          <w:rFonts w:cs="Arial" w:ascii="Arial" w:hAnsi="Arial"/>
          <w:szCs w:val="24"/>
        </w:rPr>
        <w:t xml:space="preserve">планируются с учетом </w:t>
      </w:r>
      <w:r>
        <w:rPr>
          <w:rFonts w:cs="Arial" w:ascii="Arial" w:hAnsi="Arial"/>
          <w:bCs/>
          <w:i/>
          <w:iCs w:val="false"/>
        </w:rPr>
        <w:t>увеличения объектов налогообложения, оформленных гражданами в собственность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>в 2021 году - в сумме 72 400 тыс. руб., с ростом на 3 470 тыс. руб. или на 5% к уточненному бюджету на 2020г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>в 2022 году в объеме 76 000 тыс. руб. с ростом на 3 600 тыс. руб. или 5% к уровню 2021 года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3 году – 79 800 тыс. руб., с ростом на 3 800 тыс. руб. или на 5% к уровню 2022 года.</w:t>
      </w:r>
    </w:p>
    <w:p>
      <w:pPr>
        <w:pStyle w:val="Normal"/>
        <w:spacing w:before="0" w:after="120"/>
        <w:ind w:right="6" w:firstLine="709"/>
        <w:jc w:val="both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b/>
        </w:rPr>
        <w:t xml:space="preserve">Поступления земельного налога </w:t>
      </w:r>
      <w:r>
        <w:rPr>
          <w:rFonts w:cs="Arial" w:ascii="Arial" w:hAnsi="Arial"/>
        </w:rPr>
        <w:t xml:space="preserve">планируются </w:t>
      </w:r>
      <w:r>
        <w:rPr>
          <w:rFonts w:cs="Arial" w:ascii="Arial" w:hAnsi="Arial"/>
          <w:bCs/>
          <w:iCs/>
        </w:rPr>
        <w:t xml:space="preserve">с учетом </w:t>
      </w:r>
      <w:r>
        <w:rPr>
          <w:rFonts w:cs="Arial" w:ascii="Arial" w:hAnsi="Arial"/>
          <w:bCs/>
          <w:i/>
          <w:iCs/>
        </w:rPr>
        <w:t>изменений кадастровой стоимости земель по результатам кадастровой оценки (</w:t>
      </w:r>
      <w:r>
        <w:rPr>
          <w:rFonts w:cs="Arial" w:ascii="Arial" w:hAnsi="Arial"/>
          <w:i/>
          <w:lang w:val="ru-RU"/>
        </w:rPr>
        <w:t>по городскому округу Ступино отмечается снижение налоговой базы (кадастровой стоимости) земельных участков)</w:t>
      </w:r>
      <w:r>
        <w:rPr>
          <w:rFonts w:cs="Arial" w:ascii="Arial" w:hAnsi="Arial"/>
          <w:bCs/>
          <w:i/>
          <w:iCs/>
        </w:rPr>
        <w:t xml:space="preserve">) и увеличения объектов налогообложения, оформленных физическими лицами в собственность: </w:t>
      </w:r>
    </w:p>
    <w:p>
      <w:pPr>
        <w:pStyle w:val="21"/>
        <w:spacing w:lineRule="auto" w:line="240" w:before="0" w:after="120"/>
        <w:ind w:right="0" w:firstLine="709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в 2021 году в сумме 444 400 тыс. руб., со снижением на 62 980,5 тыс. руб. или на 12,4% к уточненному бюджету на 2020 год</w:t>
      </w:r>
      <w:r>
        <w:rPr>
          <w:rFonts w:cs="Arial" w:ascii="Arial" w:hAnsi="Arial"/>
          <w:szCs w:val="24"/>
        </w:rPr>
        <w:t>;</w:t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  <w:szCs w:val="24"/>
        </w:rPr>
        <w:t>в 2022 году – 431 450 тыс. руб., со снижением на 12 950 тыс. руб. или на 2,9% к уровню 2021 года</w:t>
      </w:r>
      <w:r>
        <w:rPr>
          <w:rFonts w:cs="Arial" w:ascii="Arial" w:hAnsi="Arial"/>
          <w:i/>
          <w:szCs w:val="24"/>
        </w:rPr>
        <w:t>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в 2023 году – в сумме 432 950 тыс. руб., с увеличением на 1 500 тыс. руб. или на 0,3% к уровню 2022 года.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ru-RU"/>
        </w:rPr>
        <w:t xml:space="preserve">госпошлина </w:t>
      </w:r>
      <w:r>
        <w:rPr>
          <w:rFonts w:cs="Arial" w:ascii="Arial" w:hAnsi="Arial"/>
          <w:i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i/>
          <w:lang w:val="ru-RU"/>
        </w:rPr>
        <w:t xml:space="preserve">  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на 2021 год – в объеме 17 000 тыс руб., что на 2 500 тыс. руб. или на 17,2% выше уровня уточненного бюджета на 2020 год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2 год – в объеме 17 000 тыс. руб., на уровне плановых назначений 2021 года;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3 год - в объеме 17 200 тыс. руб., с ростом на 1,2% или на 200 тыс. руб. к 2022 году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доходов от использования имущества, находящегося в государственной и муниципальной собственности</w:t>
      </w:r>
      <w:r>
        <w:rPr>
          <w:rFonts w:cs="Arial" w:ascii="Arial" w:hAnsi="Arial"/>
        </w:rPr>
        <w:t xml:space="preserve"> 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на 2021 год – в объеме 101 197 тыс. руб., что на 12 191,8 тыс. руб. или на 10,8% ниже уровня уточненного бюджета на 2020 год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2 год – в объеме 94 424,6 тыс. руб., со снижением на 6,7% или на 6 772,4 тыс. руб. к 2021 году;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3 год - в объеме 88 783,9 тыс. руб., со снижением на 6% или на 5 640,7 тыс. руб. к 2022 году. </w:t>
      </w:r>
    </w:p>
    <w:p>
      <w:pPr>
        <w:pStyle w:val="21"/>
        <w:spacing w:lineRule="auto" w:line="240" w:before="0" w:after="12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0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i/>
          <w:szCs w:val="24"/>
        </w:rPr>
        <w:t xml:space="preserve">определены исходя из начислений по договорам аренды, с учетом выкупа земельных участков, </w:t>
      </w:r>
      <w:r>
        <w:rPr>
          <w:rFonts w:cs="Arial" w:ascii="Arial" w:hAnsi="Arial"/>
          <w:i/>
        </w:rPr>
        <w:t>поступлений недоимки, а также с  зачетом  в счет будущих платежей  переплаты ПАО Мосэнерго (по решению суда и переплаты по договорам аренды за 2019 год)</w:t>
      </w:r>
      <w:r>
        <w:rPr>
          <w:rFonts w:cs="Arial" w:ascii="Arial" w:hAnsi="Arial"/>
          <w:szCs w:val="24"/>
        </w:rPr>
        <w:t xml:space="preserve">: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на 2021 год – в объеме 70 990,6 тыс. руб., что на 19 009,4 тыс. руб. или на 21,1% ниже уточненного бюджета на 2020 год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2 и 2023 годы – в объеме 65 130 тыс. руб. ежегодно, со снижением на 8,3% или на 5 860,6 тыс. руб. к 2021 году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b/>
          <w:bCs/>
          <w:i/>
        </w:rPr>
        <w:t>Поступления арендной платы за земли, находящиеся в собственности городских округов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szCs w:val="24"/>
        </w:rPr>
        <w:t xml:space="preserve">определены исходя из начислений по договорам, и </w:t>
      </w:r>
      <w:r>
        <w:rPr>
          <w:rFonts w:cs="Arial" w:ascii="Arial" w:hAnsi="Arial"/>
          <w:bCs/>
        </w:rPr>
        <w:t>планируются: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>в 2021 году - в сумме 5 913,7 тыс. руб., с ростом на 3 820,8 тыс. руб. или в 2,8 раза к уточненному бюджету на 2020г.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>в 2022 году в объеме 5 865,9 тыс. руб. со снижением на 47,8 тыс. руб. или 0,8% к уровню 2021 года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Cs/>
        </w:rPr>
        <w:t>в 2023 году – 225,3 тыс. руб., со снижением на 5 640,6 тыс. руб. или на 96,2% к уровню 2022 года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>
          <w:rFonts w:ascii="Arial" w:hAnsi="Arial" w:cs="Arial"/>
          <w:bCs/>
          <w:i/>
          <w:i/>
          <w:iCs w:val="false"/>
          <w:sz w:val="8"/>
          <w:szCs w:val="8"/>
          <w:highlight w:val="yellow"/>
        </w:rPr>
      </w:pPr>
      <w:r>
        <w:rPr>
          <w:rFonts w:cs="Arial" w:ascii="Arial" w:hAnsi="Arial"/>
          <w:bCs/>
          <w:i/>
          <w:iCs w:val="false"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b/>
          <w:bCs/>
          <w:i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rFonts w:cs="Arial" w:ascii="Arial" w:hAnsi="Arial"/>
          <w:szCs w:val="24"/>
        </w:rPr>
        <w:t>планируются исходя из начислений по договорам аренды в объеме 2 281,4 тыс. руб. ежегодно, что на 218,6 тыс. руб. или на 8,7% ниже уровня уточненного бюджета на 2020 год</w:t>
      </w:r>
      <w:r>
        <w:rPr>
          <w:rFonts w:cs="Arial" w:ascii="Arial" w:hAnsi="Arial"/>
          <w:bCs/>
          <w:i/>
        </w:rPr>
        <w:t>.</w:t>
      </w:r>
    </w:p>
    <w:p>
      <w:pPr>
        <w:pStyle w:val="21"/>
        <w:spacing w:lineRule="auto" w:line="240" w:before="0" w:after="120"/>
        <w:ind w:right="-2" w:firstLine="709"/>
        <w:rPr>
          <w:rFonts w:ascii="Arial" w:hAnsi="Arial" w:cs="Arial"/>
          <w:bCs/>
          <w:i/>
          <w:i/>
          <w:kern w:val="2"/>
          <w:sz w:val="8"/>
          <w:szCs w:val="8"/>
          <w:highlight w:val="yellow"/>
        </w:rPr>
      </w:pPr>
      <w:r>
        <w:rPr>
          <w:rFonts w:cs="Arial" w:ascii="Arial" w:hAnsi="Arial"/>
          <w:bCs/>
          <w:i/>
          <w:kern w:val="2"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>, составляющего казну городских округов, прогнозируются исходя из начислений по договорам аренды в объеме 1 341,7 тыс. руб. ежегодно, что на 110,9 тыс. руб. или на 9% выше уровня уточненного бюджета на 2020 год</w:t>
      </w:r>
      <w:r>
        <w:rPr>
          <w:rFonts w:cs="Arial" w:ascii="Arial" w:hAnsi="Arial"/>
          <w:bCs/>
          <w:i/>
        </w:rPr>
        <w:t>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>
          <w:rFonts w:ascii="Arial" w:hAnsi="Arial" w:cs="Arial"/>
          <w:bCs/>
          <w:i/>
          <w:i/>
          <w:sz w:val="8"/>
          <w:szCs w:val="8"/>
          <w:highlight w:val="yellow"/>
        </w:rPr>
      </w:pPr>
      <w:r>
        <w:rPr>
          <w:rFonts w:cs="Arial" w:ascii="Arial" w:hAnsi="Arial"/>
          <w:bCs/>
          <w:i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включаю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плату за наем жилых помещений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планируются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на 2021 год – в объеме 17 200 тыс. руб. с ростом на 300 тыс. руб. или на 1,8% к уточненному бюджету на 2020 год</w:t>
      </w:r>
      <w:r>
        <w:rPr>
          <w:rFonts w:cs="Arial" w:ascii="Arial" w:hAnsi="Arial"/>
          <w:i/>
          <w:szCs w:val="24"/>
        </w:rPr>
        <w:t>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на 2022 – 2023 годы – в объеме 17 000 тыс. руб. ежегодно, со снижением на 200 тыс. руб. или на 1,2% к 2021 году (</w:t>
      </w:r>
      <w:r>
        <w:rPr>
          <w:rFonts w:cs="Arial" w:ascii="Arial" w:hAnsi="Arial"/>
          <w:bCs/>
          <w:iCs w:val="false"/>
        </w:rPr>
        <w:t>в связи с приватизацией квартир гражданами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</w:t>
      </w:r>
      <w:r>
        <w:rPr>
          <w:rFonts w:cs="Arial" w:ascii="Arial" w:hAnsi="Arial"/>
        </w:rPr>
        <w:t>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планируется (</w:t>
      </w:r>
      <w:r>
        <w:rPr>
          <w:rFonts w:cs="Arial" w:ascii="Arial" w:hAnsi="Arial"/>
          <w:i/>
        </w:rPr>
        <w:t>исходя из заключенных договоров по результатам проведенных аукционов</w:t>
      </w:r>
      <w:r>
        <w:rPr>
          <w:rFonts w:cs="Arial" w:ascii="Arial" w:hAnsi="Arial"/>
        </w:rPr>
        <w:t>):</w:t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</w:rPr>
        <w:t>в 2021 году в объеме 3 469,6 тыс. руб.</w:t>
      </w:r>
      <w:r>
        <w:rPr>
          <w:rFonts w:cs="Arial" w:ascii="Arial" w:hAnsi="Arial"/>
          <w:szCs w:val="24"/>
        </w:rPr>
        <w:t xml:space="preserve">,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2 год – в объеме 2 805,6 тыс. руб., со снижением на 19,1% или на 664 тыс. руб. к 2021 году; 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3 год - в объеме 2 805,5 тыс. руб., со снижением на 0,1 тыс. руб. к 2022 году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у в рамках договора за предоставление права на размещение и эксплуатацию нестационарного торгового объ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>в 2021 году – 2 169,6 тыс. руб., в 2022 году – 1 505,6 тыс. руб., в 2023 году – 1 505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у за установку и эксплуатацию рекламных конструкций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в объеме 1 300 тыс. руб. ежегодн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платы за негативное воздействие на окружающую среду </w:t>
      </w:r>
      <w:r>
        <w:rPr>
          <w:rFonts w:cs="Arial" w:ascii="Arial" w:hAnsi="Arial"/>
        </w:rPr>
        <w:t xml:space="preserve">планируется в объеме 2 003 тыс. руб. ежегодно, со снижением на 1 135 тыс. руб. или на 36,2% к уточненному бюджету на 2020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гноз поступлений платы определен по данным главного администратора доходов бюджета – Департамента Федеральной службы по надзору в сфере природопользования по Центральному федеральному округу с учетом норматива зачисления в бюджеты городских округов в соответствии с бюджетным законодательством в размере 60 проц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/>
      </w:pPr>
      <w:r>
        <w:rPr>
          <w:rFonts w:cs="Arial" w:ascii="Arial" w:hAnsi="Arial"/>
          <w:b/>
        </w:rPr>
        <w:t xml:space="preserve">Прочие доходы от оказания платных услуг и компенсации затрат бюджетов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021 году – в объеме 137 198 тыс. руб.,</w:t>
      </w:r>
      <w:r>
        <w:rPr>
          <w:rFonts w:cs="Arial" w:ascii="Arial" w:hAnsi="Arial"/>
        </w:rPr>
        <w:t xml:space="preserve"> с ростом на 10 178,4 тыс. руб. или на 8% к уточненному бюджету 2020 года,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2 году,  в 2023 году -  в объеме 136 998 тыс. руб.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  <w:b/>
        </w:rPr>
        <w:t xml:space="preserve">Поступления от продажи материальных и нематериальных активов </w:t>
      </w:r>
      <w:r>
        <w:rPr>
          <w:rFonts w:cs="Arial" w:ascii="Arial" w:hAnsi="Arial"/>
        </w:rPr>
        <w:t>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на 2021 год – в объеме 64 511,2 тыс. руб. с ростом на 18 273,7 тыс. руб. или на 39,5% к уточненному бюджету на 2020 год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>на 2022 год – в объеме 50 452,5 тыс. руб., со снижением на 14 058,7 тыс. руб. или на 21,8% к 2021 году;</w:t>
      </w:r>
    </w:p>
    <w:p>
      <w:pPr>
        <w:pStyle w:val="21"/>
        <w:spacing w:lineRule="auto" w:line="240" w:before="0" w:after="120"/>
        <w:ind w:right="-2" w:firstLine="709"/>
        <w:rPr/>
      </w:pPr>
      <w:r>
        <w:rPr>
          <w:rFonts w:cs="Arial" w:ascii="Arial" w:hAnsi="Arial"/>
          <w:szCs w:val="24"/>
        </w:rPr>
        <w:t xml:space="preserve">на 2023 год - в объеме 42 124,4 тыс. руб., со снижением на 8 328,1 тыс. руб. или на 16,5% к 2022 году. </w:t>
      </w:r>
    </w:p>
    <w:p>
      <w:pPr>
        <w:pStyle w:val="21"/>
        <w:spacing w:lineRule="auto" w:line="240" w:before="0" w:after="12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ого округа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>по договорам купли - продажи муниципального имущества и планиру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1 году – в объеме 36 511,2 тыс. руб., с ростом на 16 330,3 тыс</w:t>
      </w:r>
      <w:r>
        <w:rPr>
          <w:rFonts w:cs="Arial" w:ascii="Arial" w:hAnsi="Arial"/>
          <w:bCs/>
          <w:iCs/>
        </w:rPr>
        <w:t>. руб. или в 1,8 раза к уточненному бюджету на 2020 год,</w:t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  <w:szCs w:val="24"/>
        </w:rPr>
        <w:t xml:space="preserve">в 2022 году – 22 452,5 тыс. руб., со снижением на 14 058,7 тыс. руб. или на 38,5% к 2021 году, </w:t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  <w:szCs w:val="24"/>
        </w:rPr>
        <w:t xml:space="preserve">в 2023 году – 14 124,4 тыс. руб., со снижением на 8 328,1 тыс. руб. или на 37,1% к 2022 году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>планируются в объеме 2 000 тыс. руб. ежегодно, что на уровне уточненного бюджета на 2020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8"/>
          <w:szCs w:val="8"/>
          <w:highlight w:val="yellow"/>
        </w:rPr>
      </w:pPr>
      <w:r>
        <w:rPr>
          <w:rFonts w:cs="Arial" w:ascii="Arial" w:hAnsi="Arial"/>
          <w:b/>
          <w:bCs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планируется в объеме 26 000 тыс. руб. ежегодно, что на 2 000 тыс. руб. или на 8,3% выше уровня уточненного бюджета на 2020г.</w:t>
      </w:r>
      <w:r>
        <w:rPr>
          <w:rFonts w:cs="Arial" w:ascii="Arial" w:hAnsi="Arial"/>
          <w:bCs/>
          <w:i/>
        </w:rPr>
        <w:t xml:space="preserve"> (исходя из динамики поступлений прошлых лет)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штрафов</w:t>
      </w:r>
      <w:r>
        <w:rPr>
          <w:rFonts w:cs="Arial" w:ascii="Arial" w:hAnsi="Arial"/>
        </w:rPr>
        <w:t xml:space="preserve"> планируются </w:t>
      </w:r>
      <w:r>
        <w:rPr>
          <w:rFonts w:cs="Arial" w:ascii="Arial" w:hAnsi="Arial"/>
          <w:bCs/>
        </w:rPr>
        <w:t>в объеме 3 020 тыс. руб. ежегодно, что выше уровня уточненного бюджета на 2020г. на 1 020 тыс. руб. или на 51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Безвозмездные поступления бюджету городского округа Ступино Московской области </w:t>
      </w:r>
      <w:r>
        <w:rPr>
          <w:rFonts w:cs="Arial" w:ascii="Arial" w:hAnsi="Arial"/>
        </w:rPr>
        <w:t>планиру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объеме 3 328 216,1 тыс. руб., со снижением на 256 023,9 тыс. руб. или на 7,1% к</w:t>
      </w:r>
      <w:r>
        <w:rPr>
          <w:rFonts w:cs="Arial" w:ascii="Arial" w:hAnsi="Arial"/>
          <w:bCs/>
          <w:iCs/>
        </w:rPr>
        <w:t xml:space="preserve"> уточненному бюджету на 2020 год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 614 599,7 тыс. руб., со снижением на 713 616,4 тыс. руб. или на 21,4% к</w:t>
      </w:r>
      <w:r>
        <w:rPr>
          <w:rFonts w:cs="Arial" w:ascii="Arial" w:hAnsi="Arial"/>
          <w:bCs/>
          <w:iCs/>
        </w:rPr>
        <w:t xml:space="preserve"> 2021 году,</w:t>
      </w:r>
    </w:p>
    <w:p>
      <w:pPr>
        <w:pStyle w:val="21"/>
        <w:spacing w:lineRule="auto" w:line="240" w:before="0" w:after="120"/>
        <w:ind w:right="0" w:firstLine="709"/>
        <w:rPr/>
      </w:pPr>
      <w:r>
        <w:rPr>
          <w:rFonts w:cs="Arial" w:ascii="Arial" w:hAnsi="Arial"/>
        </w:rPr>
        <w:t>в 2023 году –  2 638 154,9 тыс. руб.</w:t>
      </w:r>
      <w:r>
        <w:rPr>
          <w:rFonts w:cs="Arial" w:ascii="Arial" w:hAnsi="Arial"/>
          <w:i/>
          <w:kern w:val="2"/>
        </w:rPr>
        <w:t xml:space="preserve">, </w:t>
      </w:r>
      <w:r>
        <w:rPr>
          <w:rFonts w:cs="Arial" w:ascii="Arial" w:hAnsi="Arial"/>
          <w:szCs w:val="24"/>
        </w:rPr>
        <w:t xml:space="preserve">с ростом на 23 555,2 тыс. руб. или на 0,9% к 2022 году. 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cs="Arial" w:ascii="Arial" w:hAnsi="Arial"/>
          <w:b/>
        </w:rPr>
        <w:t xml:space="preserve">Дотация бюджету городского округа на выравнивание бюджетной обеспеченности </w:t>
      </w:r>
      <w:r>
        <w:rPr>
          <w:rFonts w:cs="Arial" w:ascii="Arial" w:hAnsi="Arial"/>
        </w:rPr>
        <w:t>составит: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1 году 744 тыс. руб., со снижением на 313 309 тыс. руб. к </w:t>
      </w:r>
      <w:r>
        <w:rPr>
          <w:rFonts w:cs="Arial" w:ascii="Arial" w:hAnsi="Arial"/>
          <w:bCs/>
          <w:iCs/>
        </w:rPr>
        <w:t>уточненному бюджету на 2020 год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составит 3 216 тыс. руб., с ростом на 2 472 тыс. руб. к 2021 год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4 884 тыс. руб., с ростом на 1 668 тыс. руб. к 2022 году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12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Субсидии бюджету городского округа</w:t>
      </w:r>
      <w:r>
        <w:rPr>
          <w:rFonts w:cs="Arial" w:ascii="Arial" w:hAnsi="Arial"/>
        </w:rPr>
        <w:t xml:space="preserve"> планиру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в объеме 1 425 247,1 тыс. руб., с ростом на 150 967,9 тыс. руб. или на 11,8% к</w:t>
      </w:r>
      <w:r>
        <w:rPr>
          <w:rFonts w:cs="Arial" w:ascii="Arial" w:hAnsi="Arial"/>
          <w:bCs/>
          <w:iCs/>
        </w:rPr>
        <w:t xml:space="preserve"> объему уточненного бюджетом на 2020 год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– 714 615,7 тыс.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716 758,9 тыс. руб.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rFonts w:cs="Arial" w:ascii="Arial" w:hAnsi="Arial"/>
          <w:b/>
        </w:rPr>
        <w:t>Субвенции бюджету городского округа</w:t>
      </w:r>
      <w:r>
        <w:rPr>
          <w:rFonts w:cs="Arial" w:ascii="Arial" w:hAnsi="Arial"/>
        </w:rPr>
        <w:t xml:space="preserve"> планируются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в объеме 1 901 225 тыс. руб., со снижением на 90 339 тыс. руб. или на 4,5% к </w:t>
      </w:r>
      <w:r>
        <w:rPr>
          <w:rFonts w:cs="Arial" w:ascii="Arial" w:hAnsi="Arial"/>
          <w:bCs/>
          <w:iCs/>
        </w:rPr>
        <w:t>уточненному бюджету на 2020 год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– 1 895 268 тыс.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1 916 512 тыс. руб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Иные межбюджетные трансферты из бюджета Московской области </w:t>
      </w:r>
      <w:r>
        <w:rPr>
          <w:rFonts w:cs="Arial" w:ascii="Arial" w:hAnsi="Arial"/>
        </w:rPr>
        <w:t xml:space="preserve">планируются: 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объеме 1 000 тыс. руб., со снижением на 186,7 тыс. руб. или на 15,7% к </w:t>
      </w:r>
      <w:r>
        <w:rPr>
          <w:rFonts w:cs="Arial" w:ascii="Arial" w:hAnsi="Arial"/>
          <w:bCs/>
          <w:iCs/>
        </w:rPr>
        <w:t>уточненному бюджету на 2020 год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на 2022  год – 1 500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проектов 19 типовых муниципальных программ городского округа Ступи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1 году – 6 902 957,7 тыс.руб., в том числе на реализацию муниципальных программ – 6 839 919,7 тыс.руб. (99,1%), ниже уточненного бюджета на 2020 год на 228 573,3 тыс.руб.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2 году – 5 977 088,6 тыс.руб., в том числе на реализацию муниципальных программ –  5 842 050,6 тыс.руб. (97,7%)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3 году – 6 093 850,6 тыс.руб., в том числе на реализацию муниципальных программ –  5 868 812,6 тыс.руб. (96,3%)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Здравоохранение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рамках реализации мероприятий муниципальной программы в 2021 году планируются расходы в сумме 8 000,0 тыс. руб. на оказание социальной поддержки отдельным категориям медицинских работников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1 году – 615 252,2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2 году – 740 576,5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3 году – 751 549,5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выполнения функций муниципальными учреждениями культуры  и муниципальными организациями дополнительного образования сферы культуры за счет средств бюджета городского округа Ступино 532 499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проведение мероприятий в сфере культуры за счет средств бюджета городского округа Ступино 440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проведение капитального ремонта, технического переоснащения и благоустройство территории МБУК «Дворец Культуры», за счет средств бюджета Московской области в 2021 году – 59 341,2 тыс.руб., в 2022 году – 159 022,5 тыс.руб., в 2023 году – 159 022,5 тыс.руб., за счет средств бюджета городского округа Ступино в 2021 году – 17 925,0 тыс.руб., в 2022 году – 48 038,0 тыс.руб., в 2023 году – 48038,1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, за счет средств бюджета Московской области в 2022 году - 4085,0 тыс.руб., в 2023 году – 3 270,0 тыс.руб., за счет средств бюджета городского округа Ступино в 2022 году – 4 085,0 тыс.руб., в 2023 году – 3 270,0 тыс.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за счет субвенции из бюджета Московской области в 2021 году – 5 053,0 тыс.руб., в 2022 году – 5 007,0 тыс.руб., в 2023 году – 5 01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2 834 425,8 тыс. 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 745 992,8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2 739 298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выполнения функций муниципальными учреждениями образования за счет средств бюджета городского округа Ступино – 827 843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за счет средств бюджета Московской области – 643371,0 тыс.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бюджета Московской области – 38 959,0 тыс.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бюджета Московской области – 45 622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за счет средств бюджета Московской области – 1 044 016,0 тыс.руб. ежегодно;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-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за счет средств бюджета Московской области – 5 426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переданного государственного полномочия Московской области по созданию комиссий по делам несовершеннолетних и защите их прав за счет средств бюджета Московской области – 6 545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частичная компенсация стоимости питания отдельным категориям обучающихся в муниципальных общеобразовательных организациях и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за счет средств бюджета Московской области – 58 864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за счет средств бюджета Московской области - 268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за счет средств бюджета Московской области в 2021 году – 1 680,0 тыс.руб., в 2022 году – 1 680,0 тыс.руб., за счет средств бюджета городского округа Ступино в 2021 году - 420,0 тыс.руб., в 2022 году – 420,0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, за счет средств бюджета Московской области в 2021 году – 7 849,0 тыс.руб., в 2022 году – 7 849,0 тыс.руб., в 2023 году – 7 849,0 тыс.руб., за счет средств бюджета городского округа Ступино в 2021 году – 9 203,0 тыс.руб., в 2022 году – 7 849,0 тыс.руб., в 2023 году – 7 849,0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за счет средств федерального бюджета в 2021 году – 34 411,7 тыс.руб., в 2022 году – 38 078,6 тыс.руб., за счет средств бюджета Московской области в 2021 году – 22 572,3 тыс.руб., в 2022 году – 23 038,4 тыс.руб., в 2023 году – 52 358,0 тыс.руб., за счет средств бюджета городского округа Ступино в 2021 году – 6 742,2 тыс.руб., в 2022 году – 6 881,4 тыс.руб., в 2023 году – 15 640,0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, за счет средств бюджета Московской области в 2021 году – 40285,0 тыс.руб., в 2022 году – 34 466,0 тыс.руб., в 2023 году – 34 466 тыс.руб., за счет средств бюджета городского округа Ступино в 2021 году – 4 476,0 тыс.руб., в 2022 году – 10 295,0 тыс.руб., в 2023 году – 10 295,0 тыс.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, за счет средств федерального бюджета в 2021 году – 1519,2 тыс.руб., в 2022 году – 2 264,0 тыс.руб., за счет средств бюджета Московской области в 2021 году – 506,8 тыс.руб., в 2022 году - 755,0 тыс.руб., за счет средств бюджета городского округа Ступино в 2021 году – 50,6 тыс.руб., в 2022 году – 75,5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создание центров образования цифрового и гуманитарного профилей за счет средств бюджета Московской области в 2021 году – 1 000,0 тыс.руб., в 2022 году - 1500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мероприятия по проведению капитального ремонта в муниципальных общеобразовательных организациях (Михневская НОШ и «СОШ № 4») в 2021 году за счет средств бюджета Московской области 70 584,0 тыс.руб., за счет средств бюджета городского округа Ступино в 2021 году – 21 085,0 тыс.руб.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129 719,4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2 году – 132 611,4 тыс. руб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135 342,4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едоставление гражданам субсидий на оплату жилого помещения и коммунальных услуг за счет средств бюджета Московской области в 2021 году - 60073,0 тыс.руб., в 2022 году – 62 965,0 тыс.руб., в 2023 году – 65 096,0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едоставление доплаты за выслугу лет к трудовой пенсии муниципальным служащим за счет средств бюджета городского округа Ступино – 17 380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оведение социально значимых мероприятий за счет средств бюджета городского округа Ступино – 2 654,4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бюджета городского округа Ступино – 1 500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-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униципальных учреждениях культуры за счет средств бюджета Московской области в 2023 году – 420,0 тыс.руб., за счет средств бюджета городского округа Ступино – 180,0 тыс.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мероприятия по организации отдыха детей в каникулярное время за счет средств бюджета Московской области 6 089,0 тыс.руб. ежегодно, за счет средств бюджета городского округа Ступино 30 441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казание поддержки социально ориентированным некоммерческим организациям в сфере культуры, физической культуры и спорта, молодежной политики за счет средств бюджета городского округа Ступино – 11 582,0 тыс.руб.ежегодно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247 339,5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99 339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346 653,9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физической культуры и спорта за счет средств бюджета городского округа Ступино -246 539,5 тыс.руб. ежегодно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организация проведения официальных физкультурно-оздоровительных и спортивных мероприятий за счет средств бюджета городского округа Ступино 800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подготовка основания, приобретение и установка плоскостных спортивных сооружений (с.Ситне-Щелканово, п.Михнево, п.Малино, г.Ступино) за счет средств бюджета Московской области в 2021 году – 40 040,0 тыс.руб., в 2022 году - 18 480,0 тыс.руб., за счет средств бюджета городского округа Ступино в 2021 году – 11 960,0 тыс.руб., в 2022 году – 5 520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роведение капитального ремонта объектов физической культуры и спорта (МБУ «Спортивная школа «Ока») за счет средств бюджета Московской области в 2023 году – 57 992,0 тыс.руб., за счет средств бюджета городского округа Ступино в 2023 году – 17 322,3 тыс.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rFonts w:cs="Arial" w:ascii="Arial" w:hAnsi="Arial"/>
          <w:b/>
        </w:rPr>
        <w:t>Муниципальная программа "</w:t>
      </w:r>
      <w:r>
        <w:rPr/>
        <w:t xml:space="preserve"> </w:t>
      </w:r>
      <w:r>
        <w:rPr>
          <w:rFonts w:cs="Arial" w:ascii="Arial" w:hAnsi="Arial"/>
          <w:b/>
        </w:rPr>
        <w:t>Развитие сельского хозяйств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18 570,7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62 754,3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3 306,3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проведение мероприятий по комплексной борьбе с борщевиком Сосновского – 292,0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улучшение жилищных условий граждан, проживающих на сельских территориях, в 2021 году за счет средств федерального бюджета – 593,8 тыс.руб., за счет средств бюджета Московской области – 197,9 тыс.руб., за счет средств бюджета городского округа Ступино в 2021 году – 236,5 тыс.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проектирование сетей газификации в сельской местности за счет средств бюджета Московской области в 2022 году – 5 356,0 тыс.руб., за счет средств бюджета городского округа Ступино в 2022 году – 2 498,0 тыс.руб.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ение переданных полномочий Московской области по организации проведения мероприятий по отлову и содержанию безнадзорных животных за счет средств бюджета Московской области – 1 564,0 тыс.руб.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 за счет средств бюджета Московской области в 2021 году - 416,0 тыс.руб., в 2022 году - 129,0 тыс.руб., в 2020 году - 129,0 тыс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комплексное обустройство населенных пунктов, расположенных в сельской местности, объектами социальной, инженерной инфраструктуры за счет средств федерального бюджета в 2022 году – 30 339,0 тыс.руб., за счет средств бюджета Московской области в 2021 году – 10 113,0 тыс.руб., в 2022 году – 10 113,0 тыс.руб., за счет средств бюджета городского округа Ступино в 2021 году – 3 020,8 тыс.руб., в 2022 году – 12 083,1 тыс.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мплексного развития сельских территорий (благоустройство общественных территорий) за счет средств бюджета Московской области в 2020 году – 3 052,0 тыс.руб., за счет средств бюджета городского округа Ступино в 2020 году – 1 735,0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бюджета Московской области в 2021 году – 798,3 тыс.руб., в 2022 году – 830,2 тыс.руб., в 2020 году – 863,4 тыс.руб., за счет средств бюджета городского округа Ступино в 2021 году – 1 138,5 тыс.руб., в 2022 году – 248,0 тыс.руб., в 2020 году – 257,9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391 746,4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 813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1 813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организация мероприятий по охране окружающей среды в границах городского округа за счет средств бюджета городского округа Ступино - 1813,0 тыс.руб. ежегодно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ультивация полигона твердых коммунальных отходов «Вальцово» в 2021 году за счет средств федерального бюджета – 103 097,8 тыс.руб., за счет средств бюджета Московской области – 267 337,6 тыс.руб., за счет средств бюджета городского округа Ступино– 19 498,0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 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141 213,5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22 267,9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122 267,9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щественного порядка и общественной безопасности за счет средств бюджета городского округа Ступино - 789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по предоставлению видеоинформации, обслуживание, модернизация системы технологического обеспечения региональной общественной безопасности и оперативного управления "Безопасный регион" за счет средств бюджета городского округа Ступино – 18 857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зданий (помещений), в которых располагаются городские (районные) суды, в 2021 году за счет средств бюджета Московской области – 14 553,0 тыс.руб., за счет средств бюджета городского округа Ступино – 4 347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бюджета Московской области – 1 695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благоустройство мест захоронения за счет средств бюджета городского округа Ступино – 52 137,4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федеральной целевой программы "Увековечение памяти погибших при защите Отечества на 2019 - 2024 годы" ((ремонт, реставрация, благоустройство) воинских захоронений, находящихся в собственности муниципальных образований) в 2021 году за счет средств федерального бюджета – 18,9 тыс.руб., за счет средств бюджета Московской области – 16,1 тыс.руб., за счет средств бюджета городского округа Ступино – 10,5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содержание и организация деятельности аварийно-спасательных служб и службы «112» за счет средств бюджета городского округа Ступино – 41 298,5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, охране их жизни и здоровья за счет средств бюджета городского округа Ступино – 1 992,0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поддержка в состоянии постоянной готовности к использованию систем оповещения населения об опасности за счет средств бюджета городского округа Ступино – 1 658,0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беспечение первичных мер пожарной безопасности в границах городского округа за счет средств бюджета городского округа Ступино – 3 841,0 тыс.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40 498,9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7 390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57 391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редств бюджета Московской области – 1 912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еспечение жильем молодых семей за счет средств бюджета городского округа Ступино за счет средств федерального бюджета в 2021 году – 753,1 тыс.руб., в 2022 году – 1 344,0 тыс.руб., в 2023 году – 1 321,0 тыс.руб., за счет средств бюджета Московской области в 2021 году – 3 715,9 тыс.руб., в 2022 году – 5 717,0 тыс.руб., в 2023 году – 5 731,0 тыс.руб., за счет средств бюджета городского округа Ступино в  2021 году – 3 715,9 тыс.руб., в 2022 году – 5 717,0 тыс.руб., в 2023 году – 5 731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жилых помещений детям-сиротам и детям, оставшимся без попечения родителей за счет средств бюджета Московской области в 2021 году - 29994,0 тыс.руб., в 2022 году – 22 496,0 тыс.руб., в 2023 году – 42 492,0 тыс.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рганизация строительства (обследование аварийных домов) за счет средств бюджета городского округа Ступино в 2021 году – 408,0 тыс.руб., в 2022 году - 204,0 тыс.руб., в 2023 году – 204,0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47 871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 471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3 471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строительство типовой блочно-модульной котельной с. Ситне-Щелканово за счет средств бюджета городского округа Ступино в 2021 году – 36 400,0 тыс.руб.; 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участка напорного коллектора в мкр.Юго-Западный в 2021 году – 8 000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разработка и утверждение схем водоснабжения и водоотведения, теплоснабжения, а также программ комплексного развития систем коммунальной инфраструктуры городских округов за счет средств бюджета городского округа Ступино 2 809,0 тыс.руб. ежегодно; 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создание административных комиссий, уполномоченных рассматривать дела об административных правонарушениях в сфере благоустройства за счет средств бюджета Московской области – 662,0 тыс.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161485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 40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 400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финансовой поддержки субъектам малого и среднего предпринимательства за счет средств бюджета городского округа Ступино – 1400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ализацию мероприятий Концепции развития территории городского округа Ступино, за счет остатка средств, поступивших в виде гранта из бюджета Московской области и не использованных в 2020 году, - 160 085,0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504 622,5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03 422,5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03 422,5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владение, пользование и распоряжение имуществом, находящимся в муниципальной собственности городского округа, за счет средств бюджета городского округа Ступино в 2021 году -12 125,5 тыс.руб., в 2022 году – 10925,5 тыс.руб., в 2023 году – 10 925,5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на капитальный ремонт общего имущества многоквартирных домов за счет средств бюджета городского округа Ступино – 24593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существление государственных полномочий Московской области в области земельных отношений за счет средств бюджета Московской области 10 823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рганизация профессионального образования и дополнительного профессионального образования муниципальных служащих за счет средств бюджета городского округа Ступино – 650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служивание муниципального долга за счет средств бюджета городского округа Ступино – 30 965,0 тыс.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еспечение деятельности администрации и Главы городского округа за счет средств бюджета городского округа Ступино – 221 543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за счет средств бюджета городского округа Ступино – 660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в общественные организации за счет средств бюджета городского округа Ступино – 745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ое и организационное обеспечение деятельности старосты сельского населенного пункта за счет средств бюджета городского округа Ступино – 800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расходы на обеспечение деятельности муниципальных казенных учреждений «Ступинский центр закупок», «Центр бухгалтерского учета и отчетности», «Хозяйственно-эксплуатационная служба муниципальных учреждений» за счет средств бюджета городского округа Ступино – 201 673,0 тыс.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67 221,5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6 203,5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65 317,5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за счет средств бюджета городского округа Ступино – 11715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 за счет средств бюджета городского округа Ступино – 200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муниципальных учреждений в сфере молодежной политики за счет средств бюджета городского округа Ступино 53 347,5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 в 2021 году – 1,0 тыс.руб., в 2022 году – 941,0 тыс.руб., в 2023 году – 55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проведение Всероссийской переписи населения за счет средств бюджета Московской области в 2021 году – 1 958,0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401 528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82 054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386 679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рганизация транспортного обслуживания населения по муниципальным маршрутам регулярных перевозок по регулируемым тарифам за счет средств бюджета Московской области в 2021 году – 58 413,0 тыс.руб., в 2022 году – 44 965,0 тыс.руб., в 2023 году – 46 346,0 тыс.руб., за счет средств бюджета городского округа Ступино в 2021 году – 49 758,0 тыс.руб., в 2022 году – 38 302,0 тыс.руб., в 2020 году – 39 477,0 тыс.руб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капитальный ремонт и ремонт автомобильных дорог общего пользования местного значения за счет средств бюджета Московской области в 2021 году – 42307,0 тыс.руб., в 2022 году – 47 465,0 тыс.руб., в 2023 году – 49 431,0 тыс.руб., за счет средств бюджета городского округа Ступино в 2021 году – 68 777,0 тыс.руб., в 2022 году – 69 049,0 тыс.руб., в 2023 году – 69 152,0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городского округа и мероприятия по обеспечению безопасности дорожного движения за счет средств бюджета городского округа Ступино 182 273,0 тыс.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98 140,4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30 709,3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13 232,4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беспечение деятельности многофункционального центра предоставления государственных и муниципальных услуг за счет средств бюджета городского округа Ступино 83 057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еспечение оборудованием, программными продуктами,</w:t>
      </w:r>
      <w:r>
        <w:rPr>
          <w:rFonts w:cs="Arial" w:ascii="Arial" w:hAnsi="Arial"/>
        </w:rPr>
        <w:t xml:space="preserve"> сопровождение муниципальных информационных систем обеспечения деятельности органов местного самоуправления городского округа за счет средств бюджета городского округа Ступино в 2021 году – 15 083,4 тыс.руб., в 2022 году – 10 695,4 тыс.руб., в 2023 году – 10 018,4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внедрение целевой модели цифровой образовательной среды в общеобразовательных организациях (о</w:t>
      </w:r>
      <w:r>
        <w:rPr>
          <w:rFonts w:eastAsia="Calibri" w:cs="Arial" w:ascii="Arial" w:hAnsi="Arial"/>
          <w:lang w:eastAsia="en-US"/>
        </w:rPr>
        <w:t xml:space="preserve">беспечение комплектами оборудования, включающими средства вычислительной техники, программное обеспечение и презентационное оборудование) в 2021 году </w:t>
      </w:r>
      <w:r>
        <w:rPr>
          <w:rFonts w:cs="Arial" w:ascii="Arial" w:hAnsi="Arial"/>
        </w:rPr>
        <w:t xml:space="preserve">за счет средств федерального бюджета бюджета – 26 804,6 тыс.руб., за счет средств бюджета Московской области – 8934,9 тыс.руб., за счет средств бюджета городского округа Ступино - 893,5 тыс.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, в 2022 году за счет средств бюджета Московской области – 292,0 тыс.руб., за счет средств бюджета городского округа Ступино в 2022 году – 32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нащение планшетными компьютерами общеобразовательных организаций в 2022 году за счет средств бюджета Московской области – 9 404,0 тыс.руб., за счет средств бюджета городского округа Ступино – 2 809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мультимедийными проекторами и экранами для мультимедийных проекторов общеобразовательных организаций в 2022 году за счет средств бюджета Московской области – 6 116,0 тыс.руб., за счет средств бюджета городского округа Ступино – 1 828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17 442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 442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17 442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 за счет средств бюджета Московской области – 2 867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архитектуры и градостроительства за счет средств бюджета городского округа Ступино 14 575,0 тыс.руб. ежегод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326 173,6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04 888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304 888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общественных территорий (содержание фонтанов, памятников, разработка концепций благоустройства, приобретение и установка информационных стендов, комплексное благоустройство дворовых территорий) за счет средств бюджета городского округа Ступино 19 350,0 тыс.руб. ежегодно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приобретение коммунальной техники в 2021 году за счет средств бюджета городского округа Ступино – 6 000,0 тыс.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устройство контейнерных площадок за счет средств бюджета городского округа Ступино – 7 500,0 тыс.руб. ежегодно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обустройство и установка детских игровых площадок (софинансирование) в 2021 году за счет средств бюджета городского округа Ступино - 209,1 тыс.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организация благоустройства территории городского округа (озеленение, уборка, содержание общественных территорий, приобретение электрической энергии для уличного освещения, ремонт асфальтового покрытия дворовых территорий) за счет средств бюджета городского округа Ступино – 275 038,0 тыс.руб. ежегодно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дъездов в многоквартирных домах в 2021 году за счет средств бюджета Московской области – 11 608,9 тыс.руб., за счет средств бюджета городского округа Ступино – 3 467,6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многоквартирных домов за счет средств бюджета городского округа Ступино – 3 000,0 тыс.руб. ежегодно.</w:t>
      </w:r>
    </w:p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514 839,8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46 054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315 338,3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проектирование и строительство детского сада на 250 мест г.Ступино, мкр.Дубки за счет средств бюджета Московской области в 2021 году – 23885,8 тыс.руб., в 2022 году – 102 364,5 тыс.руб., в 2023 году – 106 807,6 тыс.руб., за счет средств бюджета городского округа Ступино в 2021 году – 9 119,2 тыс.руб., в 2022 году – 47 730,1 тыс.руб., в 2023 году – 49 801,8 тыс.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строительство школы на 550 мест кв.Надежда в 2021 году за счет средств бюджета Московской области – 454 996,4 тыс.руб., за счет средств бюджета городского округа Ступино – 23 838,4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нструкция стадиона «Металлург» за счет средств бюджета Московской области в 2022 году – 79 192,0 тыс.руб., в 2023 году – 150 792,5 тыс.руб., за счет средств бюджета городского округа Ступино в 2022 году – 4 168,0 тыс.руб., в 2023 году – 7 936,5 тыс.руб.;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административного здания под размещение Хуторского ДК за счет средств бюджета городского округа Ступино в 2021 году – 3 000,0 тыс.руб., в 2022 году – 12 600,0 тыс.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273 822,7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3 660,4 тыс.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мероприятия по переселению граждан из аварийного жилищного фонда предусмотрены средства за счет бюджета Московской области в 2021 году – 78239,4 тыс. руб., в 2022 году – 33 531,2 тыс. руб., за счет средств бюджета городского округа Ступино в 2021 году – 23 634,8 тыс. руб., в 2021 году – 10 129,2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непрограммных расходов учтены средства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нансовое обеспечение деятельности представительного органа и контрольно - счетной палаты городского округа Ступино за счет средств бюджета городского округа Ступино в объеме 17 038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е фонды в 2021 году – 7 000,0 тыс. руб., в 2022 году – 3 000,0 тыс. руб., в 2021 году – 3 000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зарезервированные в соответствии со ст.217 Бюджетного кодекса РФ на исполнение судебных актов по обращению взыскания на средства бюджета городского округа Ступино и на обеспечение установленного объема софинансирования мероприятий, осуществляемых в рамках государственных программ Московской области, в 2021 году – 27 000,0 тыс.руб., в 2022 году – 30 000,0 тыс.руб., в 2023 году – 30 000,0 тыс.руб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184.1 Бюджетного кодекса в проекте бюджета на 2022-2023 годы предусмотрены условно утвержденные расходы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– 85 000,0 тыс. руб.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175 000,0 тыс. руб.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1 году – 212 377,2 тыс. руб., что составляет 11,3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– 201 362,9 тыс. руб., что составляет 10,7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338 057,3 тыс. руб., что составляет 17,5 процента к общей сумме доходов без учета безвозмездных поступлений и поступлений по дополнительным нормативам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Источниками финансирования дефицита местного бюджета планируются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1 году: снижение остатков средств на счетах по учету средств местного бюджета в сумме 212 377,2 тыс.руб. и кредиты от кредитных организаций в сумме 75000,0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1 году: снижение остатков средств на счетах по учету средств местного бюджета в сумме 201 362,9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3 году: снижение остатков средств на счетах по учету средств местного бюджета в сумме 338 057,3 тыс.руб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 формировании проекта бюджета соблюдены все требования Бюджетного кодекса РФ в части ограничений по размеру дефицита бюджета, объему муниципального долга и расходов на его обслужи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начальника финансового управления</w:t>
      </w:r>
    </w:p>
    <w:p>
      <w:pPr>
        <w:pStyle w:val="ConsPlusNormal"/>
        <w:jc w:val="both"/>
        <w:rPr/>
      </w:pPr>
      <w:r>
        <w:rPr/>
        <w:t>администрации городского округа Ступино</w:t>
      </w:r>
    </w:p>
    <w:p>
      <w:pPr>
        <w:pStyle w:val="ConsPlusNormal"/>
        <w:jc w:val="both"/>
        <w:rPr/>
      </w:pPr>
      <w:r>
        <w:rPr/>
        <w:t>Московской области                                                                                Т.Е.Калабина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bd</dc:creator>
  <dc:description/>
  <cp:keywords/>
  <dc:language>en-US</dc:language>
  <cp:lastModifiedBy>Татьяна</cp:lastModifiedBy>
  <cp:lastPrinted>2020-11-11T15:03:00Z</cp:lastPrinted>
  <dcterms:modified xsi:type="dcterms:W3CDTF">2020-11-12T12:13:00Z</dcterms:modified>
  <cp:revision>239</cp:revision>
  <dc:subject/>
  <dc:title>Пояснительная записка к проекту бюджета 2011 года</dc:title>
</cp:coreProperties>
</file>