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Верхний предел муниципального долга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городского округа Ступино Московской области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жидаемый объем муниципального долга городского округа Ступино Московской области по состоянию на 1 января 2020 года составит 318,0 млн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318,0 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редств в рамках Программы муниципальных внутренних заимствований городского округа Ступино Московской области на 2020 год планируется в виде коммерческих кредитов в сумме 318,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погашения средств в 2020 году составит 243,0 млн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1 года составит 393,0 млн. рублей и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редств в рамках Программы муниципальных внутренних заимствований городского округа Ступино Московской области на 2021 год планируется в виде коммерческих кредитов в сумме 75,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погашения средств в 2021 году составит 75,0 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2 года составит 393,0 млн. рублей и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редств в рамках Программы муниципальных внутренних заимствований городского округа Ступино Московской области на 2022 год планируется в виде бюджетных и коммерческих кредитов в сумме 318,0 млн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погашения средств в 2022 году составит 318,0 млн. рубле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3 года составит 393,0 млн. рублей и не превысит предельных значе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14:00Z</dcterms:created>
  <dc:creator>KienkoOV</dc:creator>
  <dc:description/>
  <cp:keywords/>
  <dc:language>en-US</dc:language>
  <cp:lastModifiedBy>Татьяна</cp:lastModifiedBy>
  <cp:lastPrinted>2013-11-13T16:22:00Z</cp:lastPrinted>
  <dcterms:modified xsi:type="dcterms:W3CDTF">2019-11-06T13:11:00Z</dcterms:modified>
  <cp:revision>31</cp:revision>
  <dc:subject/>
  <dc:title/>
</cp:coreProperties>
</file>