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u w:val="none"/>
        </w:rPr>
      </w:pPr>
      <w:r>
        <w:rPr>
          <w:sz w:val="26"/>
          <w:u w:val="none"/>
        </w:rPr>
        <w:t>Верхний предел муниципального долга</w:t>
      </w:r>
    </w:p>
    <w:p>
      <w:pPr>
        <w:pStyle w:val="Heading"/>
        <w:rPr>
          <w:sz w:val="26"/>
          <w:u w:val="none"/>
        </w:rPr>
      </w:pPr>
      <w:r>
        <w:rPr>
          <w:sz w:val="26"/>
          <w:u w:val="none"/>
        </w:rPr>
        <w:t>городского округа Ступино Московской области</w:t>
      </w:r>
    </w:p>
    <w:p>
      <w:pPr>
        <w:pStyle w:val="Heading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жидаемый объем муниципального долга городского округа Ступино Московской области по состоянию на 1 января 2019 года составит 243,0 млн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коммерческим кредитам, полученным администрацией городского округа Ступино Московской области от имени городского округа Ступино Московской области – 243,0 млн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влечение средств в рамках Программы муниципальных внутренних заимствований городского округа Ступино Московской области на 2019 год планируется в виде коммерческих кредитов в сумме 75,0 млн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гашение долга в 2019 году не планиру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ерхний предел объема муниципального долга городского округа Ступино Московской области по состоянию на 01.01.2020 года составит 318,0 млн. рублей и не превысит предельных значений, установленных Бюджетным кодекс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влечение средств в рамках Программы муниципальных внутренних заимствований городского округа Ступино Московской области на 2020 год планируется в виде коммерческих кредитов в сумме 318,0 млн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объем погашения средств в 2020 году составит 243,0 млн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ерхний предел объема муниципального долга городского округа Ступино Московской области по состоянию на 01.01.2021 года составит 393,0 млн. рублей и не превысит предельных значений, установленных Бюджетным кодекс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влечение средств в рамках Программы муниципальных внутренних заимствований городского округа Ступино Московской области на 2021 год планируется в виде бюджетных и коммерческих кредитов в сумме 75,0 млн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ируемый объем погашения средств в 2021 году составит 75,0 млн. рублей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ерхний предел объема муниципального долга городского округа Ступино Московской области по состоянию на 01.01.2022 года составит 393,0 млн. рублей и не превысит предельных значений, установленных Бюджетным кодекс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1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14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0">
    <w:name w:val="0Абзац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PageNumber">
    <w:name w:val="Page Number"/>
    <w:basedOn w:val="Style11"/>
    <w:rPr/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A5">
    <w:name w:val="A5"/>
    <w:qFormat/>
    <w:rPr>
      <w:rFonts w:cs="PT Sans;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/>
    <w:rPr/>
  </w:style>
  <w:style w:type="paragraph" w:styleId="01">
    <w:name w:val="0Абзац"/>
    <w:basedOn w:val="Style22"/>
    <w:qFormat/>
    <w:pPr>
      <w:spacing w:before="0" w:after="120"/>
      <w:ind w:firstLine="709"/>
      <w:jc w:val="both"/>
    </w:pPr>
    <w:rPr>
      <w:color w:val="000000"/>
      <w:sz w:val="28"/>
      <w:szCs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32">
    <w:name w:val="Основной текст3"/>
    <w:basedOn w:val="Normal"/>
    <w:qFormat/>
    <w:pPr>
      <w:shd w:fill="FFFFFF" w:val="clear"/>
      <w:spacing w:lineRule="atLeast" w:line="240" w:before="840" w:after="480"/>
      <w:ind w:hanging="1740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12">
    <w:name w:val="Знак Знак1 Знак Знак Знак Знак Знак Знак Знак"/>
    <w:basedOn w:val="Normal"/>
    <w:qFormat/>
    <w:pPr>
      <w:widowControl w:val="false"/>
      <w:autoSpaceDE w:val="false"/>
      <w:spacing w:before="5" w:after="0"/>
      <w:ind w:left="72" w:right="-5" w:hanging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5:14:00Z</dcterms:created>
  <dc:creator>KienkoOV</dc:creator>
  <dc:description/>
  <cp:keywords/>
  <dc:language>en-US</dc:language>
  <cp:lastModifiedBy>RePack by Diakov</cp:lastModifiedBy>
  <cp:lastPrinted>2013-11-13T16:22:00Z</cp:lastPrinted>
  <dcterms:modified xsi:type="dcterms:W3CDTF">2018-11-07T11:08:00Z</dcterms:modified>
  <cp:revision>30</cp:revision>
  <dc:subject/>
  <dc:title/>
</cp:coreProperties>
</file>