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Пояснительная записка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</w:t>
      </w:r>
      <w:r>
        <w:rPr>
          <w:rFonts w:cs="Arial" w:ascii="Arial" w:hAnsi="Arial"/>
          <w:b/>
          <w:szCs w:val="24"/>
          <w:lang w:val="ru-RU"/>
        </w:rPr>
        <w:t>оекту</w:t>
      </w:r>
      <w:r>
        <w:rPr>
          <w:rFonts w:cs="Arial" w:ascii="Arial" w:hAnsi="Arial"/>
          <w:b/>
          <w:szCs w:val="24"/>
        </w:rPr>
        <w:t xml:space="preserve">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 Московской области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на 201</w:t>
      </w:r>
      <w:r>
        <w:rPr>
          <w:rFonts w:cs="Arial" w:ascii="Arial" w:hAnsi="Arial"/>
          <w:b/>
          <w:szCs w:val="24"/>
          <w:lang w:val="ru-RU"/>
        </w:rPr>
        <w:t>9</w:t>
      </w:r>
      <w:r>
        <w:rPr>
          <w:rFonts w:cs="Arial" w:ascii="Arial" w:hAnsi="Arial"/>
          <w:b/>
          <w:szCs w:val="24"/>
        </w:rPr>
        <w:t xml:space="preserve"> год и </w:t>
      </w:r>
      <w:r>
        <w:rPr>
          <w:rFonts w:cs="Arial" w:ascii="Arial" w:hAnsi="Arial"/>
          <w:b/>
          <w:szCs w:val="24"/>
          <w:lang w:val="ru-RU"/>
        </w:rPr>
        <w:t xml:space="preserve">на </w:t>
      </w:r>
      <w:r>
        <w:rPr>
          <w:rFonts w:cs="Arial" w:ascii="Arial" w:hAnsi="Arial"/>
          <w:b/>
          <w:szCs w:val="24"/>
        </w:rPr>
        <w:t>плановый период 20</w:t>
      </w:r>
      <w:r>
        <w:rPr>
          <w:rFonts w:cs="Arial" w:ascii="Arial" w:hAnsi="Arial"/>
          <w:b/>
          <w:szCs w:val="24"/>
          <w:lang w:val="ru-RU"/>
        </w:rPr>
        <w:t>20</w:t>
      </w:r>
      <w:r>
        <w:rPr>
          <w:rFonts w:cs="Arial" w:ascii="Arial" w:hAnsi="Arial"/>
          <w:b/>
          <w:szCs w:val="24"/>
        </w:rPr>
        <w:t>-20</w:t>
      </w:r>
      <w:r>
        <w:rPr>
          <w:rFonts w:cs="Arial" w:ascii="Arial" w:hAnsi="Arial"/>
          <w:b/>
          <w:szCs w:val="24"/>
          <w:lang w:val="ru-RU"/>
        </w:rPr>
        <w:t>21</w:t>
      </w:r>
      <w:r>
        <w:rPr>
          <w:rFonts w:cs="Arial" w:ascii="Arial" w:hAnsi="Arial"/>
          <w:b/>
          <w:szCs w:val="24"/>
        </w:rPr>
        <w:t xml:space="preserve"> год</w:t>
      </w:r>
      <w:r>
        <w:rPr>
          <w:rFonts w:cs="Arial" w:ascii="Arial" w:hAnsi="Arial"/>
          <w:b/>
          <w:szCs w:val="24"/>
          <w:lang w:val="ru-RU"/>
        </w:rPr>
        <w:t>ов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</w:rPr>
        <w:t xml:space="preserve">Проект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на 2019 год и на плановый период 2020- 2021 годов определен в соответствии с основными направлениями бюджетной и налоговой политики, прогнозом социально-экономического развития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на 2019 - 2021 годы с учетом необходимости обеспечения сбалансированности и устойчивости бюджета городского округа Ступино. Бюджетная и налоговая политика направлены на расширение и мобилизацию налогового и неналогового потенциала, стимулирование предпринимательской деятельности, формирование благоприятного инвестиционного климата на территории городского округа Ступино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  <w:color w:val="2F5496"/>
          <w:sz w:val="8"/>
          <w:szCs w:val="8"/>
        </w:rPr>
      </w:pPr>
      <w:r>
        <w:rPr>
          <w:rFonts w:cs="Arial" w:ascii="Arial" w:hAnsi="Arial"/>
          <w:bCs/>
          <w:iCs/>
          <w:color w:val="2F5496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Доходная часть б</w:t>
      </w:r>
      <w:r>
        <w:rPr>
          <w:rFonts w:cs="Arial" w:ascii="Arial" w:hAnsi="Arial"/>
        </w:rPr>
        <w:t xml:space="preserve">юджета городского округа Ступино </w:t>
      </w:r>
      <w:r>
        <w:rPr>
          <w:rFonts w:cs="Arial" w:ascii="Arial" w:hAnsi="Arial"/>
          <w:color w:val="000000"/>
        </w:rPr>
        <w:t xml:space="preserve">на 2019 год </w:t>
      </w:r>
      <w:r>
        <w:rPr>
          <w:rFonts w:cs="Arial" w:ascii="Arial" w:hAnsi="Arial"/>
          <w:bCs/>
          <w:color w:val="000000"/>
          <w:kern w:val="2"/>
        </w:rPr>
        <w:t>и плановый период 2020 и 2021 годов</w:t>
      </w:r>
      <w:r>
        <w:rPr>
          <w:rFonts w:cs="Arial" w:ascii="Arial" w:hAnsi="Arial"/>
        </w:rPr>
        <w:t xml:space="preserve"> сформирована в условиях действующего бюджетного законодательства Российской Федерации и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  <w:iCs/>
        </w:rPr>
        <w:t>Общий объем доходов</w:t>
      </w:r>
      <w:r>
        <w:rPr>
          <w:rFonts w:cs="Arial" w:ascii="Arial" w:hAnsi="Arial"/>
          <w:bCs/>
          <w:iCs/>
        </w:rPr>
        <w:t xml:space="preserve"> бюджета городского округа Ступино Московской области прогнозируется: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 xml:space="preserve">в 2019 году в сумме 5 168,3 млн. рублей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0 году в сумме 5 269,7 млн. рублей, с ростом на 97,7 млн. руб. или на 1,4% к уровню 2019 года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в 2021 году – 5 </w:t>
      </w:r>
      <w:bookmarkStart w:id="0" w:name="_GoBack"/>
      <w:bookmarkEnd w:id="0"/>
      <w:r>
        <w:rPr>
          <w:rFonts w:cs="Arial" w:ascii="Arial" w:hAnsi="Arial"/>
          <w:bCs/>
          <w:iCs/>
        </w:rPr>
        <w:t>472,0 млн. рублей, с ростом на 202,3 млн. руб. или на 3,8% к уровню 2020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567"/>
        <w:rPr/>
      </w:pP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  <w:bCs/>
          <w:iCs/>
          <w:lang w:val="ru-RU"/>
        </w:rPr>
        <w:t xml:space="preserve">планируется 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в 2019 году - в сумме 2 991,3 млн. рублей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0 году – в сумме 3 141,3 млн. рублей, с ростом на 150,0 млн. руб. или на 5%  к  2019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1 году – 3 158,8 млн. руб., с ростом на 17,5 млн. руб. или на 0,6% к 2020 год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 xml:space="preserve">алога на доходы физических лиц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19 году составят 1 604,2 млн. руб. </w:t>
      </w:r>
      <w:r>
        <w:rPr>
          <w:rFonts w:cs="Arial" w:ascii="Arial" w:hAnsi="Arial"/>
          <w:i/>
          <w:kern w:val="2"/>
        </w:rPr>
        <w:t xml:space="preserve">Дополнительный норматив отчислений в бюджет городского округа от налога на доходы физических лиц, взамен дотаций на выравнивание  бюджетной обеспеченности, на 2019 год установлен в размере 29%.  </w:t>
      </w:r>
    </w:p>
    <w:p>
      <w:pPr>
        <w:pStyle w:val="3"/>
        <w:spacing w:lineRule="auto" w:line="240" w:before="0" w:after="120"/>
        <w:ind w:right="0" w:firstLine="567"/>
        <w:rPr>
          <w:rFonts w:ascii="Arial" w:hAnsi="Arial" w:cs="Arial"/>
        </w:rPr>
      </w:pPr>
      <w:r>
        <w:rPr>
          <w:rFonts w:cs="Arial" w:ascii="Arial" w:hAnsi="Arial"/>
          <w:szCs w:val="24"/>
        </w:rPr>
        <w:t>Поступления н</w:t>
      </w:r>
      <w:r>
        <w:rPr>
          <w:rFonts w:cs="Arial" w:ascii="Arial" w:hAnsi="Arial"/>
          <w:bCs/>
          <w:szCs w:val="24"/>
        </w:rPr>
        <w:t>алога на доходы физических лиц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в 2020 году составят 1 797,6 млн. руб. с ростом на 193,4 млн. руб. или на 12,1% к уровню 2019 года.</w:t>
      </w:r>
      <w:r>
        <w:rPr>
          <w:rFonts w:cs="Arial" w:ascii="Arial" w:hAnsi="Arial"/>
          <w:i/>
          <w:kern w:val="2"/>
        </w:rPr>
        <w:t xml:space="preserve"> Дополнительный норматив отчислений установлен в размере 33,1%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Поступления в 2021 году составят 1 828,8 млн. руб., с ростом на 31,1 млн. руб. или на 1,7% к уровню 2020 года. </w:t>
      </w:r>
      <w:r>
        <w:rPr>
          <w:rFonts w:cs="Arial" w:ascii="Arial" w:hAnsi="Arial"/>
          <w:i/>
          <w:kern w:val="2"/>
        </w:rPr>
        <w:t>Дополнительный норматив отчислений установлен в размере 31,6%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  <w:kern w:val="2"/>
          <w:sz w:val="8"/>
          <w:szCs w:val="8"/>
        </w:rPr>
      </w:pPr>
      <w:r>
        <w:rPr>
          <w:rFonts w:cs="Arial" w:ascii="Arial" w:hAnsi="Arial"/>
          <w:bCs/>
          <w:i/>
          <w:i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от акцизов на автомобильный и прямогонный бензин</w:t>
      </w:r>
      <w:r>
        <w:rPr>
          <w:rFonts w:cs="Arial" w:ascii="Arial" w:hAnsi="Arial"/>
        </w:rPr>
        <w:t xml:space="preserve">, дизельное топливо, моторные масла для дизельных и (или) карбюраторных (инжекторных) двигателей, производимых на территории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>В 2019 году планируются в объеме 77,3 млн. руб.,</w:t>
      </w:r>
      <w:r>
        <w:rPr>
          <w:rFonts w:cs="Arial" w:ascii="Arial" w:hAnsi="Arial"/>
          <w:i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  <w:i/>
          <w:kern w:val="2"/>
        </w:rPr>
        <w:t>в 2020 году – 79,6 млн. руб., с ростом на 3% к 2019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  <w:i/>
          <w:kern w:val="2"/>
        </w:rPr>
        <w:t>в 2021 году – 79,6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установлен в размере </w:t>
      </w:r>
      <w:r>
        <w:rPr>
          <w:rFonts w:cs="Arial" w:ascii="Arial" w:hAnsi="Arial"/>
        </w:rPr>
        <w:t xml:space="preserve">0,3669 процен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kern w:val="2"/>
          <w:sz w:val="8"/>
          <w:szCs w:val="8"/>
        </w:rPr>
      </w:pPr>
      <w:r>
        <w:rPr>
          <w:rFonts w:cs="Arial" w:ascii="Arial" w:hAnsi="Arial"/>
          <w:kern w:val="2"/>
          <w:sz w:val="8"/>
          <w:szCs w:val="8"/>
        </w:rPr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>составит в 2019 году - 124,2 млн. руб.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году поступления составят 131 млн. руб. с ростом на 6,8 млн. руб. или на 5,5% к уровню 2019 года,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 141,5 млн. руб., с ростом на 10,5 млн. руб. или на 8 % к 2020 году.</w:t>
      </w:r>
    </w:p>
    <w:p>
      <w:pPr>
        <w:pStyle w:val="Normal"/>
        <w:spacing w:before="0" w:after="120"/>
        <w:ind w:right="6" w:firstLine="567"/>
        <w:jc w:val="both"/>
        <w:rPr/>
      </w:pPr>
      <w:r>
        <w:rPr>
          <w:rFonts w:cs="Arial" w:ascii="Arial" w:hAnsi="Arial"/>
          <w:i/>
        </w:rPr>
        <w:t>Норматив отчислений налога в бюджет городского округа  – 50%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гноз поступлений </w:t>
      </w:r>
      <w:r>
        <w:rPr>
          <w:rFonts w:cs="Arial" w:ascii="Arial" w:hAnsi="Arial"/>
          <w:b/>
          <w:bCs/>
        </w:rPr>
        <w:t>Единого налога на вмененный доход</w:t>
      </w:r>
      <w:r>
        <w:rPr>
          <w:rFonts w:cs="Arial" w:ascii="Arial" w:hAnsi="Arial"/>
        </w:rPr>
        <w:t xml:space="preserve"> для отдельных видов деятельности учитывает </w:t>
      </w:r>
      <w:r>
        <w:rPr>
          <w:rFonts w:cs="Arial" w:ascii="Arial" w:hAnsi="Arial"/>
          <w:i/>
        </w:rPr>
        <w:t xml:space="preserve">динамику уменьшения налоговой базы в связи с постепенным сокращением применения налогового режима и его отменой с 2021 года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поступления планируются в объеме 68 млн. руб.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поступления составят 61,2 млн. руб. со снижением на 6,8 млн. руб. или на 10% к уровню 2019 года,</w:t>
      </w:r>
    </w:p>
    <w:p>
      <w:pPr>
        <w:pStyle w:val="Normal"/>
        <w:spacing w:before="0" w:after="120"/>
        <w:ind w:right="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15,9 млн. руб., со снижением на 45,3 млн. руб. или на 74 % к 2020 году (поступит платеж за 4 квартал 2020 года)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единого сельскохозяйственного налога </w:t>
      </w:r>
      <w:r>
        <w:rPr>
          <w:rFonts w:cs="Arial" w:ascii="Arial" w:hAnsi="Arial"/>
        </w:rPr>
        <w:t xml:space="preserve">в 2019 году  планируются в объеме 1,2 млн. руб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Законом Московской области от 27.08.2018г. № 145/2018-ОЗ с 2019 года по 2021 год установлена «нулевая» ставка по налогу для всех категорий плательщиков (сельхоз. производителей). В связи с этим в период 2020-2021 годы поступления по налогу не планируются.  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</w:t>
      </w:r>
      <w:r>
        <w:rPr>
          <w:rFonts w:cs="Arial" w:ascii="Arial" w:hAnsi="Arial"/>
        </w:rPr>
        <w:t>, в 2019 году составит 20 млн. руб.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Поступления в 2020 году планируются в объеме 40 млн. рублей, с увеличением в 2 раза к 2019 году,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1 году – 60 млн. руб., с ростом в 1,5 раза к 2020 году. 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i/>
          <w:szCs w:val="24"/>
        </w:rPr>
        <w:t>Ожидается переход индивидуальных предпринимателей на патентную систему в связи с отменой единого налога на вмененный доход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>планируются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19 году - в сумме 47,8 млн. рублей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Cs/>
          <w:iCs/>
        </w:rPr>
        <w:t>Налог на имущество физических лиц в 2020 году планируется в объеме – 54,3 млн. рублей с ростом на 6,5 млн. руб. или 13,6%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1 году – 54,8 млн. руб., с ростом на 0,5 млн. руб. или на 0,9%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bCs/>
          <w:i/>
          <w:iCs w:val="false"/>
        </w:rPr>
        <w:t>По результатам внесения  изменений в кадастровую оценку земель Московской области по городскому округу Ступино с 2019 года отмечается снижение кадастровой оценки за земли промышленности в среднем на 9%, земли для индивидуального жилищного строительства – на 47%, земли, предоставленные для садоводства, огородничества, дачного хозяйства - на 33%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iCs w:val="false"/>
        </w:rPr>
        <w:t xml:space="preserve">С учетом указанных изменений </w:t>
      </w:r>
      <w:r>
        <w:rPr>
          <w:rFonts w:cs="Arial" w:ascii="Arial" w:hAnsi="Arial"/>
          <w:b/>
          <w:szCs w:val="24"/>
        </w:rPr>
        <w:t xml:space="preserve">поступления земельного налога </w:t>
      </w:r>
      <w:r>
        <w:rPr>
          <w:rFonts w:cs="Arial" w:ascii="Arial" w:hAnsi="Arial"/>
          <w:szCs w:val="24"/>
        </w:rPr>
        <w:t xml:space="preserve">планируются 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  <w:bCs/>
          <w:iCs w:val="false"/>
        </w:rPr>
        <w:t>в 2019 году - в сумме 696,5 млн. рублей,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20 году – в сумме 637,3 млн. рублей, со снижением на 59,2 млн. руб. или на 8,5% к уровню 2019 года (</w:t>
      </w:r>
      <w:r>
        <w:rPr>
          <w:rFonts w:cs="Arial" w:ascii="Arial" w:hAnsi="Arial"/>
          <w:i/>
          <w:szCs w:val="24"/>
        </w:rPr>
        <w:t>снизится сумма платежа предприятий по итогам 2019 года и объем платежей физических лиц за земельные участки СНТ, ИЖС</w:t>
      </w:r>
      <w:r>
        <w:rPr>
          <w:rFonts w:cs="Arial" w:ascii="Arial" w:hAnsi="Arial"/>
          <w:szCs w:val="24"/>
        </w:rPr>
        <w:t>)</w:t>
      </w:r>
    </w:p>
    <w:p>
      <w:pPr>
        <w:pStyle w:val="21"/>
        <w:spacing w:lineRule="auto" w:line="240" w:before="0" w:after="120"/>
        <w:ind w:right="-2" w:firstLine="567"/>
        <w:rPr/>
      </w:pPr>
      <w:r>
        <w:rPr>
          <w:rFonts w:cs="Arial" w:ascii="Arial" w:hAnsi="Arial"/>
          <w:szCs w:val="24"/>
        </w:rPr>
        <w:t xml:space="preserve">в 2021 году – в сумме 639,3 млн. руб., с ростом на 2 млн. руб. или на 0,9% за счет расширения налоговой базы. </w:t>
      </w:r>
    </w:p>
    <w:p>
      <w:pPr>
        <w:pStyle w:val="22"/>
        <w:spacing w:lineRule="auto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 xml:space="preserve">госпошлина </w:t>
      </w:r>
      <w:r>
        <w:rPr>
          <w:rFonts w:cs="Arial" w:ascii="Arial" w:hAnsi="Arial"/>
          <w:i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i/>
          <w:lang w:val="ru-RU"/>
        </w:rPr>
        <w:t xml:space="preserve"> и</w:t>
      </w:r>
      <w:r>
        <w:rPr>
          <w:rFonts w:cs="Arial" w:ascii="Arial" w:hAnsi="Arial"/>
          <w:i/>
        </w:rPr>
        <w:t xml:space="preserve"> государственная пошлина за выдачу разрешения на установку рекламной конструкции)</w:t>
      </w:r>
      <w:r>
        <w:rPr>
          <w:rFonts w:cs="Arial" w:ascii="Arial" w:hAnsi="Arial"/>
          <w:i/>
          <w:lang w:val="ru-RU"/>
        </w:rPr>
        <w:t xml:space="preserve"> планируются в сумме 15,6 млн. ежегодно.</w:t>
      </w:r>
      <w:r>
        <w:rPr>
          <w:rFonts w:cs="Arial" w:ascii="Arial" w:hAnsi="Arial"/>
        </w:rPr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с учетом выкупа земельных участков: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19 год – в объеме 111,4 млн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;</w:t>
      </w:r>
    </w:p>
    <w:p>
      <w:pPr>
        <w:pStyle w:val="21"/>
        <w:spacing w:lineRule="auto" w:line="240" w:before="0" w:after="120"/>
        <w:ind w:right="-2" w:firstLine="284"/>
        <w:rPr/>
      </w:pPr>
      <w:r>
        <w:rPr>
          <w:rFonts w:cs="Arial" w:ascii="Arial" w:hAnsi="Arial"/>
          <w:szCs w:val="24"/>
        </w:rPr>
        <w:t xml:space="preserve">на 2020 год – в объеме 111,1 млн. рублей, со снижением на 0,2% или на 0,3 млн. руб. к 2019 году, 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2021 год - в объеме 111,5 млн. рублей, с ростом на 0,4% или на 0,4 млн. руб. к 2020 году (за счет заключения новых договоров аренды). </w:t>
      </w:r>
    </w:p>
    <w:p>
      <w:pPr>
        <w:pStyle w:val="21"/>
        <w:spacing w:lineRule="auto" w:line="240" w:before="0" w:after="120"/>
        <w:ind w:right="-2" w:firstLine="284"/>
        <w:rPr/>
      </w:pPr>
      <w:r>
        <w:rPr>
          <w:rFonts w:cs="Arial" w:ascii="Arial" w:hAnsi="Arial"/>
          <w:bCs/>
          <w:i/>
        </w:rPr>
        <w:t>Норматив зачисления в бюджеты городских округов составляет 100 процентов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/>
        </w:rPr>
        <w:t>, планируются в объеме 4,1 млн. руб. ежегодно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rFonts w:cs="Arial" w:ascii="Arial" w:hAnsi="Arial"/>
          <w:bCs/>
          <w:i/>
        </w:rPr>
        <w:t>(МКУ ХЭС, МКУ «Благоустройство», МКУ МФЦ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szCs w:val="24"/>
        </w:rPr>
        <w:t>планируются исходя из начислений по договорам аренды в объеме 5,9 млн. руб. ежегодно.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i/>
          <w:i/>
          <w:kern w:val="2"/>
          <w:sz w:val="8"/>
          <w:szCs w:val="8"/>
        </w:rPr>
      </w:pPr>
      <w:r>
        <w:rPr>
          <w:rFonts w:cs="Arial" w:ascii="Arial" w:hAnsi="Arial"/>
          <w:i/>
          <w:kern w:val="2"/>
          <w:sz w:val="8"/>
          <w:szCs w:val="8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 xml:space="preserve">, находящегося в муниципальной собственности, прогнозируются исходя из начислений по договорам аренды в объеме 1,4 млн. руб. ежегодно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включаю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плату за наем муниципального жилья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планируются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284"/>
        <w:rPr/>
      </w:pPr>
      <w:r>
        <w:rPr>
          <w:rFonts w:cs="Arial" w:ascii="Arial" w:hAnsi="Arial"/>
          <w:szCs w:val="24"/>
        </w:rPr>
        <w:t>на 2019 год – в объеме 19,8 млн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</w:t>
      </w:r>
      <w:r>
        <w:rPr>
          <w:rFonts w:cs="Arial" w:ascii="Arial" w:hAnsi="Arial"/>
          <w:i/>
          <w:szCs w:val="24"/>
        </w:rPr>
        <w:t>;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20 год – в объеме 13,5 млн. рублей, со снижением на 6,3 млн. руб. или на 32% к 2019 году (</w:t>
      </w:r>
      <w:r>
        <w:rPr>
          <w:rFonts w:cs="Arial" w:ascii="Arial" w:hAnsi="Arial"/>
          <w:bCs/>
          <w:iCs w:val="false"/>
        </w:rPr>
        <w:t>в связи с приватизацией квартир гражданами</w:t>
      </w:r>
      <w:r>
        <w:rPr>
          <w:rFonts w:cs="Arial" w:ascii="Arial" w:hAnsi="Arial"/>
          <w:szCs w:val="24"/>
        </w:rPr>
        <w:t>)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2021 год - в объеме 12,7 млн. рублей, со снижением на 0,8 млн. руб. или на 5,9% к 2020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платы за негативное воздействие на окружающую среду </w:t>
      </w:r>
      <w:r>
        <w:rPr>
          <w:rFonts w:cs="Arial" w:ascii="Arial" w:hAnsi="Arial"/>
        </w:rPr>
        <w:t xml:space="preserve">планируется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а 2019 год – в объеме 4,4 млн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;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2020 год – в объеме 4,5 млн. руб., с ростом на 0,1 млн. руб. или на 2,3% к 2019 году;</w:t>
      </w:r>
    </w:p>
    <w:p>
      <w:pPr>
        <w:pStyle w:val="21"/>
        <w:spacing w:lineRule="auto" w:line="240" w:before="0" w:after="120"/>
        <w:ind w:right="-2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2021 год - в объеме 4,6 млн. рублей, с ростом на 0,1 млн. руб. или на 2,2% к 2020 году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чие доходы от оказания платных услуг и компенсации затрат бюджетов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56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19 году – в объеме 118 млн. руб.,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плановом периоде 2020-2021 году – в объеме 118,5 млн. рублей ежегодно, с ростом на 0,5 млн. руб. или на 0,5% к 2019 году </w:t>
      </w:r>
      <w:r>
        <w:rPr>
          <w:rFonts w:cs="Arial" w:ascii="Arial" w:hAnsi="Arial"/>
          <w:i/>
          <w:szCs w:val="24"/>
        </w:rPr>
        <w:t>(за счет увеличения доходов от оказания платных услуг казенными учреждениями).</w:t>
      </w:r>
    </w:p>
    <w:p>
      <w:pPr>
        <w:pStyle w:val="21"/>
        <w:spacing w:lineRule="auto" w:line="240" w:before="0" w:after="120"/>
        <w:ind w:right="-2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упления родительской платы в детских дошкольных учреждениях планируется в объеме 108,7 млн. руб.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ого округа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>по договорам купли - продажи муниципального имущества и составят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19 году – 19,1 млн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уб.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Доходы от реализации имущества</w:t>
      </w:r>
      <w:r>
        <w:rPr>
          <w:rFonts w:cs="Arial" w:ascii="Arial" w:hAnsi="Arial"/>
          <w:szCs w:val="24"/>
        </w:rPr>
        <w:t xml:space="preserve"> в 2020 году составят 12,2 млн. рублей, со снижением на 6,9 млн. руб. или на 36,1% к 2019 году, </w:t>
      </w:r>
    </w:p>
    <w:p>
      <w:pPr>
        <w:pStyle w:val="21"/>
        <w:spacing w:lineRule="auto" w:line="240" w:before="0" w:after="120"/>
        <w:ind w:right="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1 году - составят 11 млн. рублей, со снижением на 1,2 млн. руб.  или на 9,8% к 2020 году. 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>планируются в объеме 5 млн. руб. ежегодно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планируется в объеме 28 млн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 планируются исходя из динамики поступлений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на 2019 год в сумме </w:t>
      </w:r>
      <w:r>
        <w:rPr>
          <w:rFonts w:cs="Arial" w:ascii="Arial" w:hAnsi="Arial"/>
          <w:b/>
        </w:rPr>
        <w:t>14,8 млн. 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лановом периоде – в объеме 15 млн. руб. ежегодно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i/>
        </w:rPr>
        <w:t xml:space="preserve">Имеет место риск непоступления штрафов в таких объемах, поскольку прошел первое чтение законопроект о внесении изменений в Бюджетный кодекс и изменении правил зачисления доходов: «штраф будет поступать в тот бюджет, из которого финансируется назначивший его орган». В основном, штрафы будут пополнять федеральный бюдж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Прочие неналоговые  доходы</w:t>
      </w:r>
      <w:r>
        <w:rPr>
          <w:rFonts w:cs="Arial" w:ascii="Arial" w:hAnsi="Arial"/>
        </w:rPr>
        <w:t xml:space="preserve"> планируются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в объеме 4,8 млн. руб., в 2020 году - 5,4 млн. руб., в 2021 году в объеме 5,6 млн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за размещение нестационарных торговых объектов в 2019 году – 3 млн. руб., в 2020 году - 3,1 млн. руб., в 2021 году - 3,3 млн. руб.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/>
      </w:pPr>
      <w:r>
        <w:rPr>
          <w:rFonts w:cs="Arial" w:ascii="Arial" w:hAnsi="Arial"/>
        </w:rPr>
        <w:t>плату за</w:t>
      </w:r>
      <w:r>
        <w:rPr>
          <w:rFonts w:cs="Arial" w:ascii="Arial" w:hAnsi="Arial"/>
          <w:i/>
        </w:rPr>
        <w:t xml:space="preserve"> установку и эксплуатацию рекламных конструкций в 2019 году - в объеме 1,8 млн. руб., в 2020 – 2021 годах  – по 2,3 млн. руб. ежегодно. 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упления по источнику планируются исходя из заключенных договоров по результатам проведенных аукционов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Безвозмездные поступления бюджету городского округа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 в объеме 2 180,5 млн. руб.,</w:t>
      </w:r>
    </w:p>
    <w:p>
      <w:pPr>
        <w:pStyle w:val="21"/>
        <w:spacing w:lineRule="auto" w:line="240" w:before="0" w:after="120"/>
        <w:ind w:right="0" w:firstLine="567"/>
        <w:rPr/>
      </w:pPr>
      <w:r>
        <w:rPr>
          <w:rFonts w:cs="Arial" w:ascii="Arial" w:hAnsi="Arial"/>
        </w:rPr>
        <w:t>в 2020 году - 2  128,2 млн. руб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/>
      </w:pPr>
      <w:r>
        <w:rPr>
          <w:rFonts w:cs="Arial" w:ascii="Arial" w:hAnsi="Arial"/>
        </w:rPr>
        <w:t>в 2021 году –  2 308,7 млн. руб.</w:t>
      </w:r>
      <w:r>
        <w:rPr>
          <w:rFonts w:cs="Arial" w:ascii="Arial" w:hAnsi="Arial"/>
          <w:i/>
          <w:kern w:val="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бюджетные трансферты из бюджета Московской области распределены не в полном объеме, и соответственно, отсутствуют в проекте бюджета округа на 2019-2021 годы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sz w:val="8"/>
          <w:szCs w:val="8"/>
          <w:highlight w:val="yellow"/>
        </w:rPr>
      </w:pPr>
      <w:r>
        <w:rPr>
          <w:rFonts w:cs="Arial" w:ascii="Arial" w:hAnsi="Arial"/>
          <w:i/>
          <w:sz w:val="8"/>
          <w:szCs w:val="8"/>
          <w:highlight w:val="yellow"/>
        </w:rPr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  <w:b/>
        </w:rPr>
        <w:t>Дотация бюджету городского округа на выравнивание бюджетной обеспеченности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в 2019 году составит 239,1 млн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составит 1,1 млн. руб.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,4 млн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567"/>
        <w:jc w:val="both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Уменьшение объема денежных средств, предоставляемых из бюджета Московской области в виде дотации на выравнивание бюджетной обеспеченности, учтено в поступлениях НДФЛ (увеличен дополнительный норматив отчислений). В последующие годы Министерством экономики и финансов МО объем дотаций будет пересчитан с учетом изменений налоговой базы консолидированного бюджета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567"/>
        <w:rPr>
          <w:rFonts w:ascii="Arial" w:hAnsi="Arial" w:cs="Arial"/>
          <w:i/>
          <w:i/>
          <w:kern w:val="2"/>
          <w:sz w:val="8"/>
          <w:szCs w:val="8"/>
        </w:rPr>
      </w:pPr>
      <w:r>
        <w:rPr>
          <w:rFonts w:cs="Arial" w:ascii="Arial" w:hAnsi="Arial"/>
          <w:i/>
          <w:kern w:val="2"/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</w:rPr>
        <w:t>Субсидии бюджету городского округа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в 2019 году  составят 81,5 млн. руб.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11,2 млн. руб.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1,4 млн. руб.</w:t>
      </w:r>
    </w:p>
    <w:p>
      <w:pPr>
        <w:pStyle w:val="Normal"/>
        <w:spacing w:before="0" w:after="120"/>
        <w:ind w:right="-2"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убвенции бюджету городского округа</w:t>
      </w:r>
      <w:r>
        <w:rPr>
          <w:rFonts w:cs="Arial" w:ascii="Arial" w:hAnsi="Arial"/>
        </w:rPr>
        <w:t xml:space="preserve"> планируются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на 2019 год в объеме 1 856,5 млн. руб.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на 2020 год - 1 852,5 млн. руб.,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- 1 836,9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b/>
        </w:rPr>
        <w:t xml:space="preserve">Иные межбюджетные трансферты из бюджета Московской области </w:t>
      </w:r>
      <w:r>
        <w:rPr>
          <w:rFonts w:cs="Arial" w:ascii="Arial" w:hAnsi="Arial"/>
        </w:rPr>
        <w:t xml:space="preserve">(на реализацию проектов государственно-частного партнерства в жилищно-коммунальном  хозяйстве в сфере теплоснабжения) планируются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в объеме 263,6 млн. руб.,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на 2021  годы – 461,4 млн. руб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утвержденных муниципальных программ городского округа Ступино и проектов изменений в них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5 718,7 млн. рублей, в том числе на реализацию муниципальных программ – 5 644,1 млн. рублей (98,7%)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0 году – 5 428,2 млн. рублей, в том числе на реализацию муниципальных программ –  5 322,8 млн. рублей (98,0%)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5 626,4 млн. рублей, в том числе на реализацию муниципальных программ –  5 433,8 млн. рублей (96,6%)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96,2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93,9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94,0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витие и обеспечение функционирования базовой информационно-технологической инфраструктуры органов местного самоуправления, обеспечение защиты информационно-технологической инфраструктуры и информации в информационных системах, используемых органами местного самоуправления, развитие сети волоконно-оптических линий связи для обеспечения услугами проводного и мобильного доступа в информационно-телекоммуникационную сеть Интернет в 2019 году – 13,9 млн. рублей, в 2020 году – 11,6 млн. рублей, в 2021 году – 11,7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предоставления населению государственных и муниципальных услуг на базе многофункциональных центров предоставления государственных и муниципальных услуг предусмотрено 82,3 млн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атриваются средства в сумме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684,8 млн. рублей; 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году – 535,3 млн. рублей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535,3 млн. рублей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расходов на реализацию вышеуказанной программы учтены расход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инансовое обеспечение выполнения муниципального задания 10-ю учреждениями культуры – 532,5 млн.рублей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проведение мероприятий в сфере культуры – 3,0 млн. 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приобретение музыкальных инструментов для оснащения муниципальных учреждений дополнительного образования сферы культуры в 2019 году – 55,0 млн. руб. (27,5 млн. руб. – бюджет Московской области, 27,5 млн. руб. – софинансирование за счет средств местного бюджета)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и технического переоснащения помещений муниципального учреждения дополнительного образования «Ступинская ДМШ» в 2019 году – 61,7 млн. руб. (43,2 млн. руб. – бюджет Московской области, 18,5 млн. руб. – софинансирование за счет средств местного бюджета)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здания муниципального учреждения дополнительного образования «Мещеринская школа искусств» – 0,6 млн. руб. (софинансирование за счет средств местного бюджета)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- на корректировку проекта строительства Дома культуры в п.Михнево в 2019 году – 7,0 млн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МБУК Дворец Культуры в 2019 году – 21,3 млн. руб. (софинансирование за счет средств местного бюджета)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ежемесячную компенсацию на оплату проезда отдельным категориям работников учреждений дополнительного образования в сфере культуры и искусства в 2019 году – 0,1 млн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монт памятников и памятных стел, памятных мест воинской славы в 2019 году – 3,5 млн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 714,7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2 642,0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2 628,5 млн. 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осковской области на исполнение передаваемых полномочий субъектов Российской Федерации запланированы расходы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на 2019 год – 1 742,9 млн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на 2020 год – 1 743,0 млн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на 2021 год – 1 743,6 млн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астичную компенсацию стоимости питания отдельным категориям обучающихся – 59,2 млн. 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переданных государственных полномочий в сфере образования и организации деятельности комиссий по делам несовершеннолетних – 4,5 млн. 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лату расходов, связанных с компенсацией проезда к месту учебы и обратно отдельным категориям обучающихся – 0,6 млн. 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выплату компенсации родительской платы за присмотр и уход за детьми, осваивающими образовательные программы дошкольного образования и организацию выплаты – 52,5 млн. 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 обеспечение государственных гарантий реализации прав граждан на получение общедоступного и бесплатного дошкольного, начального общего, основного общего, среднего общего образования 1 612,7 млн. рублей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– 4,2 млн. рублей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на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, на 2019 год – 9,2 млн. рублей, на 2020 год – 9,6 млн. руб., на 2021 год – 10,0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в составе расходов на реализацию вышеуказанной программы учтены расход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инансовое обеспечение выполнения муниципального задания для 89 образовательных организаций за счет средств местного бюджета на 2019 год – 835,3 млн. рублей, на 2020 год – 813,4 млн. руб., на 2021 год – 813,4 млн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 на строительство общеобразовательных школ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600 мест с бассейном в г.Ступино кв.23 на 2019 год – 9,9 млн. рублей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825 мест в мкр. Юго-Западный г. Ступино на 2019 год – 5,0 млн. руб., на 2020 год – 24,8 млн. руб., на 2021 год – 17,6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550 мест в мкр. «Надежда» г. Ступино на 2019 год – 5,0 млн. руб., на 2020 год – 18,6 млн. руб., на 2021 год – 11,6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связанные с предоставлением ежемесячной компенсации по оплате проезда работникам образовательных организаций к месту работы, на 2019 год в сумме 1,1 млн. рублей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софинансирование мероприятий, осуществляемых в рамках государственных программ Московской области (обеспечение доступа к сети Интернет,</w:t>
      </w:r>
      <w:r>
        <w:rPr/>
        <w:t xml:space="preserve"> о</w:t>
      </w:r>
      <w:r>
        <w:rPr>
          <w:rFonts w:cs="Arial" w:ascii="Arial" w:hAnsi="Arial"/>
        </w:rPr>
        <w:t>беспечение подвоза учащихся к месту обучения, обеспечение аппаратно-программными комплексами, создание условий для получения детьми-инвалидами качественного образования) на 2019 год – 18,8 млн. рублей, на 2020 год – 9,5 млн. руб., на 2021 год – 9,9 млн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проведение ремонта зданий и помещений муниципальных образовательных организаций на 2019 год в сумме 50,1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рганизацию отдыха детей в каникулярное время предусмотрены на 2019 год – 39,5 млн. рублей, на 2020-21гг - по 29,5 млн. рублей ежегодно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прочие мероприятия в сфере образования на 2019 год – 6,7 млн. руб., на 2020 год – 2,8 млн. руб., на 2021 год – 2,8 млн. руб.</w:t>
      </w:r>
    </w:p>
    <w:p>
      <w:pPr>
        <w:pStyle w:val="TextBodyIndent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изическая культура и спорт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73,0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271,0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262,7 млн. рублей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рограммы предусматриваются расходы на следующие мероприят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финансовое обеспечение выполнения муниципального задания 6-ю спортивными учреждениями -259,7 млн. рублей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ых и спортивных мероприятий – 3,0 млн. рублей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оведению ремонта зданий и помещений на 2019 год – 4,9 млн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финансирование мероприятий по приобретению и установке плоскостных спортивных сооружений на 2019 год – 2,2 млн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конструкцию стадиона "Металлург" в 2019 году – 3,2 млн. руб., на 2020 год – 8,3 млн. руб. (софинансирование за счет средств местного бюджета)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ельское хозяйство городского округа Ступино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3,7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2,3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2,3 млн. рублей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ются расходы на следующие мероприятия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предоставление сельскохозяйственным товаропроизводителям грантов в форме субсидий предусмотрено 2,0 млн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квидацию очагов произрастания борщевика Сосновского ежегодно предусматривается по 0,3 млн. рублей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троительство распределительных газовых сетей в с. Шугарово и д. Тишково на 2019 год предусмотрено 3,1 млн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ектно-изыскательские работы по газификации с.Ивановское, с.Алфимово, д.Торбеево – 9,2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жильём граждан, проживающих в сельской местности, в том числе молодых семей и молодых специалистов, предусматривается на 2019 год 9,1 млн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 городского округа Ступино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22,6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9,4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9,4 млн. рублей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о предотвращению и ликвидации вредного воздействия ТБО на окружающую среду, выявление и ликвидацию несанкционированных свалок, по предотвращению негативного воздействия на водные ресурсы, экологическое воспитание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Предусматриваются расходы на разработку проектной документации по рекультивации полигона ТКО "Вальцово" в 2019 году – 12,5 млн. рублей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финансирование мероприятий по разработке проектно-сметной документации на капитальный ремонт плотины пруда на ручье без названия д. Сотниково на 2019 год предусмотрено 0,4 млн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городского округа Ступино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76,5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74,8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74,8 млн. рублей.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дусматриваются расходы:</w:t>
      </w:r>
    </w:p>
    <w:p>
      <w:pPr>
        <w:pStyle w:val="Heading1"/>
        <w:spacing w:before="0" w:after="120"/>
        <w:ind w:firstLine="567"/>
        <w:jc w:val="both"/>
        <w:rPr/>
      </w:pPr>
      <w:r>
        <w:rPr>
          <w:b w:val="false"/>
          <w:lang w:val="ru-RU"/>
        </w:rPr>
        <w:t xml:space="preserve">- на </w:t>
      </w:r>
      <w:r>
        <w:rPr>
          <w:b w:val="false"/>
        </w:rPr>
        <w:t xml:space="preserve">обеспечение </w:t>
      </w:r>
      <w:r>
        <w:rPr>
          <w:b w:val="false"/>
          <w:lang w:val="ru-RU"/>
        </w:rPr>
        <w:t>муниципальных</w:t>
      </w:r>
      <w:r>
        <w:rPr>
          <w:b w:val="false"/>
        </w:rPr>
        <w:t xml:space="preserve"> учреждений системами видеонаблюдения и подключ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х к системе «Безопасный регион»</w:t>
      </w:r>
      <w:r>
        <w:rPr>
          <w:b w:val="false"/>
          <w:lang w:val="ru-RU"/>
        </w:rPr>
        <w:t xml:space="preserve"> предусмотрено 4,6 млн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филактику и предупреждение проявлений экстремизма, оказание поддержки гражданам и их объединениям, участвующим в охране общественного порядка, предусмотрено 0,4 млн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вышение степени антитеррористической защищенности социально-значимых объектов и мест с массовым пребыванием людей предусмотрено 22,7 млн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мероприятий по снижению рисков и смягчение последствий чрезвычайных ситуаций природного и техногенного характера предусмотрено на 2019 год – 0,6 млн. руб., 2020 год – 0,5 млн. руб., 2021 год – 0,5 млн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обеспечение деятельности МКУ "Спасательная служба" – в 2019 году – 41,7 млн.руб., в 2020-2021 годах - 40,5 млн. рублей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совершенствование местной системы экстренного оповещения населения на 2019 год – 1,8 млн. руб., на 2020 год – 1,7 млн. руб., на 2021 год – 1,8 млн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жарной безопасности- 3,8 млн. рублей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на 2019 год – 0,9 млн. руб., на 2020 год – 0,6 млн. руб., на 2021год – 0,5 млн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113,0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39,7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40,4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усматриваются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олнение проектно-изыскательских работ по пристройке к МАДОУ Жилевский д-с (с увеличением количества мест 120) в 2019 году – 5,0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дготовку земельного участка к строительству школы в мкр. Надежда на 2019 год – 1,5 млн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олнение проектно-изыскательских работ по пристройке к МБОУ Михневская СОШ №1 на (400 мест) в 2019 году - 5,7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работку проекта планировки территории под размещение (строительство) спортивного зала МБОУ СОШ № 2 в 2019 году – 4,0 млн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кладку водовода к объектам муниципальной собственности, находящихся в д. Карпово, д. Киясово, д. Суково в 2019 году – 1,8 млн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финансирование расходов по строительству пристройки спортзала к зданию МБОУ «СОШ № 1» г. Ступино: на 2019 год – 0,5 млн. руб., на 2020 год – 4,2 млн. руб., на 2021 год – 23,8 млн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финансирование мероприятий по переселению граждан, проживающих в признанных аварийными многоквартирных жилых домах, предусмотрено на 2019 год – 59,0 млн. руб. в соответствии с адресной программой Московской области «Переселение граждан из аварийного жилищного фонда в Московской области на 2016-2019 годы»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молодым семьям социальных выплат на приобретение жилого помещения или строительство индивидуального жилого дома в 2019 году – 4,9 млн. рублей для 7 сем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жильем детей-сирот и детей, оставшихся без попечения родителей, лиц из их числа, за счет средств бюджета Московской области в 2019 году – 30,8 млн. рублей, в 2020 году – 35,5 млн. рублей, в 2021 году – 16,6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19 году – 60,8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55,5 млн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55,6 млн. рублей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программе «Развитие малого и среднего предпринимательства" предусмотрены средства на оказание финансовой поддержки субъектам малого и среднего предпринимательства 1,4  млн. рублей ежегодно.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реализацию мероприятий подпрограммы "Развитие кадрового потенциала»  в 2019 году – 3,4 млн. рублей, в 2020 году -3,3 млн.рублей, в 2021 году – 3,3 млн.рублей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рамках реализации данной подпрограммы предусмотрены расходы на организацию и проведение профессиональных конкурсов, общерайонных мероприятий, оплату проезда к месту учебы </w:t>
      </w:r>
      <w:r>
        <w:rPr>
          <w:rFonts w:cs="Arial" w:ascii="Arial" w:hAnsi="Arial"/>
          <w:shd w:fill="FFFFFF" w:val="clear"/>
        </w:rPr>
        <w:t>студентам очной формы обучения ГБПОУ МО «Ступинский техникум им. А.Т. Туманова», обучающимся по программам подготовки квалифицированных рабочих (служащих)</w:t>
      </w:r>
      <w:r>
        <w:rPr>
          <w:rFonts w:cs="Arial" w:ascii="Arial" w:hAnsi="Arial"/>
        </w:rPr>
        <w:t xml:space="preserve"> в соответствии с решением Совета депутатов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подпрограммы «Развитие конкуренции» предусмотрено 50,0 тыс. руб. ежегодно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По подпрограмме «Развитие потребительского рынка и услуг» предусмотрены расходы на частичную компенсацию транспортных расходов организаций по доставке продовольственных и промышленных товаров в сельские населенные пункты (местный бюджет) на 2019 год – 0,5 млн. руб., на 2020 год – 0,5 млн. руб., на 2021 год – 0,7 млн. руб. Софинансирование за счет средств бюджета Московской области составляет: на 2019 год – 1,6 млн. руб., на 2020 год – 1,7 млн. руб., на 2021 год – 1,5 млн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«Развитие сферы погребения и похоронного дела" предусмотрены расходы на 2019 год – 50,6 млн. рублей, на 2020 год – 45,6 млн. руб., на 2021 год – 45,6 млн. руб., в том числе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деятельности МКУ «Мемориал» на 2019 год – 35,2 млн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ведение кладбищ в соответствие требованиям Порядка деятельности общественных кладбищ и крематориев на территории муниципальных образований Московской области на 2019 год – 5,0 млн. рублей (устройство ограждений)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держание и благоустройство кладбищ – 9,2 млн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инвентаризации мест захоронений – 3,3 млн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анспортировку в морг с мест обнаружения или происшествия умерших, не имеющих супруга, близких и иных родственников, а также иных умерших для производства судебно-медицинской экспертизы и патологоанатомического вскрытия – 1,2 млн. руб. ежегодно.</w:t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городского округа Ступино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400,3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400,3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400,3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е опубликование (обнародование) муниципальных правовых актов, официальной информации городского округа Ступино, информирование населения о деятельности органов местного самоуправления, оформление бесплатной подписки на местные СМИ ветеранам труда, пенсионерам, инвалидам, многодетным семьям – 13,5 млн. рублей ежегодно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обеспечение деятельности органов местного самоуправления, выплату пенсии за выслугу лет лицам, замещающим муниципальные должности и должности муниципальной службы, обеспечение деятельности казенных учреждений в сфере закупок и хозяйственно-эксплуатационной деятельности, оказание поддержки старостам сельских населенных пунктов – 382,0 млн. рублей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убвенции из бюджета Московской области предусматриваются средства в сумме 4,7 млн. 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финансами городского округа Ступино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240,7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231,9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162,7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редусматриваются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олнение работ по оформлению земельных участков на территории городского округа Ступино для постановки на государственный кадастровый учет, оформление в муниципальную собственность объектов недвижимости, исполнение обязательств по капитальному ремонту общего имущества в многоквартирных домах за муниципальные помещения в 2019 году – 42,5 млн. рублей, в 2020 году – 35,0 млн. рублей, в 2021 году – 33,6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субсидий муниципальным унитарным предприятиям городского округа Ступино на формирование уставного фонда в 2019 году – 75,0 млн. рублей, в 2020 году – 75,0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государственных полномочий в соответствии с Законом Московской области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 за счет субвенций из бюджета Московской области в 2019 году 9,3 млн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служивание муниципального долга – в 2019 году – 26,3 млн. рублей, в 2020 году – 34,2 млн. рублей, в 2021 году – 41,4 млн. рублей в соответствии с проектом программы муниципальных заимствований городского округа Ступи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деятельности муниципального казенного учреждения «Центр бухгалтерского учета и отчетности» - 86,8 млн. 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 и связи в городском округе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рограммы предусмотрены расходы в сумме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19 году – 235,7 млн. рублей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0 году – 254,2 млн. рублей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254,2 млн. рублей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Расходы на содержание и ремонт автомобильных дорог составили на 2019 год 160,1 млн. рублей, на 2020 год – 178,6 млн. руб., на 2021 год – 178,6 млн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роительство, реконструкцию и капитальный ремонт автомобильных дорог предусмотрено 50,0 млн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"Обеспечение безопасности дорожного движения" запланировано 24,5 млн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одпрограммы "Создание условий для предоставления транспортных услуг населению и организация транспортного обслуживания населения" в представленном проекте предусмотрены расходы на софинансирование мероприятий по организации транспортного обслуживания населения по маршрутам регулярных перевозок по регулируемым тарифам за счет средств местного бюджета: на 2019 год – 1,2 млн. руб., на 2020-2021 гг. – 1,1 млн. руб. ежегод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городской среды"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«Формирование современной городской среды» на 2019-2021 годы предусмотрен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9 год – 303,8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2020 год – 299,6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2021 год – 299,6 млн. рублей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Подпрограммой предусмотрены мероприятия по организации мест массового отдыха населения, расходы на содержание и ремонт элементов благоустройства, расходы на уличное освещение, на праздничное оформление территории запланировано, расходы на комплексное благоустройство дворовых территорий, на ремонт подъездов многоквартирных домов, ямочный ремонт асфальтового покрытия дворовых территорий и тротуаров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за счет субвенций из бюджета Московской области на проведение мероприятий по отлову и содержанию безнадзорных животных в сумме 1,5 млн. рублей ежегодно и на создание административных комиссий, уполномоченных рассматривать дела об административных правонарушениях в сфере благоустройства, в сумме 0,5 млн. рублей ежегодно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ы расходы на разработку концепций благоустройства общественных территорий в 2019 году – 4,0 млн. рублей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энергетики, инженерно-коммунальной инфраструктуры и энергосбережения городского округа Ступино"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Общий объем расходов по муниципальной программе на период 2019-2021 годов запланирован в сумме 862,3 млн. рублей, из них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на 2019 год -  237,3 млн. рублей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на 2020 год – 263,6 млн. рублей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 xml:space="preserve">на 2021 год – 461,4 млн. рублей.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предусмотрены расходы на строительство типовой блочно-модульной котельной по адресу: Московская область, Ступинский район, с. Ситне-Щелканово в сумме 60,0 млн. рублей, подключение (технологическое присоединение) сетей электро-, тепло-, водоснабжения и водоотведения в мкр. "Юго-Западный" г. Ступино  в сумме 23,0 млн. рублей, проектирование, строительство, реконструкцию, ремонт тепловых сетей и сетей ГВС с применением современных материалов в сумме 128,1 млн. рублей, на строительство, ремонт и реконструкцию водопроводных сетей в сумме 22,0 млн.рублей, софинансирование строительства блочно - модульной котельной в военном городке № 112 Михнево-3 в сумме 4,2 млн.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и 2021 годах предусмотрены расходы на реализацию проектов государственно-частного партнерства в жилищно-коммунальном по созданию и модернизации объектов централизованного теплоснабжения и горячего водоснабжения на территории г.о.Ступино за счет иных межбюджетных трансфертов из бюджета Московской области в сумме 263,6 млн.рублей и 461,4 млн.рублей соответствен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Молодежь городского округа Ступин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«Молодежь» предусмотрено 76,3 млн. рублей на 2019 год, на 2020-2021 годы – 71,3 млн. руб. Расходы предусмотрены на финансовое обеспечение муниципального задания для учреждений молодежной политики, организацию и осуществление мероприятий по работе с детьми и молодежью, по профориентации и реализации трудового и творческого потенциала молодежи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средства на проведение ремонта МБУ РМ «МЦ» в 2019 году в сумме 3,9 млн. руб.</w:t>
      </w:r>
    </w:p>
    <w:p>
      <w:pPr>
        <w:pStyle w:val="Normal"/>
        <w:spacing w:before="0" w:after="120"/>
        <w:ind w:right="-2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здание условий для оказания медицинской помощи и социальной поддержки населения городского округа Ступино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81,7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77,3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80,7 млн. рублей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усматрива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на оказание социальной поддержки отдельным категориям медицинских работников в виде компенсации за проезд, аренду жилья, доплат к заработной плате – 7,5 млн. рублей в 2019 году; и по 0,5 млн. руб. в 2019-2021 годах на проведение мероприяти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едоставление и организацию предоставления гражданам субсидий на оплату жилого помещения и коммунальных услуг за счет субвенции из бюджета Московской области предусмотрены расходы в сумме в 2019 году – 51,5 млн. рублей, в 2020 году- 53,9 млн. рублей, в 2021 году – по 56,3 млн. рублей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полноценным питанием беременных женщин, кормящих матерей и детей в возрасте до 3-х лет за счет субвенции из бюджета Московской области в 2019 году – 21,7 млн. рублей, в 2020 году- 22,6 млн. рублей, в 2021 году – 23,5 млн. рублей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на организацию и проведение мероприятий социальной направленности– по 0,4 млн. 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строительство городского округа Ступино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программы планируются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19 году – 7,3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4,7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4,7 млн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отрены расходы за счет субвенции из бюджета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в сфере архитектуры и градостроительной деятельности на 2019 год – 2,6 млн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деятельности МБУ "Архитектурно-планировочное бюро" предусмотрено 4,7 млн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непрограммных расходов включен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деятельности Главы, Совета депутатов и контрольно - счетной палаты городского округа Ступино: на 2019 год в сумме 19,8 млн. рублей, на 2020 год в сумме 19,4 млн. рублей, на 2021 год в сумме 19,2 млн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езервный фонд администрации городского округа Ступино в размере в 2019 году 10,0 млн. рублей, в 2020 году – 3,0 млн.рублей, в 2021 году – 7,4 млн.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2019 год в объеме 44,8 млн. рублей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84.1 Бюджетного кодекса в проекте бюджета на 2020-2021 годы предусмотрены </w:t>
      </w:r>
      <w:r>
        <w:rPr>
          <w:rFonts w:cs="Arial" w:ascii="Arial" w:hAnsi="Arial"/>
          <w:b/>
          <w:u w:val="single"/>
        </w:rPr>
        <w:t>условно утвержденные расходы</w:t>
      </w:r>
      <w:r>
        <w:rPr>
          <w:rFonts w:cs="Arial" w:ascii="Arial" w:hAnsi="Arial"/>
        </w:rPr>
        <w:t xml:space="preserve">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0 году – 83,0 млн.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66,0 млн. рублей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19 году – 550,4 млн. рублей, что составляет 28,5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0 году – 158,5 млн. рублей, что составляет 8,3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1 году – 154,4 млн. рублей, что составляет 8 процентов к общей сумме доходов без учета безвозмездных поступлений и поступлений по дополнительным нормативам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Источниками финансирования дефицита местного бюджета являются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19 году: снижение остатков средств на счетах по учету средств местного бюджета в сумме 475,4 млн.рублей и кредиты от кредитных организаций в сумме 75,0 млн.рубл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20 году: снижение остатков средств на счетах по учету средств местного бюджета в сумме 83,5 млн.рублей и кредиты от кредитных организаций в сумме 75,0 млн.рубле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21 году: снижение остатков средств на счетах по учету средств местного бюджета в сумме 154,4 млн.рублей.</w:t>
      </w:r>
    </w:p>
    <w:p>
      <w:pPr>
        <w:pStyle w:val="ConsPlusNormal"/>
        <w:spacing w:before="0" w:after="120"/>
        <w:ind w:firstLine="539"/>
        <w:jc w:val="both"/>
        <w:rPr/>
      </w:pPr>
      <w:r>
        <w:rPr/>
      </w:r>
    </w:p>
    <w:p>
      <w:pPr>
        <w:pStyle w:val="ConsPlusNormal"/>
        <w:spacing w:before="0" w:after="120"/>
        <w:ind w:firstLine="539"/>
        <w:jc w:val="both"/>
        <w:rPr/>
      </w:pPr>
      <w:r>
        <w:rPr/>
      </w:r>
    </w:p>
    <w:p>
      <w:pPr>
        <w:pStyle w:val="ConsPlusNormal"/>
        <w:spacing w:before="0" w:after="120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чальник финансового управления</w:t>
      </w:r>
    </w:p>
    <w:p>
      <w:pPr>
        <w:pStyle w:val="ConsPlusNormal"/>
        <w:jc w:val="both"/>
        <w:rPr/>
      </w:pPr>
      <w:r>
        <w:rPr/>
        <w:t>администрации городского округа Ступино                                              В.Н.Кривобо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8:00Z</dcterms:created>
  <dc:creator>bd</dc:creator>
  <dc:description/>
  <cp:keywords/>
  <dc:language>en-US</dc:language>
  <cp:lastModifiedBy>Татьяна</cp:lastModifiedBy>
  <cp:lastPrinted>2018-12-06T10:19:00Z</cp:lastPrinted>
  <dcterms:modified xsi:type="dcterms:W3CDTF">2018-12-13T12:04:00Z</dcterms:modified>
  <cp:revision>203</cp:revision>
  <dc:subject/>
  <dc:title>Пояснительная записка к проекту бюджета 2011 года</dc:title>
</cp:coreProperties>
</file>