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Верхний предел муниципального долга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городского округа Ступино Московской области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й объем муниципального долга городского округа Ступино Московской области по состоянию на 1 января 2018 года составит 150,0 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150,0 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18 год планируется в виде коммерческих кредитов в сумме 100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гашения средств в 2018 году составит  100,0 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19 года составит 150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19 год планируется в виде коммерческих кредитов в сумме 50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погашения средств в 2019 году составит 50,0 млн. рубл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0 года составит 150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20 год планируется в виде бюджетных и коммерческих кредитов в сумме 100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погашения средств в 2020 году составит 100,0 млн. рубл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1 года составит 150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4:00Z</dcterms:created>
  <dc:creator>KienkoOV</dc:creator>
  <dc:description/>
  <cp:keywords/>
  <dc:language>en-US</dc:language>
  <cp:lastModifiedBy>Татьяна</cp:lastModifiedBy>
  <cp:lastPrinted>2013-11-13T16:22:00Z</cp:lastPrinted>
  <dcterms:modified xsi:type="dcterms:W3CDTF">2017-11-08T13:38:00Z</dcterms:modified>
  <cp:revision>13</cp:revision>
  <dc:subject/>
  <dc:title/>
</cp:coreProperties>
</file>