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к проекту решения Совета депутатов городского округа Ступино Московской области «О бюджете городского округа Ступино Московской области на 2018 год и на плановый период 2019-2020 годов”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решения Совета депутатов городского округа Ступино Московской области «О бюджете городского округа Ступино Московской области на 2018 год и на плановый период 2019-2020 годов” разработан в соответствии с требованиями Бюджетного кодекса Российской Федерации и Положением о бюджетном процессе в городском округе Ступино Московской области, утвержденным решением Совета депутатов городского округа Ступино Московской области от 19.10.2017г № 28/3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</w:rPr>
        <w:t xml:space="preserve">Проект бюджета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на 2018 год и на плановый период 2019 - 2020 годов сформирован в соответствии с основными направлениями бюджетной и налоговой политики, прогнозом социально-экономического развития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на 2018 - 2020 годы с учетом необходимости обеспечения сбалансированности и устойчивости бюджета городского округа Ступино. Бюджетная и налоговая политика направлены на расширение и мобилизацию налогового и неналогового потенциала, стимулирование предпринимательской деятельности, формирование благоприятного инвестиционного климата на территории городского округа Ступино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  <w:color w:val="2F5496"/>
          <w:sz w:val="8"/>
          <w:szCs w:val="8"/>
        </w:rPr>
      </w:pPr>
      <w:r>
        <w:rPr>
          <w:rFonts w:cs="Arial" w:ascii="Arial" w:hAnsi="Arial"/>
          <w:bCs/>
          <w:iCs/>
          <w:color w:val="2F5496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Доходная часть б</w:t>
      </w:r>
      <w:r>
        <w:rPr>
          <w:rFonts w:cs="Arial" w:ascii="Arial" w:hAnsi="Arial"/>
        </w:rPr>
        <w:t xml:space="preserve">юджета городского округа Ступино </w:t>
      </w:r>
      <w:r>
        <w:rPr>
          <w:rFonts w:cs="Arial" w:ascii="Arial" w:hAnsi="Arial"/>
          <w:color w:val="000000"/>
        </w:rPr>
        <w:t xml:space="preserve">на 2018 год </w:t>
      </w:r>
      <w:r>
        <w:rPr>
          <w:rFonts w:cs="Arial" w:ascii="Arial" w:hAnsi="Arial"/>
          <w:bCs/>
          <w:color w:val="000000"/>
          <w:kern w:val="2"/>
        </w:rPr>
        <w:t>и плановый период 2019 и 2020 годов</w:t>
      </w:r>
      <w:r>
        <w:rPr>
          <w:rFonts w:cs="Arial" w:ascii="Arial" w:hAnsi="Arial"/>
        </w:rPr>
        <w:t xml:space="preserve"> сформирована в условиях действующего бюджетного законодательства Российской Федерации и Московской области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Общий объем доходов</w:t>
      </w:r>
      <w:r>
        <w:rPr>
          <w:rFonts w:cs="Arial" w:ascii="Arial" w:hAnsi="Arial"/>
          <w:bCs/>
          <w:iCs/>
        </w:rPr>
        <w:t xml:space="preserve"> бюджета городского округа Ступино Московской области составит: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в 2018 году в сумме 4 996,6 млн. рублей, с ростом на 97,7 млн. руб. или на 2% к объему консолидированного бюджета Ступинского муниципального района, утвержденного на 2017 год.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бщий объем доходов в 2019 году составит 5 022,5 млн. рублей, с ростом на 25,9 млн. руб. или на 0,5% к уровню 2018 года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0 году – в сумме 5 07</w:t>
      </w:r>
      <w:bookmarkStart w:id="0" w:name="_GoBack"/>
      <w:bookmarkEnd w:id="0"/>
      <w:r>
        <w:rPr>
          <w:rFonts w:cs="Arial" w:ascii="Arial" w:hAnsi="Arial"/>
          <w:bCs/>
          <w:iCs/>
        </w:rPr>
        <w:t>7,8 млн. рублей, с ростом на 55,3 млн. руб. или на 1,1% к уровню 2019 год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567"/>
        <w:rPr/>
      </w:pPr>
      <w:r>
        <w:rPr>
          <w:rFonts w:cs="Arial" w:ascii="Arial" w:hAnsi="Arial"/>
          <w:b/>
          <w:szCs w:val="24"/>
        </w:rPr>
        <w:t>Объем налоговых и неналоговых доходов</w:t>
      </w:r>
      <w:r>
        <w:rPr>
          <w:rFonts w:cs="Arial" w:ascii="Arial" w:hAnsi="Arial"/>
          <w:szCs w:val="24"/>
        </w:rPr>
        <w:t xml:space="preserve"> бюджета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  <w:bCs/>
          <w:iCs/>
          <w:lang w:val="ru-RU"/>
        </w:rPr>
        <w:t xml:space="preserve">составит  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2018 году - в сумме 2 807,3 млн. рублей. По сравнению с объемом консолидированного бюджета Ступинского муниципального района, утвержденного на 2017год (2017г. – 3 194,6 млн. руб.) отмечается снижение на 387,4 млн. руб.  или на 12,1%.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Налоговые и неналоговые доходы </w:t>
      </w:r>
      <w:r>
        <w:rPr>
          <w:rFonts w:cs="Arial" w:ascii="Arial" w:hAnsi="Arial"/>
          <w:bCs/>
          <w:iCs/>
        </w:rPr>
        <w:t>в 2019 году составят - 2 868,9 млн. рублей, с ростом на 61,6 млн. руб. или на 2%  к  2018 году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0 году – в сумме 3 281,2 млн. руб., с ростом на 412,3 млн. руб. или на 14,4% к 2019 год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bCs/>
        </w:rPr>
        <w:t xml:space="preserve">алога на доходы физических лиц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бюджет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18 году составят 1 432,8 млн. руб. </w:t>
      </w:r>
      <w:r>
        <w:rPr>
          <w:rFonts w:cs="Arial" w:ascii="Arial" w:hAnsi="Arial"/>
          <w:i/>
          <w:kern w:val="2"/>
        </w:rPr>
        <w:t xml:space="preserve">Дополнительный норматив отчислений в бюджет городского округа  от налога на доходы физических лиц, взамен дотаций на выравнивание  бюджетной обеспеченности,  установлен в размере 29%.  </w:t>
      </w:r>
      <w:r>
        <w:rPr>
          <w:rFonts w:cs="Arial" w:ascii="Arial" w:hAnsi="Arial"/>
          <w:bCs/>
          <w:iCs/>
        </w:rPr>
        <w:t xml:space="preserve">По сравнению с объемом консолидированного бюджета Ступинского муниципального района, утвержденного на 2017год (2017г. – 1 756,6 млн. руб.) отмечается снижение на 323,8 млн. руб. или на 18,4%. </w:t>
      </w:r>
      <w:r>
        <w:rPr>
          <w:rFonts w:cs="Arial" w:ascii="Arial" w:hAnsi="Arial"/>
          <w:bCs/>
          <w:i/>
          <w:iCs/>
        </w:rPr>
        <w:t>Указанные средства поступят в виде дотации на выравнивание бюджетной обеспеченности  (объем дотации в 2018г. - 410,1 млн. руб.)</w:t>
      </w:r>
    </w:p>
    <w:p>
      <w:pPr>
        <w:pStyle w:val="3"/>
        <w:spacing w:lineRule="auto" w:line="240" w:before="0" w:after="120"/>
        <w:ind w:right="0" w:firstLine="567"/>
        <w:rPr>
          <w:rFonts w:ascii="Arial" w:hAnsi="Arial" w:cs="Arial"/>
        </w:rPr>
      </w:pPr>
      <w:r>
        <w:rPr>
          <w:rFonts w:cs="Arial" w:ascii="Arial" w:hAnsi="Arial"/>
          <w:szCs w:val="24"/>
        </w:rPr>
        <w:t>Поступления н</w:t>
      </w:r>
      <w:r>
        <w:rPr>
          <w:rFonts w:cs="Arial" w:ascii="Arial" w:hAnsi="Arial"/>
          <w:bCs/>
          <w:szCs w:val="24"/>
        </w:rPr>
        <w:t>алога на доходы физических лиц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в 2019 году  составят   1 467,4 млн. руб. с ростом на 34,6 млн. руб. или на 2,4% к уровню 2018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Поступления в 2020 году составят 1 858,3 млн. руб., с ростом на 390,9 млн. руб. к уровню 2019 года. </w:t>
      </w:r>
      <w:r>
        <w:rPr>
          <w:rFonts w:cs="Arial" w:ascii="Arial" w:hAnsi="Arial"/>
          <w:i/>
          <w:kern w:val="2"/>
        </w:rPr>
        <w:t>На 2020 год в поступлениях НДФЛ учтено уменьшение объема денежных средств, предоставляемых из бюджета Московской области в виде дотации на выравнивание бюджетной обеспеченности. При формировании бюджета Московской области объем дотаций бюджету округа будет уточняться исходя из налоговой базы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  <w:kern w:val="2"/>
          <w:sz w:val="8"/>
          <w:szCs w:val="8"/>
        </w:rPr>
      </w:pPr>
      <w:r>
        <w:rPr>
          <w:rFonts w:cs="Arial" w:ascii="Arial" w:hAnsi="Arial"/>
          <w:bCs/>
          <w:i/>
          <w:iCs/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от акцизов на автомобильный и прямогонный бензин</w:t>
      </w:r>
      <w:r>
        <w:rPr>
          <w:rFonts w:cs="Arial" w:ascii="Arial" w:hAnsi="Arial"/>
        </w:rPr>
        <w:t xml:space="preserve">, дизельное топливо, моторные масла для дизельных и (или) карбюраторных (инжекторных) двигателей, производимых на территории Российской Феде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284"/>
        <w:jc w:val="both"/>
        <w:outlineLvl w:val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bCs/>
          <w:iCs/>
        </w:rPr>
        <w:t xml:space="preserve">в 2018 году </w:t>
      </w:r>
      <w:r>
        <w:rPr>
          <w:rFonts w:cs="Arial" w:ascii="Arial" w:hAnsi="Arial"/>
        </w:rPr>
        <w:t xml:space="preserve">прогнозируются </w:t>
      </w:r>
      <w:r>
        <w:rPr>
          <w:rFonts w:cs="Arial" w:ascii="Arial" w:hAnsi="Arial"/>
          <w:bCs/>
          <w:iCs/>
        </w:rPr>
        <w:t xml:space="preserve">в сумме </w:t>
      </w:r>
      <w:r>
        <w:rPr>
          <w:rFonts w:cs="Arial" w:ascii="Arial" w:hAnsi="Arial"/>
        </w:rPr>
        <w:t>65,9 млн. руб.</w:t>
      </w:r>
      <w:r>
        <w:rPr>
          <w:rFonts w:cs="Arial" w:ascii="Arial" w:hAnsi="Arial"/>
          <w:i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284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i/>
          <w:kern w:val="2"/>
        </w:rPr>
        <w:t xml:space="preserve">Норматив отчислений в бюджет городского округа  установлен в размере </w:t>
      </w:r>
      <w:r>
        <w:rPr>
          <w:rFonts w:cs="Arial" w:ascii="Arial" w:hAnsi="Arial"/>
        </w:rPr>
        <w:t xml:space="preserve">0,369 процента. </w:t>
      </w:r>
      <w:r>
        <w:rPr>
          <w:rFonts w:cs="Arial" w:ascii="Arial" w:hAnsi="Arial"/>
          <w:bCs/>
          <w:i/>
          <w:iCs/>
        </w:rPr>
        <w:t>В 2018 году уменьшается общий норматив зачисления в бюджет Московской области акцизов от нефтепродуктов (2018г. – 57,4%, 2017г. -61,7%) и соответственно объем доходов, подлежащий распределению бюджетам муниципальных образований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19 году поступления составят 77,3 млн. руб., с ростом на 11,4 млн. руб. или на 17,3% к 2018 году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2020 году - 80,2 млн. руб., с ростом на 2,9 млн. руб. или на 3,7% к 2019 год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bCs/>
          <w:iCs/>
          <w:kern w:val="2"/>
          <w:sz w:val="8"/>
          <w:szCs w:val="8"/>
        </w:rPr>
      </w:pPr>
      <w:r>
        <w:rPr>
          <w:rFonts w:cs="Arial" w:ascii="Arial" w:hAnsi="Arial"/>
          <w:bCs/>
          <w:iCs/>
          <w:kern w:val="2"/>
          <w:sz w:val="8"/>
          <w:szCs w:val="8"/>
        </w:rPr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лог, взимаемый в связи с применением упрощенной системы налогообложения, </w:t>
      </w:r>
      <w:r>
        <w:rPr>
          <w:rFonts w:cs="Arial" w:ascii="Arial" w:hAnsi="Arial"/>
        </w:rPr>
        <w:t xml:space="preserve">составит 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- 97 млн. руб., с ростом на 12,4 млн. руб. или на 14,7% к утвержденному бюджету 2017 года (2017г. – 84,6 млн. руб.).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поступления составят 102,8 млн. руб. с ростом на 5,8 млн. руб. или 6% к уровню 2018 года,</w:t>
      </w:r>
    </w:p>
    <w:p>
      <w:pPr>
        <w:pStyle w:val="Normal"/>
        <w:spacing w:before="0" w:after="120"/>
        <w:ind w:right="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7,9 млн. руб., с ростом на 5 млн. руб. или на 5 % к 2018 году.</w:t>
      </w:r>
    </w:p>
    <w:p>
      <w:pPr>
        <w:pStyle w:val="Normal"/>
        <w:spacing w:before="0" w:after="120"/>
        <w:ind w:right="6" w:firstLine="567"/>
        <w:jc w:val="both"/>
        <w:rPr/>
      </w:pPr>
      <w:r>
        <w:rPr>
          <w:rFonts w:cs="Arial" w:ascii="Arial" w:hAnsi="Arial"/>
          <w:i/>
        </w:rPr>
        <w:t>Норматив отчислений налога в бюджет городского округа  – 50%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Единого налога на вмененный доход</w:t>
      </w:r>
      <w:r>
        <w:rPr>
          <w:rFonts w:cs="Arial" w:ascii="Arial" w:hAnsi="Arial"/>
        </w:rPr>
        <w:t xml:space="preserve"> для отдельных видов деятельности планируется с учетом </w:t>
      </w:r>
      <w:r>
        <w:rPr>
          <w:rFonts w:cs="Arial" w:ascii="Arial" w:hAnsi="Arial"/>
          <w:i/>
        </w:rPr>
        <w:t xml:space="preserve">динамики уменьшения налоговой базы в связи с постепенным сокращением применения налогового режима и его отменой с 2021 года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В 2018 году поступления составят 74,8 млн. руб., со снижением на 200 тыс. руб. или 0,3% к уровню 2017 года (2017г. – 75,0 млн. руб.). 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поступления составят 67,3 млн. руб. со снижением на 7,5 млн. руб. или 10% к уровню 2018 года,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46,0 млн. руб., со снижением на 21,3 млн. руб. или на 31,7 % к 2019 году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единого сельскохозяйственного налога </w:t>
      </w:r>
      <w:r>
        <w:rPr>
          <w:rFonts w:cs="Arial" w:ascii="Arial" w:hAnsi="Arial"/>
        </w:rPr>
        <w:t xml:space="preserve">определены исходя из динамики поступлений  в объеме 2,8 млн. руб. ежегодно. </w:t>
      </w:r>
      <w:r>
        <w:rPr>
          <w:rFonts w:cs="Arial" w:ascii="Arial" w:hAnsi="Arial"/>
          <w:bCs/>
          <w:iCs/>
        </w:rPr>
        <w:t xml:space="preserve">По сравнению с объемом консолидированного бюджета Ступинского муниципального района, утвержденного на 2017год (2017г. – 1,9 млн. руб.) отмечается рост на 0,9 млн. руб. или на 50%. 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b/>
        </w:rPr>
        <w:t>Налог, взимаемый в связи с приме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тентной системы налогообложения</w:t>
      </w:r>
      <w:r>
        <w:rPr>
          <w:rFonts w:cs="Arial" w:ascii="Arial" w:hAnsi="Arial"/>
        </w:rPr>
        <w:t xml:space="preserve">, в 2018 году составит 16 млн. руб., с ростом на 4 млн. руб. или на 33% к 2017 году за счет увеличения числа налогоплательщиков.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i/>
        </w:rPr>
        <w:t>Количество выданных патентов в 2017 году выросло на 15%, количество предпринимателей, применяющих данную систему – на 8 %.</w:t>
      </w:r>
      <w:r>
        <w:rPr>
          <w:rFonts w:cs="Arial" w:ascii="Arial" w:hAnsi="Arial"/>
          <w:szCs w:val="24"/>
        </w:rPr>
        <w:t xml:space="preserve"> Прогнозируется дальнейшее увеличение числа индивидуальных предпринимателей, перешедших данную систему налогообложения.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Поступления в 2019 году составят 22 млн. рублей, с ростом на 37% к 2018 году,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0 году – в сумме 40 млн. руб., с ростом  в 1,8 раза к 2019 году. 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упления налога на имущество физических лиц составят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18 году - 36,9 млн. рублей. По сравнению с объемом консолидированного бюджета Ступинского муниципального района, утвержденного на 2017год (2017г. – 23,8 млн. руб.) отмечается рост на 13,1 млн. руб. или на 55%. Указанный рост связан с увеличением объектов налогообложения, оформленных гражданами в собственность, а также поэтапным увеличением суммы налога в соответствии со статьей 408 Налогового кодекса РФ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19 году составит - 40,6 млн. рублей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0 году – 44,7 млн. руб., с ростом на 10% ежегодно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упления земельного налога составят:</w:t>
      </w:r>
    </w:p>
    <w:p>
      <w:pPr>
        <w:pStyle w:val="21"/>
        <w:spacing w:lineRule="auto" w:line="240" w:before="0" w:after="120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 w:val="false"/>
        </w:rPr>
        <w:t>в 2018 году - 738,7 млн. рублей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iCs w:val="false"/>
        </w:rPr>
        <w:t xml:space="preserve">По сравнению с объемом консолидированного бюджета Ступинского муниципального района, утвержденного на 2017 год (2017г. – 750,2 млн. руб.) отмечается снижение на 11,5 млн. руб. или на 1,5%. </w:t>
      </w:r>
      <w:r>
        <w:rPr>
          <w:rFonts w:cs="Arial" w:ascii="Arial" w:hAnsi="Arial"/>
          <w:bCs/>
          <w:i/>
          <w:iCs w:val="false"/>
        </w:rPr>
        <w:t>Что связано с пересмотром кадастровой стоимости по земельным участкам.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9 году - 760,8 млн. рублей,</w:t>
      </w:r>
      <w:r>
        <w:rPr>
          <w:rFonts w:cs="Arial" w:ascii="Arial" w:hAnsi="Arial"/>
        </w:rPr>
        <w:t xml:space="preserve">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0 году – 783,5 млн. руб., с ростом  на 3% ежегодно за счет расширения налоговой базы. </w:t>
      </w:r>
    </w:p>
    <w:p>
      <w:pPr>
        <w:pStyle w:val="22"/>
        <w:spacing w:lineRule="auto" w:line="24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оступления </w:t>
      </w:r>
      <w:r>
        <w:rPr>
          <w:rFonts w:cs="Arial" w:ascii="Arial" w:hAnsi="Arial"/>
          <w:b/>
        </w:rPr>
        <w:t>государственной пошлин</w:t>
      </w:r>
      <w:r>
        <w:rPr>
          <w:rFonts w:cs="Arial" w:ascii="Arial" w:hAnsi="Arial"/>
          <w:b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ru-RU"/>
        </w:rPr>
        <w:t xml:space="preserve">госпошлина </w:t>
      </w:r>
      <w:r>
        <w:rPr>
          <w:rFonts w:cs="Arial" w:ascii="Arial" w:hAnsi="Arial"/>
          <w:i/>
        </w:rPr>
        <w:t>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i/>
          <w:lang w:val="ru-RU"/>
        </w:rPr>
        <w:t xml:space="preserve"> и</w:t>
      </w:r>
      <w:r>
        <w:rPr>
          <w:rFonts w:cs="Arial" w:ascii="Arial" w:hAnsi="Arial"/>
          <w:i/>
        </w:rPr>
        <w:t xml:space="preserve"> государственная пошлина за выдачу разрешения на установку рекламной конструкции)</w:t>
      </w:r>
      <w:r>
        <w:rPr>
          <w:rFonts w:cs="Arial" w:ascii="Arial" w:hAnsi="Arial"/>
          <w:i/>
          <w:lang w:val="ru-RU"/>
        </w:rPr>
        <w:t xml:space="preserve">  планируютс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2018 год - в сумме 14 млн. руб., что на 4 млн. руб. или 40% выше утвержденного бюджета 2017 го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на 2019 год  – в сумме 15 млн. руб. с ростом на 7,1% к уровню 2018 года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на 2020 год – в сумме 16 млн. руб., с ростом на 6,7 % к уровню 2019 года.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0" w:firstLine="567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 xml:space="preserve">арендной платы за земельные участки, государственная собственность на которые не разграничена, </w:t>
      </w:r>
      <w:r>
        <w:rPr>
          <w:rFonts w:cs="Arial" w:ascii="Arial" w:hAnsi="Arial"/>
          <w:szCs w:val="24"/>
        </w:rPr>
        <w:t xml:space="preserve">определены исходя из начислений по договорам, с учетом выкупа земельных участков: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2018 год – в объеме 128,6 млн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, что на 14,4 млн. руб. или на 10,1% ниже утвержденного консолидированного бюджета на 2017 год;</w:t>
      </w:r>
    </w:p>
    <w:p>
      <w:pPr>
        <w:pStyle w:val="21"/>
        <w:spacing w:lineRule="auto" w:line="240" w:before="0" w:after="120"/>
        <w:ind w:right="-2" w:firstLine="284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 xml:space="preserve">арендной платы </w:t>
      </w:r>
      <w:r>
        <w:rPr>
          <w:rFonts w:cs="Arial" w:ascii="Arial" w:hAnsi="Arial"/>
          <w:szCs w:val="24"/>
        </w:rPr>
        <w:t xml:space="preserve">на 2019 год составят 116,6 млн. рублей, со снижением на 9,3% или на 12 млн. руб. к 2018 году, </w:t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2020 год - в объеме 110 млн. рублей, со снижением на 5,7% или на 6,7 млн. руб. к 2019 году. </w:t>
      </w:r>
    </w:p>
    <w:p>
      <w:pPr>
        <w:pStyle w:val="21"/>
        <w:spacing w:lineRule="auto" w:line="240" w:before="0" w:after="120"/>
        <w:ind w:right="-2" w:firstLine="284"/>
        <w:rPr/>
      </w:pPr>
      <w:r>
        <w:rPr>
          <w:rFonts w:cs="Arial" w:ascii="Arial" w:hAnsi="Arial"/>
          <w:bCs/>
          <w:i/>
        </w:rPr>
        <w:t>Норматив зачисления в бюджеты городских округов составляет 100 процентов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rFonts w:cs="Arial" w:ascii="Arial" w:hAnsi="Arial"/>
        </w:rPr>
        <w:t>планируются</w:t>
      </w:r>
      <w:r>
        <w:rPr>
          <w:rFonts w:cs="Arial" w:ascii="Arial" w:hAnsi="Arial"/>
          <w:szCs w:val="24"/>
        </w:rPr>
        <w:t xml:space="preserve"> исходя из начислений по договорам аренды, и составят в 2018 году и плановом периоде по 0,5 млн. руб. ежегодно.</w:t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i/>
          <w:i/>
          <w:kern w:val="2"/>
          <w:sz w:val="8"/>
          <w:szCs w:val="8"/>
        </w:rPr>
      </w:pPr>
      <w:r>
        <w:rPr>
          <w:rFonts w:cs="Arial" w:ascii="Arial" w:hAnsi="Arial"/>
          <w:i/>
          <w:kern w:val="2"/>
          <w:sz w:val="8"/>
          <w:szCs w:val="8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0" w:firstLine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bCs/>
          <w:szCs w:val="24"/>
        </w:rPr>
        <w:t>Доходы от сдачи в аренду имущества</w:t>
      </w:r>
      <w:r>
        <w:rPr>
          <w:rFonts w:cs="Arial" w:ascii="Arial" w:hAnsi="Arial"/>
          <w:szCs w:val="24"/>
        </w:rPr>
        <w:t xml:space="preserve">, находящегося в муниципальной собственности, </w:t>
      </w:r>
      <w:r>
        <w:rPr>
          <w:rFonts w:cs="Arial" w:ascii="Arial" w:hAnsi="Arial"/>
        </w:rPr>
        <w:t>планируются</w:t>
      </w:r>
      <w:r>
        <w:rPr>
          <w:rFonts w:cs="Arial" w:ascii="Arial" w:hAnsi="Arial"/>
          <w:szCs w:val="24"/>
        </w:rPr>
        <w:t xml:space="preserve"> исходя из начислений по договорам аренды в объеме по 3,8 млн. руб. ежегодно.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Прочие поступления от использования имущества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включаю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плату за наем муниципального жилья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планируются в объеме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,9 млн. руб. в 2018 году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млн. руб. в 2019 году,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,1 млн. руб. в 2020 году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>платы за негативное воздействие на окружающую среду составя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млн. руб.</w:t>
      </w:r>
      <w:r>
        <w:rPr>
          <w:rFonts w:cs="Arial" w:ascii="Arial" w:hAnsi="Arial"/>
        </w:rPr>
        <w:t xml:space="preserve"> ежегодно. По с</w:t>
      </w:r>
      <w:r>
        <w:rPr>
          <w:rFonts w:cs="Arial" w:ascii="Arial" w:hAnsi="Arial"/>
          <w:bCs/>
          <w:iCs/>
        </w:rPr>
        <w:t>равнению с объемом консолидированного бюджета Ступинского муниципального района, утвержденного на 2017год (2017г. – 6,347 млн. руб.) отмечается снижение на 3,3 млн. руб. или на 52,7% (</w:t>
      </w:r>
      <w:r>
        <w:rPr>
          <w:rFonts w:cs="Arial" w:ascii="Arial" w:hAnsi="Arial"/>
          <w:bCs/>
          <w:i/>
          <w:iCs/>
        </w:rPr>
        <w:t>в связи с отсутствием полигона ТБО на территории округа и уменьшением платы за размещение отход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чие доходы от оказания платных услуг и компенсации затрат бюджетов составят </w:t>
      </w:r>
      <w:r>
        <w:rPr>
          <w:rFonts w:cs="Arial" w:ascii="Arial" w:hAnsi="Arial"/>
          <w:bCs/>
        </w:rPr>
        <w:t xml:space="preserve">2018 году – 113,8 млн. руб., </w:t>
      </w:r>
      <w:r>
        <w:rPr>
          <w:rFonts w:cs="Arial" w:ascii="Arial" w:hAnsi="Arial"/>
        </w:rPr>
        <w:t>в плановом периоде - 113,9 млн. руб. ежегодно, исходя из объема платных услуг населению, поступлений родительск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ходы от реализации имущества, находящегося в собственности городского округа </w:t>
      </w:r>
      <w:r>
        <w:rPr>
          <w:rFonts w:cs="Arial" w:ascii="Arial" w:hAnsi="Arial"/>
        </w:rPr>
        <w:t xml:space="preserve">определены исходя из начислений </w:t>
      </w:r>
      <w:r>
        <w:rPr>
          <w:rFonts w:cs="Arial" w:ascii="Arial" w:hAnsi="Arial"/>
          <w:bCs/>
        </w:rPr>
        <w:t>по договорам купли - продажи муниципального имущества и составят в</w:t>
      </w:r>
      <w:r>
        <w:rPr>
          <w:rFonts w:cs="Arial" w:ascii="Arial" w:hAnsi="Arial"/>
        </w:rPr>
        <w:t xml:space="preserve"> 2018 году – 36 млн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уб. </w:t>
      </w:r>
      <w:r>
        <w:rPr>
          <w:rFonts w:cs="Arial" w:ascii="Arial" w:hAnsi="Arial"/>
          <w:bCs/>
          <w:iCs/>
        </w:rPr>
        <w:t>По сравнению с объемом консолидированного бюджета Ступинского муниципального района, утвержденного на 2017год (2017г. – 50,5 млн. руб.) отмечается снижение на 14,4 млн. руб. или на 28,6%, что связано с досрочной оплатой в 2017 году  по 4-м договорам продажи имущества.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</w:rPr>
        <w:t>Доходы от реализации имущества</w:t>
      </w:r>
      <w:r>
        <w:rPr>
          <w:rFonts w:cs="Arial" w:ascii="Arial" w:hAnsi="Arial"/>
          <w:szCs w:val="24"/>
        </w:rPr>
        <w:t xml:space="preserve"> в 2019 году составят 18,3 млн. рублей, со снижением на 50% или на 17,7 млн. руб. к 2018 году, </w:t>
      </w:r>
    </w:p>
    <w:p>
      <w:pPr>
        <w:pStyle w:val="21"/>
        <w:spacing w:lineRule="auto" w:line="240" w:before="0" w:after="120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0 году составят 13,6 млн. рублей, со снижением на 25,8% или на 4,7 млн. руб. к 2019 году.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доходов от продажи земельных участков, государственная собственность на которые не разграничена, </w:t>
      </w:r>
      <w:r>
        <w:rPr>
          <w:rFonts w:cs="Arial" w:ascii="Arial" w:hAnsi="Arial"/>
          <w:bCs/>
        </w:rPr>
        <w:t xml:space="preserve">планируются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на 2018 год  в объеме 10 млн. руб.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 xml:space="preserve">на 2019 и 2020 годы – в объеме 15 млн. руб. ежегодно.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,</w:t>
      </w:r>
      <w:r>
        <w:rPr>
          <w:rFonts w:cs="Arial" w:ascii="Arial" w:hAnsi="Arial"/>
          <w:bCs/>
        </w:rPr>
        <w:t xml:space="preserve"> планируется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на 2018 год  в объеме 13 млн. руб.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9 и 2020 годы – в объеме 18 млн. руб. ежегодно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Общая сумма поступлений от выкупа и перераспределения земельных участков в 2018 году составит 23 млн. руб. с ростом на 3 млн. руб. или на 15% к уровню консолидированного бюджета Ступинского муниципального района, утвержденного на 2017год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>штрафов</w:t>
      </w:r>
      <w:r>
        <w:rPr>
          <w:rFonts w:cs="Arial" w:ascii="Arial" w:hAnsi="Arial"/>
        </w:rPr>
        <w:t xml:space="preserve"> исходя из динамики поступлений  составят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в 2018 году - </w:t>
      </w:r>
      <w:r>
        <w:rPr>
          <w:rFonts w:cs="Arial" w:ascii="Arial" w:hAnsi="Arial"/>
          <w:b/>
        </w:rPr>
        <w:t>11 млн. руб</w:t>
      </w:r>
      <w:r>
        <w:rPr>
          <w:rFonts w:cs="Arial" w:ascii="Arial" w:hAnsi="Arial"/>
        </w:rPr>
        <w:t xml:space="preserve">., с ростом на 0,5 млн. руб. или на 4,8% </w:t>
      </w:r>
      <w:r>
        <w:rPr>
          <w:rFonts w:cs="Arial" w:ascii="Arial" w:hAnsi="Arial"/>
          <w:bCs/>
          <w:iCs/>
        </w:rPr>
        <w:t xml:space="preserve">к уровню консолидированного бюджета Ступинского муниципального района, утвержденного на 2017год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овом периоде поступления штрафов составят 14,8 млн. руб. и 15 млн. руб. соответствен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>Прочие неналоговые доходы</w:t>
      </w:r>
      <w:r>
        <w:rPr>
          <w:rFonts w:cs="Arial" w:ascii="Arial" w:hAnsi="Arial"/>
        </w:rPr>
        <w:t xml:space="preserve"> составят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 - 3,7 млн. руб., в 2019 году - 3,7 млн. руб., в 2020 году - 3,8 млн. 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сточник включает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у за размещение нестационарных торговых объектов в объеме 1,2 млн. руб. ежегодно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плату за</w:t>
      </w:r>
      <w:r>
        <w:rPr>
          <w:rFonts w:cs="Arial" w:ascii="Arial" w:hAnsi="Arial"/>
          <w:i/>
        </w:rPr>
        <w:t xml:space="preserve"> установку и эксплуатацию рекламных конструкций на 2018 год в объеме 2,5 млн. руб., на 2019 год в объеме 2,5 млн. руб., на 2020 год в объеме 2,6 млн. руб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i/>
        </w:rPr>
        <w:t>Поступления по источнику планируются  исходя из заключенных договоров по результатам проведенных аукционов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Безвозмездные поступления бюджету городского округа </w:t>
      </w:r>
      <w:r>
        <w:rPr>
          <w:rFonts w:cs="Arial" w:ascii="Arial" w:hAnsi="Arial"/>
          <w:i/>
        </w:rPr>
        <w:t>планиру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 в объеме 2 189,3 млн. руб., с ростом на 485 млн. руб. и</w:t>
      </w:r>
      <w:r>
        <w:rPr>
          <w:rFonts w:cs="Arial" w:ascii="Arial" w:hAnsi="Arial"/>
          <w:i/>
        </w:rPr>
        <w:t xml:space="preserve">ли 28,5% к </w:t>
      </w:r>
      <w:r>
        <w:rPr>
          <w:rFonts w:cs="Arial" w:ascii="Arial" w:hAnsi="Arial"/>
          <w:bCs/>
          <w:iCs/>
        </w:rPr>
        <w:t xml:space="preserve">объему консолидированного бюджета Ступинского муниципального района, утвержденного на 2017год (2017г.- 1 704,3 млн. руб.)  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</w:rPr>
        <w:t>Безвозмездные поступления в 2019 году  составят 2  153,7 млн. руб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</w:rPr>
        <w:t>в 2020 году – 1 796,6 млн. руб.</w:t>
      </w:r>
      <w:r>
        <w:rPr>
          <w:rFonts w:cs="Arial" w:ascii="Arial" w:hAnsi="Arial"/>
          <w:i/>
          <w:kern w:val="2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</w:rPr>
      </w:pPr>
      <w:r>
        <w:rPr>
          <w:i/>
          <w:sz w:val="28"/>
          <w:szCs w:val="28"/>
        </w:rPr>
        <w:t>Межбюджетные трансферты из бюджета Московской области распределены не в полном объеме, и соответственно, отсутствуют в проекте бюджета округа на 2018-2020 годы.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sz w:val="8"/>
          <w:szCs w:val="8"/>
          <w:highlight w:val="yellow"/>
        </w:rPr>
      </w:pPr>
      <w:r>
        <w:rPr>
          <w:rFonts w:cs="Arial" w:ascii="Arial" w:hAnsi="Arial"/>
          <w:i/>
          <w:sz w:val="8"/>
          <w:szCs w:val="8"/>
          <w:highlight w:val="yellow"/>
        </w:rPr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</w:rPr>
        <w:t xml:space="preserve">Дотация бюджету городского округа на выравнивание бюджетной обеспеченности </w:t>
      </w:r>
      <w:r>
        <w:rPr>
          <w:rFonts w:cs="Arial" w:ascii="Arial" w:hAnsi="Arial"/>
        </w:rPr>
        <w:t xml:space="preserve">в 2018 году составит 410,1 млн. руб. </w:t>
      </w:r>
      <w:r>
        <w:rPr>
          <w:rFonts w:cs="Arial" w:ascii="Arial" w:hAnsi="Arial"/>
          <w:bCs/>
          <w:iCs/>
        </w:rPr>
        <w:t xml:space="preserve">По сравнению с объемом консолидированного бюджета Ступинского муниципального района, утвержденного на 2017год (2017г. – 34,7 млн. руб.) отмечается рост  на 375,4 млн. руб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я в 2019 году  составит 383,0 млн. руб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в 2020 году – 6,8 млн. руб. </w:t>
      </w:r>
      <w:r>
        <w:rPr>
          <w:rFonts w:cs="Arial" w:ascii="Arial" w:hAnsi="Arial"/>
          <w:i/>
          <w:kern w:val="2"/>
        </w:rPr>
        <w:t>В 2020 году уменьшение объема денежных средств, предоставляемых из бюджета Московской области в виде дотации на выравнивание бюджетной обеспеченности, учтено в поступлениях НДФЛ. Объем дотаций будет пересчитан с учетом изменений налоговой базы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</w:rPr>
        <w:t>Субсидии бюджету городского округа</w:t>
      </w:r>
      <w:r>
        <w:rPr>
          <w:rFonts w:cs="Arial" w:ascii="Arial" w:hAnsi="Arial"/>
        </w:rPr>
        <w:t xml:space="preserve"> в 2018 году составят 8,6 млн. руб.</w:t>
      </w:r>
      <w:r>
        <w:rPr>
          <w:rFonts w:cs="Arial" w:ascii="Arial" w:hAnsi="Arial"/>
          <w:i/>
        </w:rPr>
        <w:t xml:space="preserve"> с ростом на 2,1 млн. руб. или 32,6% п</w:t>
      </w:r>
      <w:r>
        <w:rPr>
          <w:rFonts w:cs="Arial" w:ascii="Arial" w:hAnsi="Arial"/>
          <w:bCs/>
          <w:iCs/>
        </w:rPr>
        <w:t>о сравнению с объемом консолидированного бюджета Ступинского муниципального района, утвержденного на 2017год ( 2017г. – 6,5 млн. руб.)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в плановом периоде  составят 8,7 млн. руб. ежегодно.</w:t>
      </w:r>
    </w:p>
    <w:p>
      <w:pPr>
        <w:pStyle w:val="Normal"/>
        <w:spacing w:before="0" w:after="120"/>
        <w:ind w:right="-2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  <w:b/>
        </w:rPr>
        <w:t xml:space="preserve">Субвенции бюджету городского округа </w:t>
      </w:r>
      <w:r>
        <w:rPr>
          <w:rFonts w:cs="Arial" w:ascii="Arial" w:hAnsi="Arial"/>
          <w:i/>
        </w:rPr>
        <w:t>планируются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18 год в объеме 1 770,6 млн. руб., с ростом на 137,7  млн. руб. или на 8,4% к объему </w:t>
      </w:r>
      <w:r>
        <w:rPr>
          <w:rFonts w:cs="Arial" w:ascii="Arial" w:hAnsi="Arial"/>
          <w:bCs/>
          <w:iCs/>
        </w:rPr>
        <w:t>консолидированного бюджета Ступинского муниципального района, утвержденного на 2017год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в 2019 году составят - 1 762 млн. руб., в 2020 году – 1 781,1 млн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  <w:b/>
        </w:rPr>
        <w:t>Проект бюджета по расходам</w:t>
      </w:r>
      <w:r>
        <w:rPr>
          <w:rFonts w:cs="Arial" w:ascii="Arial" w:hAnsi="Arial"/>
        </w:rPr>
        <w:t xml:space="preserve"> сформирован на основе проектов муниципальных программ городского округа Ступино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Общий объем расходов городского округа Ступино составит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288,8 млн. рублей, в том числе на реализацию муниципальных программ – 5268,0 млн. рублей (99,6%). Рост к утвержденному консолидированному бюджету Ступинского муниципального района на 2017 год составляет 111,0 млн.рублей или 2,2 %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9 году – 5138,6 млн. рублей, в том числе на реализацию муниципальных программ –  5034,1 млн. рублей (97,8%); 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258,3 млн. рублей, в том числе на реализацию муниципальных программ – 5065,3 млн. рублей (96,3 %)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энергетики, инженерно-коммунальной инфраструктуры и энергосбережения городского округа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Общий объем расходов по муниципальной программе на период 2018-2020 годов запланирован в сумме 797,1 млн. рублей, из них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на 2018 год -  279,2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– 263,2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- 254,7 млн. рублей.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По подпрограмме «Чистая вода» расходы составили 45,8 млн. рублей, в том числе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-  33,1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– 6,2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– 6,5 млн. рублей.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 xml:space="preserve">В 2018 году запланировано приобретение, монтаж и ввод в эксплуатацию станций очистки питьевой воды на ВЗУ-1 п. Малино на сумму 8,0 млн. рублей, на ВЗУ-2 п. Малино 14,0 млн. рублей, на ВЗУ Кубасово п. Ситне-Щелканово 10,2 млн. рублей.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расходы на приобретение, монтаж и ввод в эксплуатацию станций обесфторивания питьевой воды на ВЗУ в д. Дубнево составят 6,2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запланированы капитальные вложения в приобретение, монтаж и ввод в эксплуатацию станций обезжелезивания питьевой воды  на ВЗУ «РТП» и ВЗУ «Октябрьский» п. Михнево на 6,5 млн. рублей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По подпрограмме «Очистка сточных вод» всего запланировано расходов на 182,6 млн. рублей, из них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-   3,0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–  70,8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– 108,8 млн. рублей.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в 2018 году в сумме 3,0 млн. рублей в виде капитальных вложений будут направлены на строительство очистных сооружений в п. Михнево-3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планируемый объем расходов по подпрограмме составил 70,8 млн. рублей, в том числе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ектирование очистных сооружений в с. Большое Алексеевское на сумму 6,5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конструкцию и ремонт объектов очистки сточных вод на 2,8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конструкцию и ремонт канализационных коллекторов, сетей и канализационно-насосных  станций 1,5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апитальные вложения в строительство очистных сооружений в с. Мещерино на 60,0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предусмотрены расходы в размере 108,8 млн. рублей. Из них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ектирование очистных сооружений в с. Аксиньино 3,5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ектирование очистных сооружений в с. Хатунь 2,0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конструкцию и ремонт объектов очистки сточных вод на 5,3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конструкцию и ремонт канализационных коллекторов, сетей и канализационно-насосных  станций 2,0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апитальные вложения в строительство очистных сооружений в с. Большое Алексеевское 76,0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апитальные вложения в строительство очистных сооружений в с. Хатунь 20,0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программе «Создание условий для обеспечения качественными жилищно-коммунальными услугами» запланированные расходы составили 503,9 млн. рублей: 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– 222,0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– 161,2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– 123,9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расходы на  ремонт и реконструкцию тепловых сетей составят 106,7  млн. рублей, водопроводных сетей на 10,0 млн. рублей. Запланированы расходы на проектирование строительства и строительство котельных на 11,2 млн. рублей, строительство котельной в п. Малино 55,1 млн. рублей, строительство котельной в п. Мещерино 35,8 млн. рублей.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запланированы ремонт и реконструкция  тепловых сетей на 34,3 млн. рублей, водопроводных сетей на 5,0 млн. рублей, строительство котельной в п. Михнево-3 на 55,0 млн. рублей и строительство котельной в с. Большое Алексеевское на 66,8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планируемые расходы на ремонт и реконструкцию тепловых сетей составили 43,5 млн. рублей, водопроводных сетей на 9,4 млн. рублей, строительство котельной в п. Михнево-3 на 65,0 млн. рублей и на реконструкцию и ремонт  котельных и центральных тепловых пунктов 6,0 млн. рублей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По подпрограмме «Энергосбережение и повышение энергетической эффективности» предусмотрены расходы сумме 45,1 млн. рублей, в том числе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– 15,6 млн. рублей, с ростом к 2017 году на 8,1 млн. рублей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2019 год – 19,5 млн. рублей; с ростом к 2018 году на 3,9 млн. рублей или 25%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на 2020 год – 10,0 млн. рублей. 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ланированы мероприятия по приобретению, замене и установке энергосберегающих светильников на 12,0 млн. рублей в 2018 -2019 годах ежегодно, по приобретению и установке общедомовых приборов учета в многоквартирных домах на 3,6 млн. рублей в 2018 году. В 2019 году предусмотрено финансирование светотехнического обследования улиц на 7,5 млн. рублей. На 2020 год запланирована замена опор уличного освещения на сумму 10,0 млн. рублей. 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 xml:space="preserve">Обеспечивающая подпрограмма предусматривает расходы на актуализацию схем теплоснабжения по 2,5 млн. рублей ежегодно, на актуализацию схем водоснабжения и водоотведения по 3,0 млн. рублей ежегодно.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 городского округа Ступино"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8 году – 535,7  млн. рублей; 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19 году – 508,1 млн. рублей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508,1 млн. рублей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расходов на реализацию вышеуказанной программы учтены расход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инансовое обеспечение выполнения муниципального задания для 4-х учреждений дополнительного образования в сфере культуры и искусства – 85,8 млн.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на финансовое обеспечение выполнения муниципального задания 2-мя учреждениями музейного типа – 12,4 млн.рублей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казание муниципальной услуги в сфере библиотечного дела – 54,9 млн.рублей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 на проведение мероприятий в сфере культуры – 2,7 млн.рублей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казание муниципальных услуг в сфере культуры муниципальными учреждениями культурно-досугового типа – 337,4 млн.рублей ежегодно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капитального ремонта помещений МБУК Дворец Культуры в 2018 году – 9,0 млн.руб., в 2019 году – 14,8 млн.руб., в 2020 году – 14,8 млн.рублей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капитального ремонта и технического переоснащения помещений муниципального учреждения дополнительного образования «Ступинская ДМШ» в 2018 году – 17,9 млн.рублей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монт памятников и памятных стел, памятных мест воинской славы в 2018 году – 10,0 млн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проведение первоочередных мероприятий по восстановлению имущественного комплекса учреждений социальной сферы военных городков на территории Московской области, переданных в собственность муниципальных образований Московской области (ремонт помещений Мещеринской ШИ) – 0,6 млн.руб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проектирование Дома культуры в п.Михнево – 5,0 млн.рубле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Муниципальная программа "Образование городского округа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8 году – 2524,6 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2510,6 млн.рублей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 году – по 2525,1 млн. рубле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Московской области на исполнение передаваемых полномочий субъектов Российской Федерации запланированы расходы в сумме 1616,3 млн.рублей ежегодно, в том числе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на частичную компенсацию стоимости питания отдельным категориям обучающихся – 55,0 млн.рублей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еспечение переданных государственных полномочий в сфере образования и организации деятельности комиссий по делам несовершеннолетних – 4,7 млн.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на оплату расходов, связанных с компенсацией проезда к месту учебы и обратно отдельным категориям обучающихся – 0,8 млн.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на выплату компенсации  родительской платы за присмотр и уход за детьми, осваивающими  образовательные программы дошкольного образования и организацию выплаты – 51,4 млн.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на обеспечение государственных гарантий реализации прав граждан на получение общедоступного и бесплатного дошкольного, начального общего, основного общего, среднего общего образования 1492,7 млн.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– 4,1 млн.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на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, – 7,6 млн.рублей ежегодно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В составе расходов на реализацию вышеуказанной программы учтены расход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инансовое обеспечение выполнения муниципального задания для 49 дошкольных образовательных организаций, 31 общеобразовательной организации и 9 организаций дополнительного образования за счет средств местного бюджета – 812,0 млн.рублей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образовательных организаций физической охраной – 11,0 млн.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 строительство общеобразовательной школы на 600 мест с бассейном в г.Ступино кв.23 в 2018 году – 14,8 млн.рублей, в 2019 году – 5,3 млн.рублей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строительство школы на 825 мест в мкр Юго-Западный г.Ступино в 2018 году-8,9 млн.рублей, в 2019 году – 14,1 млн.рублей, в 2020 году – 17,4 млн.рублей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строительство школы на 600 мест в микрорайоне "Надежда" г.Ступино в 2020 году – 16,4 млн.рублей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, связанные с предоставлением ежемесячной компенсации по оплате проезда работникам образовательных организаций к месту работы,  в сумме 1,3 млн.рублей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софинансирование мероприятий, осуществляемых в рамках государственных программ Московской области (обеспечение доступа к сети Интернет,</w:t>
      </w:r>
      <w:r>
        <w:rPr/>
        <w:t xml:space="preserve"> о</w:t>
      </w:r>
      <w:r>
        <w:rPr>
          <w:rFonts w:cs="Arial" w:ascii="Arial" w:hAnsi="Arial"/>
        </w:rPr>
        <w:t xml:space="preserve">беспечение подвоза учащихся к месту обучения, закупка оборудования, обеспечение современными аппаратно-программными комплексами общеобразовательных организаций) – в 2018 году -16,7 млн.рублей, в 2019-2020 годах – по 12,2 млн.рублей ежегодно,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расходы на организацию отдыха детей в каникулярное время предусмотрены в сумме 32,5 млн. рублей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роприятия в сфере образования (противопожарные мероприятия, повышение квалификации, проведение аттестации педагогических работников, поощрение лучших учеников и учителей, прочие мероприятия) – 11,0 млн.рублей ежегодно.</w:t>
      </w:r>
    </w:p>
    <w:p>
      <w:pPr>
        <w:pStyle w:val="TextBodyIndent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Муниципальная программа "Физическая культура и спорт городского округа Ступино"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– 247,7 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252,4 млн.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0  году – 242,6 млн. рублей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программы предусматриваются расходы на следующие мероприятия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- финансовое обеспечение выполнения муниципального задания 5-ю муниципальными бюджетными учреждениями, реализующими программы спортивной подготовки, -217,0 млн.рублей ежегодно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- финансовое обеспечение выполнения муниципального задания по обеспечению условий для развития физической культуры и массового спорта для 3-х учреждений – 21,5 млн.рублей ежегодно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ых и спортивных мероприятий – 4,3 млн.рублей ежегодно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стадиона "Металлург" в 2018 году – 0,5 млн.рублей, в 2019 году – 9,8 млн.рублей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капитальный ремонт и приобретение оборудования для оснащения плоскостных спортивных сооружений – 4,5 млн.рублей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ельское хозяйство городского округа Ступино"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"Развитие отраслей сельского хозяйства" предусмотрено предоставление сельскохозяйственным товаропроизводителям грантов в форме субсидий по 2,0 млн.рублей ежегодн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«Устойчивое развитие сельских территорий» на обеспечение жильём граждан, проживающих в сельской местности, в том числе молодых семей и молодых специалистов, предусматривается в 2018 году – 13,0 млн.рублей, в 2019 году – 3,0 млн.рублей, в 2020 году – 3,0 млн.рублей. Социальные выплаты на приобретение жилья получат 18 сем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На ликвидацию очагов произрастания борщевика Сосновского ежегодно предусматривается по 0,5 млн.рубле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роительство распределительных газовых сетей с.Шугарово предусматривается в 2018 году – 3,0 млн.рублей, в 2019 году – 1,8 млн.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rFonts w:cs="Arial" w:ascii="Arial" w:hAnsi="Arial"/>
          <w:b/>
        </w:rPr>
        <w:t>Муниципальная программа "Экология и окружающая среда городского округа Ступино "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– 19,1 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9,8 млн.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0  году – 9,7 млн. рубле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о предотвращению и ликвидации вредного воздействия ТБО на окружающую среду, выявление и ликвидацию несанкционированных свалок, по предотвращению негативного воздействия на водные ресурсы, экологическое воспитание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Предусматриваются расходы на разработку проектной документации по рекультивации полигона ТБО "Вальцово" в 2018 году – 9,7  млн. рублей. 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городского округа Ступино "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– 68,8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59,2 млн.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0 году – 59,2 млн. рублей.</w:t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усматриваются расходы:</w:t>
      </w:r>
    </w:p>
    <w:p>
      <w:pPr>
        <w:pStyle w:val="Heading1"/>
        <w:spacing w:before="0" w:after="120"/>
        <w:ind w:firstLine="567"/>
        <w:jc w:val="both"/>
        <w:rPr/>
      </w:pPr>
      <w:r>
        <w:rPr>
          <w:b w:val="false"/>
          <w:lang w:val="ru-RU"/>
        </w:rPr>
        <w:t xml:space="preserve">- на </w:t>
      </w:r>
      <w:r>
        <w:rPr>
          <w:b w:val="false"/>
        </w:rPr>
        <w:t xml:space="preserve">обеспечение </w:t>
      </w:r>
      <w:r>
        <w:rPr>
          <w:b w:val="false"/>
          <w:lang w:val="ru-RU"/>
        </w:rPr>
        <w:t>муниципальных</w:t>
      </w:r>
      <w:r>
        <w:rPr>
          <w:b w:val="false"/>
        </w:rPr>
        <w:t xml:space="preserve"> учреждений системами видеонаблюдения и подключ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их к системе «Безопасный регион»</w:t>
      </w:r>
      <w:r>
        <w:rPr>
          <w:b w:val="false"/>
          <w:lang w:val="ru-RU"/>
        </w:rPr>
        <w:t xml:space="preserve"> в 2018 году – 10,6 млн.рублей, в 2019 году – 4,6 млн.рублей, в 2020 году – 4,6 млн.рублей;</w:t>
      </w:r>
    </w:p>
    <w:p>
      <w:pPr>
        <w:pStyle w:val="Heading1"/>
        <w:spacing w:before="0" w:after="120"/>
        <w:ind w:firstLine="567"/>
        <w:jc w:val="both"/>
        <w:rPr/>
      </w:pPr>
      <w:r>
        <w:rPr>
          <w:rFonts w:eastAsia="Arial" w:cs="Arial"/>
          <w:b w:val="false"/>
          <w:lang w:val="ru-RU"/>
        </w:rPr>
        <w:t xml:space="preserve">   </w:t>
      </w:r>
      <w:r>
        <w:rPr>
          <w:rFonts w:cs="Arial"/>
          <w:b w:val="false"/>
        </w:rPr>
        <w:t>- на обеспечение деятельности муниципального казенного учреждения «Единая дежурно-диспетчерская служба» - 14,2 млн.рублей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на обеспечение деятельности МКУ "Аварийно-спасательная служба" – 34,1 млн.рублей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создание и совершенствование местной системы экстренного оповещения населения – 3,8 млн.рублей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населения на водных объектах, первичные меры пожарной безопасности- 4,7 млн.рублей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мобилизационной подготовке - 0,8 млн.рублей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 городского округа Ступино"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– 164,7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35,0 млн.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0 году – 49,0 млн. 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редусматрива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выполнение проектно-изыскательских работ по пристройке к МАДОУ Жилевский д-с (с увеличением количества мест 120) в 2018 году – 3,5 млн.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выполнение проектно-изыскательских работ на строительство общеобразовательной школы на 825 мест г.Ступино, мкр.Надежда в 2018 году – 8,1 млн.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выполнение проектно-изыскательских работ по пристройке к МБОУ СОШ №1 на (300 мест) в 2018 году – 5,0 млн.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выполнение проектно-изыскательских работ по пристройке к МБОУ Михневская СОШ №1 на (400 мест) в 2018 году - 5,7 млн.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переселение граждан, проживающих в признанных аварийными многоквартирных жилых домах, за счет бюджета городского округа в 2018 году – 96,3 млн.рублей, в том числе в г.Ступино - 77,1 млн.рублей, в п.Михнево – 6,1 млн.руб, в п.Жилево – 13,1 млн.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едоставление молодым семьям социальных выплат на приобретение жилого помещения или строительство индивидуального жилого дома в 2018 году – 4,2 млн.рублей для 7 сем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обеспечение жильем детей-сирот и детей, оставшихся без попечения родителей, лиц из их числа, за счет средств бюджета Московской области в 2018 году - 35,0 млн.рублей для 15 человек, в 2019 году – 30,3 млн.рублей для 13 человек, в 2020 году – 44,3 млн.рублей для 19 человек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 городского округа Ступино"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программе «Развитие малого и среднего предпринимательства" предусмотрены средства на оказание финансовой поддержки субъектам малого и среднего предпринимательства 1,4  млн. рублей ежегодно. 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подпрограммы "Развитие кадрового потенциала»  в 2018 году – 3,7 млн. рублей, в 2019 году -3,3 млн.рублей, в 2020 году – 3,3 млн.рублей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рамках реализации данной подпрограммы предусмотрены расходы на организацию и проведение профессиональных конкурсов, общерайонных мероприятий, оплату проезда к месту учебы учащимся техникума (ПУ-52) в соответствии с решением Совета депутатов Ступинского муниципального района, проведение специальной оценки условий труда на рабочих местах в органах местного самоуправления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По подпрограмме «Развитие потребительского рынка и услуг" предусмотрены расход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частичную компенсацию транспортных расходов организаций по доставке продовольственных и промышленных товаров в сельские населенные пункты в сумме 1,0  млн. рублей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По подпрограмме «Развитие сферы погребения и похоронного дела" предусмотрены расходы 58,2 млн. рублей ежегодно, в том числе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содержание мест захоронения предусмотрено 48,0 млн. рублей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ведение кладбищ в соответствие требованиям Порядка деятельности общественных кладбищ и крематориев на территории муниципальных образований Московской области  – 10,2 млн. рублей ежегодно (устройство ограждений)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городского округа Ступино"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Расходы на реализацию программы планиру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8 году – 344,1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9 году – 343,4 млн.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343,4 млн.рублей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Предусмотрены расход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на официальное опубликование (обнародование) муниципальных правовых актов, официальной информации Ступинского муниципального района, оформление бесплатной подписки на местные СМИ ветеранам труда, пенсионерам, инвалидам, многодетным семьям – 9,5 млн.рублей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деятельности органов местного самоуправления, выплату пенсии за выслугу лет лицам, замещающим муниципальные должности и должности муниципальной службы, обеспечение деятельности казенных учреждений в сфере закупок и хозяйственно-эксплуатационной деятельности - 329,4 млн.рублей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обеспечение переданных 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за счет субвенции из бюджета Московской области предусматриваются средства в сумме 4,6 млн.рублей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финансами городского округа Ступино"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Расходы на реализацию программы планиру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8 году – 185,2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58,3 млн.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57,7 млн.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редусматрива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содержание имущества, принятого в собственность городского округа Ступино от городских и сельских поселений Ступинского муниципального района и Московской области, оформление в муниципальную собственность объектов недвижимости и земельных участков, демонтаж незаконно установленных рекламных конструкций, исполнение обязательств по капитальному ремонту общего имущества в многоквартирных домах за муниципальные помещения – 55,1 млн.рублей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учебного корпуса РОСНОУ, расположенного на территории МБОУ «Средняя школа № 8» в 2018 году - 10,3 млн.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осуществление государственных полномочий в соответствии с Законом Московской области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 за счет субвенций из бюджета Московской области – 8,7 млн.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служивание муниципального долга - 17,0 млн.рублей ежегодно с учетом графика погашения и обслуживания текущих долговых обязательств городского округа Ступи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деятельности муниципального казенного учреждения «Центр бухгалтерского учета и отчетности» - 74,8 млн.рублей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ервный фонд администрации городского округа Ступино предусмотрен в 2018 году - 15,0 млн. рублей, в 2019 году – 10,0 млн.рублей, в 2020 году – 10,0 млн.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 и связи в городском округе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рограммы предусмотрены расходы в сумме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18 году – 315,9 млн. рублей (с ростом к расходам в 2017 году на 123,6 млн. рублей или на 65%)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326,3 млн. рублей, с ростом к 2018 году на 10,4 млн. рублей или 4%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336,3  млн. рублей, с ростом к 2019 году на 10,0 млн. рублей или 3%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"Дорожная деятельность в отношении автомобильных дорог" запланированы расход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33,8 млн. рублей; сростом к 2017 году на 46,5 млн. рублей или 25%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45,4 млн. рублей, с ростом к 2018 году 11,6 млн. рублей или 5%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55,4 млн. рублей, с ростом к 2019 году 10 млн. рублей или 4 %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расходов на 2018 год расходы на содержание автомобильных дорог составили 98,0 млн. рублей, на капитальный ремонт и ремонт автомобильных дорог 135,7 млн. рублей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содержание и ремонт автодорог местного значения на 2019 год запланированы в сумме 220,9 млн. рублей, на 2020 год – 239,5 млн. рублей, с ростом к 2019 году на 18,6 млн. рублей или 9%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"Создание условий для предоставления транспортных услуг населению и организация транспортного обслуживания населения", предусмотрены расходы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18 год – 81,2 млн. рублей, с ростом к аналогичным расходам на 2017 год 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-2020 годы – 80,9 млн. рублей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запланированы в соответствии Методикой расчета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На реализацию подпрограммы "Обеспечение безопасности дорожного движения" запланировано 41,5 млн. рублей, в том числе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 году – 1,0 млн. рублей,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24,5 млн. рублей,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0 году – 16,0 млн. рублей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городской среды"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Расходы на реализацию программы «Формирование современной городской среды» на 2018-2020 годы  запланированы в объеме 628,1 млн. рублей, в том числе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2018 год – 211,1 млн. рублей,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– 204,3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– 212,7 млн. рублей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По подпрограмме «Комфортная городская среда» расходы по отлову и содержанию безнадзорных животных на 2,0 млн. рублей ежегодно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Подпрограммой «Благоустройство территории» предусмотрены расходы в размере 588,3 млн. рублей, в том числе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– 187,9 млн. рублей,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– 196,0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– 204,4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ы мероприятия по организации мест массового отдыха населения с финансированием расходов на 2018-2020 годы в размере 6,0 млн. рублей, 6,3 млн. рублей и 6,5 млн. рублей соответственною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содержание и ремонт элементов благоустройства предусмотрены на 2018 год – 4,3 млн. рублей, на 2019 год – 4,5 млн. рублей, на 2020 год – 4,7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уличное освещение запланированы в размере 303,2 млн. рублей, в том числе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–  97,0 млн. рублей,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– 100,7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– 105,5 млн. 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аздничное оформление территории запланировано в 2018 году 3,5 млн. рублей, в 2019 году 3,7 млн. рублей, в 2020 году 3,8 млн. рублей.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иобретение коммунальной техники запланировано финансирование в 2018 году в сумме 7,6 млн. рублей, в 2019 году 7,9 млн. рублей, в 2020 году 8,2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комплексное благоустройство дворовых территорий запланированы в сумме 115,0 млн. рублей, в том числе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год –  36,5,0 млн. рублей,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–  38,5 млн. рублей,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–  40,0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иобретение и установку элементов благоустройства запланировано в 2018 году 11,0 млн. рублей, в 2019 году – 11,5 млн. рублей, в 2020 году 11,9 млн. рублей.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о софинансирование расходов на ремонт асфальтового покрытия дворовых территорий в 2018 году – 7,7 млн.рублей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По подпрограмме «Создание условий для обеспечения комфортного проживания жителей многоквартирных домов» запланированы расходы на ремонт подъездов многоквартирных домов в виде субсидий на возмещение расходов за выполненные работы в общем объеме 26,0 млн. рублей, в том числе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– 13,5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- 6,3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0 году – 6,2 млн. рублей.</w:t>
      </w:r>
    </w:p>
    <w:p>
      <w:pPr>
        <w:pStyle w:val="Normal"/>
        <w:spacing w:before="0" w:after="120"/>
        <w:ind w:right="-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Цифровое муниципальное образование"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Расходы на реализацию программы планиру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8 году – 73,3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72,3 млн.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71,9 млн.рублей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Предусмотрены расходы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звитие и обеспечение функционирования базовой информационно-технологической инфраструктуры органов местного самоуправления, обеспечение защиты информационно-технологической инфраструктуры и информации в информационных системах, используемых органами местного самоуправления, развитие сети волоконно-оптических линий связи для обеспечения услугами проводного и мобильного доступа в информационно-телекоммуникационную сеть Интернет в 2018 году -10,9 млн.рублей, в 2019 году – 12,2 млн.рублей, в 2020 году – 11,8 млн.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рганизацию предоставления населению государственных и муниципальных услуг на базе многофункциональных центров предоставления государственных и муниципальных услуг в расчете на 27 окон доступа к государственным и муниципальным услугам МФЦ и на 13 окон территориально обособленных структурных подразделений МФЦ в 2018 году – 62,4 млн.рублей, в 2019 году – 60,1 млн.рублей, в 2020 году – 60,1 млн.рублей. 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Молодежь городского округа Ступино"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«Молодежь» предусмотрено 92,5 млн. рублей ежегодно. Расходы предусмотрены на организацию и осуществление мероприятий по работе с детьми и молодежью, финансовое обеспечение муниципального задания для учреждений молодежной политики. </w:t>
      </w:r>
    </w:p>
    <w:p>
      <w:pPr>
        <w:pStyle w:val="Normal"/>
        <w:spacing w:before="0" w:after="120"/>
        <w:ind w:right="-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здание условий для оказания медицинской помощи и социальной поддержки населения городского округа Ступино"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Расходы на реализацию программы планиру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8 году – 118,5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3,2 млн.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8,3 млн.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редусматриваются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казание социальной поддержки отдельным категориям медицинских работников в виде компенсации за проезд, аренду жилья, доплат к заработной плате - 10,5  млн. рублей ежегодно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едоставление и организацию предоставления гражданам субсидий на оплату жилого помещения и коммунальных услуг за счет субвенции из бюджета Московской области предусмотрены расходы в сумме в 2018 году – 62,8 млн.рублей, в 2019 году- 65,8 млн.рублей, в 2020 году – по 69,1 млн.рублей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на обеспечение полноценным питанием беременных женщин, кормящих матерей и детей в возрасте до 3-х лет за счет субвенции из бюджета Московской области в 2018 году – 43,7 млн.рублей, в 2019 году- 45,4 млн.рублей, в 2020 году – 47,2  млн.рублей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на дополнительные меры социальной поддержки отдельных категорий жителей городского округа Ступино – по 0,9 млн.рублей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40"/>
        <w:jc w:val="center"/>
        <w:rPr/>
      </w:pPr>
      <w:r>
        <w:rPr>
          <w:rFonts w:cs="Arial" w:ascii="Arial" w:hAnsi="Arial"/>
          <w:b/>
        </w:rPr>
        <w:t>Муниципальная программа "Архитектура и градостроительство городского округа Ступино"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В рамках программы предусмотрены расходы за счет субвенции из бюджета Московской област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 в сфере архитектуры и градостроительной деятельности – 4,4 млн.рублей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граммные расходы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непрограммных расходов включено финансовое обеспечение деятельности Главы, Совета депутатов, контрольно- счетной палаты и общественной палаты городского округа Ступино в сумме 19,0 млн.рублей ежегодн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84 Бюджетного кодекса в прогнозе бюджета на 2019-2020 годы предусмотрены </w:t>
      </w:r>
      <w:r>
        <w:rPr>
          <w:rFonts w:cs="Arial" w:ascii="Arial" w:hAnsi="Arial"/>
          <w:b/>
          <w:u w:val="single"/>
        </w:rPr>
        <w:t>условно утвержденные расходы</w:t>
      </w:r>
      <w:r>
        <w:rPr>
          <w:rFonts w:cs="Arial" w:ascii="Arial" w:hAnsi="Arial"/>
        </w:rPr>
        <w:t xml:space="preserve"> (не распределенные в плановом периоде в соответствии с бюджетной классификацией расходов бюджетные ассигнования) в объема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19 году – 85,0 млн.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74,0 млн.рублей (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Дефицит бюджета городского округа Ступино состав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18 году – 292,2 млн. рублей, что составляет 15,7 процентов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15,7 млн. рублей, что составляет 6,3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80,5 млн. рублей, что составляет 9,7 процента к общей сумме доходов без учета безвозмездных поступлений и поступлений по дополнительным нормативам.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 xml:space="preserve">Источниками финансирования дефицита местного бюджета является снижение остатков средств на счетах по учету средств местного бюджета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Муниципальный долг городского округа Ступи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жидаемый объем муниципального долга городского округа Ступино на 2018-2020 годы составит 150,0 млн. рублей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о коммерческим кредитам, полученным администрацией городского округа Ступино от имени городского округа Ступино – 150,0 млн. рубл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муниципального долга составит 8 процентов к собственным доходам бюджета городского округа Ступино, что соответствует показателям подпрограммы «Управление муниципальными финансами» и не превысит предельных значений, установленных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руководителя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пинского муниципального района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Ступинского финуправления                                                    Н.А.Козлова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6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4:00Z</dcterms:created>
  <dc:creator>bd</dc:creator>
  <dc:description/>
  <cp:keywords/>
  <dc:language>en-US</dc:language>
  <cp:lastModifiedBy>209 Koroleva N.N.</cp:lastModifiedBy>
  <cp:lastPrinted>2017-11-08T10:54:00Z</cp:lastPrinted>
  <dcterms:modified xsi:type="dcterms:W3CDTF">2017-11-27T14:59:00Z</dcterms:modified>
  <cp:revision>18</cp:revision>
  <dc:subject/>
  <dc:title>Пояснительная записка к проекту бюджета 2011 года</dc:title>
</cp:coreProperties>
</file>