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3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jc w:val="center"/>
        <w:rPr/>
      </w:pPr>
      <w:r>
        <w:rPr/>
        <w:t>______________________________________________    №    ___________________________________________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 исполнении бюджета городского округа Ступино Московской области за 2024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Normal"/>
        <w:spacing w:lineRule="auto" w:line="276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 Российской Федерации, </w:t>
      </w:r>
      <w:r>
        <w:rPr>
          <w:rFonts w:cs="Arial" w:ascii="Arial" w:hAnsi="Arial"/>
          <w:color w:val="000000"/>
          <w:sz w:val="24"/>
          <w:szCs w:val="24"/>
        </w:rPr>
        <w:t>Федеральным законом от 06.10.2003 №131-ФЗ «Об общих принципах организации местного самоуправления в Российской Федерации», уставом городского округа Ступино Московской области Совет депутатов городского округа Ступино Моск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Е Ш И Л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отчет об исполнении бюджета городского округа Ступино Московской области за 2024 год. (Приложение.)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Направить настоящее решение главе городского округа Ступино Московской области Мужальских С.Г. для подписания и обнародования. 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городского округа Ступино                              Председатель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                                                  городского округа Ступ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 С.Г. Мужальских                               ________________ А.Н. Сухаче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4:00Z</dcterms:created>
  <dc:creator>Pal</dc:creator>
  <dc:description/>
  <cp:keywords/>
  <dc:language>en-US</dc:language>
  <cp:lastModifiedBy>107 Lishenkevich</cp:lastModifiedBy>
  <cp:lastPrinted>2021-03-26T09:31:00Z</cp:lastPrinted>
  <dcterms:modified xsi:type="dcterms:W3CDTF">2025-03-31T08:16:00Z</dcterms:modified>
  <cp:revision>145</cp:revision>
  <dc:subject/>
  <dc:title> </dc:title>
</cp:coreProperties>
</file>