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ind w:firstLine="709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Приложение </w:t>
      </w:r>
    </w:p>
    <w:p>
      <w:pPr>
        <w:pStyle w:val="21"/>
        <w:spacing w:lineRule="auto" w:line="240"/>
        <w:ind w:hanging="0"/>
        <w:rPr/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к решению Совета депутатов </w:t>
      </w:r>
    </w:p>
    <w:p>
      <w:pPr>
        <w:pStyle w:val="21"/>
        <w:spacing w:lineRule="auto" w:line="240"/>
        <w:ind w:firstLine="709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городского округа Ступино</w:t>
      </w:r>
    </w:p>
    <w:p>
      <w:pPr>
        <w:pStyle w:val="21"/>
        <w:tabs>
          <w:tab w:val="clear" w:pos="708"/>
          <w:tab w:val="left" w:pos="6804" w:leader="none"/>
        </w:tabs>
        <w:spacing w:lineRule="auto" w:line="240"/>
        <w:ind w:firstLine="709"/>
        <w:jc w:val="left"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ru-RU"/>
        </w:rPr>
        <w:t>Московской области</w:t>
      </w:r>
    </w:p>
    <w:p>
      <w:pPr>
        <w:pStyle w:val="Normal"/>
        <w:tabs>
          <w:tab w:val="clear" w:pos="708"/>
          <w:tab w:val="left" w:pos="6663" w:leader="none"/>
        </w:tabs>
        <w:spacing w:lineRule="exact" w:line="260"/>
        <w:ind w:firstLine="709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от « </w:t>
      </w:r>
      <w:r>
        <w:rPr>
          <w:rFonts w:cs="Arial" w:ascii="Arial" w:hAnsi="Arial"/>
          <w:sz w:val="22"/>
          <w:szCs w:val="22"/>
          <w:u w:val="single"/>
        </w:rPr>
        <w:t>___</w:t>
      </w:r>
      <w:r>
        <w:rPr>
          <w:rFonts w:cs="Arial" w:ascii="Arial" w:hAnsi="Arial"/>
          <w:sz w:val="22"/>
          <w:szCs w:val="22"/>
        </w:rPr>
        <w:t xml:space="preserve">» _____ 2024 № </w:t>
      </w:r>
      <w:r>
        <w:rPr>
          <w:rFonts w:cs="Arial" w:ascii="Arial" w:hAnsi="Arial"/>
          <w:sz w:val="22"/>
          <w:szCs w:val="22"/>
          <w:u w:val="single"/>
        </w:rPr>
        <w:t xml:space="preserve">____  </w:t>
      </w:r>
      <w:r>
        <w:rPr>
          <w:rFonts w:cs="Arial" w:ascii="Arial" w:hAnsi="Arial"/>
          <w:sz w:val="22"/>
          <w:szCs w:val="22"/>
        </w:rPr>
        <w:t xml:space="preserve">        </w:t>
      </w:r>
    </w:p>
    <w:p>
      <w:pPr>
        <w:pStyle w:val="21"/>
        <w:ind w:firstLine="709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21"/>
        <w:ind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тчет об исполнении бюджета городского округа Ступино Московской области за 2023 год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2"/>
          <w:szCs w:val="20"/>
          <w:lang w:val="ru-RU"/>
        </w:rPr>
      </w:pPr>
      <w:r>
        <w:rPr>
          <w:rFonts w:cs="Arial" w:ascii="Arial" w:hAnsi="Arial"/>
          <w:b/>
          <w:bCs/>
          <w:sz w:val="22"/>
          <w:szCs w:val="20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. </w:t>
      </w:r>
      <w:r>
        <w:rPr>
          <w:rFonts w:cs="Arial" w:ascii="Arial" w:hAnsi="Arial"/>
        </w:rPr>
        <w:t>Утвердить отчет об исполнении бюджета городского округа Ступино Московской области за 2023 год по доходам в сумме 11 405 810,3 тыс. руб., по расходам в сумме 10 770 169,1 тыс. руб. с превышением доходов над расходами (профицит бюджета городского округа Ступино Московской области) – 635 641,2 тыс. руб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становить, что за 2023 год фактический объем бюджетных ассигнований бюджета городского округа Ступино Московской области, направленных на исполнение публичных нормативных обязательств, составил 27 602,6 тыс. руб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Установить, что фактический объем муниципального долга городского округа Ступино Московской области на 1 января 2024 года составил                 583 000,0 тыс. руб., в том числе по муниципальным гарантиям городского округа Ступино Московской области – 100 000,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4. Установить, что фактические расходы бюджета городского округа Ступино Московской области за 2023 год по средствам, выделенным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резервного фонда администрации городского округа Ступино Московской области, составили 14 278,0 тыс. руб.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з резервного фонда администрации городского округа Ступино Московской области на предупреждение и ликвидацию чрезвычайных ситуаций и последствий стихийных бедствий, составили 0,0 тыс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5. Установить, что фактически использованный объем бюджетных ассигнований муниципального дорожного фонда городского округа Ступино Московской области за 2023 год составил 486 617,3 тыс. руб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Утвердить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бюджета городского округа Ступино Московской области по доходам за 2023 год согласно приложению 1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бюджета городского округа Ступино Московской области по разделам и подразделам классификации расходов бюджетов за 2023 год согласно приложению 2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бюджета городского округа Ступино Московской области по ведомственной структуре расходов за 2023 год согласно приложению 3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полнение бюджета городского округа Ступино Московской области по муниципальным программам и непрограммным направлениям деятельности за 2023 год согласно приложению 4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программы муниципальных внутренних заимствований городского округа Ступино Московской области за 2023 год согласно приложению 5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олнение программы муниципальных гарантий городского округа Ступино Московской области за 2023 год согласно приложению 6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сточники финансирования дефицита бюджета городского округа Ступино Московской области за 2023 год согласно приложению 7;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чет о расходовании средств резервного фонда администрации городского округа Ступино Московской области за 2023 год согласно приложению 8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- отчет об использовании бюджетных ассигнований муниципального дорожного фонда городского округа Ступино Московской области за 2023 год согласно приложению 9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2:45:00Z</dcterms:created>
  <dc:creator>bd</dc:creator>
  <dc:description/>
  <cp:keywords/>
  <dc:language>en-US</dc:language>
  <cp:lastModifiedBy>107 Lishenkevich</cp:lastModifiedBy>
  <cp:lastPrinted>2023-05-02T12:25:00Z</cp:lastPrinted>
  <dcterms:modified xsi:type="dcterms:W3CDTF">2024-02-07T09:38:00Z</dcterms:modified>
  <cp:revision>113</cp:revision>
  <dc:subject/>
  <dc:title>                                                                                   Приложение к решению</dc:title>
</cp:coreProperties>
</file>