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__»______2022г №</w:t>
      </w:r>
      <w:r>
        <w:rPr>
          <w:rFonts w:cs="Arial" w:ascii="Arial" w:hAnsi="Arial"/>
          <w:sz w:val="22"/>
          <w:szCs w:val="22"/>
          <w:u w:val="single"/>
        </w:rPr>
        <w:t xml:space="preserve"> _____</w:t>
      </w:r>
    </w:p>
    <w:p>
      <w:pPr>
        <w:pStyle w:val="21"/>
        <w:spacing w:lineRule="auto" w:line="240"/>
        <w:ind w:firstLine="709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1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1 год по доходам в сумме 6 694 844,7 тыс. руб., по расходам в сумме 6 713 239,7 тыс. руб. с превышением расходов над доходами (дефицит бюджета городского округа Ступино Московской области) – 18 395,0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1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31 045,3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2 года составил 483 000,0 тыс. руб., в том числе по муниципальным гарантиям городского округа Ступино Московской области – 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1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12 831,0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1 год составил 426 771,0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1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1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1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1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1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1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1 год согласно приложению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1 год согласно приложению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Татьяна</cp:lastModifiedBy>
  <cp:lastPrinted>2022-03-14T17:23:00Z</cp:lastPrinted>
  <dcterms:modified xsi:type="dcterms:W3CDTF">2022-03-14T14:27:00Z</dcterms:modified>
  <cp:revision>84</cp:revision>
  <dc:subject/>
  <dc:title>                                                                                   Приложение к решению</dc:title>
</cp:coreProperties>
</file>