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Приложение </w:t>
      </w:r>
    </w:p>
    <w:p>
      <w:pPr>
        <w:pStyle w:val="21"/>
        <w:spacing w:lineRule="auto" w:line="240"/>
        <w:ind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к решению Совета депутатов </w:t>
      </w:r>
    </w:p>
    <w:p>
      <w:pPr>
        <w:pStyle w:val="21"/>
        <w:spacing w:lineRule="auto" w:line="240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городского округа Ступино</w:t>
      </w:r>
    </w:p>
    <w:p>
      <w:pPr>
        <w:pStyle w:val="21"/>
        <w:tabs>
          <w:tab w:val="clear" w:pos="708"/>
          <w:tab w:val="left" w:pos="6804" w:leader="none"/>
        </w:tabs>
        <w:spacing w:lineRule="auto" w:line="240"/>
        <w:ind w:firstLine="709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Московской области</w:t>
      </w:r>
    </w:p>
    <w:p>
      <w:pPr>
        <w:pStyle w:val="Normal"/>
        <w:tabs>
          <w:tab w:val="clear" w:pos="708"/>
          <w:tab w:val="left" w:pos="6663" w:leader="none"/>
        </w:tabs>
        <w:spacing w:lineRule="exact" w:line="260"/>
        <w:ind w:firstLine="709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от «17» июня 2021г  549/59</w:t>
      </w:r>
    </w:p>
    <w:p>
      <w:pPr>
        <w:pStyle w:val="21"/>
        <w:spacing w:lineRule="auto" w:line="240"/>
        <w:ind w:firstLine="709"/>
        <w:jc w:val="right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21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чет об исполнении бюджета городского округа Ступино Московской области за 2020 год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 отчет об исполнении бюджета городского округа Ступино Московской области за 2020 год по доходам в сумме 6 510 000,5 тыс. руб., по расходам в сумме 6 452 222,6 тыс. руб. с превышением доходов над расходами (профицит бюджета городского округа Ступино Московской области) – 57 777,9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за 2020 год фактический объем бюджетных ассигнований бюджета городского округа Ступино Московской области, направленных на исполнение публичных нормативных обязательств, составил 29 670,1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фактический объем муниципального долга городского округа Ступино Московской области на 1 января 2021 года составил 483 000,0 тыс. руб., в том числе по муниципальным гарантиям городского округа Ступино Московской области – 0 руб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фактические расходы бюджета городского округа Ступино Московской области за 2020 год по средствам, выделенны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 , составили 3 963,9 тыс. руб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 на предупреждение и ликвидацию чрезвычайных ситуаций и последствий стихийных бедствий, составили 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Установить, что фактически использованный объем бюджетных ассигнований муниципального дорожного фонда городского округа Ступино Московской области за 2020 год составил 364 198,8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доходам за 2020 год согласно приложению 1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разделам и подразделам классификации расходов бюджетов за 2020 год согласно приложению 2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ведомственной структуре расходов за 2020 год согласно приложению 3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муниципальным программам и непрограммным направлениям деятельности за 2020 год согласно приложению 4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граммы муниципальных внутренних заимствований городского округа Ступино Московской области за 2020 год согласно приложению 5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городского округа Ступино Московской области за 2020 год согласно приложению 6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расходовании средств резервного фонда администрации городского округа Ступино Московской области за 2020 год согласно приложению 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отчет об использовании бюджетных ассигнований муниципального дорожного фонда городского округа Ступино Московской области за 2020 год согласно приложению 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5:00Z</dcterms:created>
  <dc:creator>bd</dc:creator>
  <dc:description/>
  <cp:keywords/>
  <dc:language>en-US</dc:language>
  <cp:lastModifiedBy>Татьяна</cp:lastModifiedBy>
  <cp:lastPrinted>2021-03-11T16:20:00Z</cp:lastPrinted>
  <dcterms:modified xsi:type="dcterms:W3CDTF">2021-06-23T07:32:00Z</dcterms:modified>
  <cp:revision>78</cp:revision>
  <dc:subject/>
  <dc:title>                                                                                   Приложение к решению</dc:title>
</cp:coreProperties>
</file>