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425" w:right="175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left="-425" w:right="175" w:hanging="142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left="-425" w:right="175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spacing w:lineRule="auto" w:line="240"/>
        <w:ind w:left="-425" w:right="176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21"/>
        <w:spacing w:lineRule="auto" w:line="240"/>
        <w:ind w:left="-425" w:right="176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___________№_________</w:t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left="-426" w:right="-285" w:hanging="14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</w:t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за 2019 год</w:t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19 год по доходам в сумме 6142877,2 тыс.руб., по расходам в сумме 6718017,0 тыс.руб. с дефицитом – 575139,8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доходам за 2019 год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разделам и подразделам классификации расходов бюджетов за 2019 год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городского округа Ступино Московской области по ведомственной структуре расходов за 2019 год согласно приложению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муниципальным программам и непрограммным направлениям деятельности за 2019 год согласно приложению 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выполнение программы муниципальных внутренних заимствований городского округа Ступино Московской области за 2019 год согласно приложению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городского округа Ступино Московской области за 2019 год согласно приложению 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отчет о расходовании средств резервного фонда администрации городского округа Ступино Московской области за 2019 год согласно приложению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бюджетных ассигнований муниципального дорожного фонда городского округа Ступино Московской области за 2019 год согласно приложению 8.</w:t>
      </w:r>
    </w:p>
    <w:p>
      <w:pPr>
        <w:pStyle w:val="Normal"/>
        <w:tabs>
          <w:tab w:val="clear" w:pos="708"/>
          <w:tab w:val="left" w:pos="-426" w:leader="none"/>
          <w:tab w:val="left" w:pos="-180" w:leader="none"/>
        </w:tabs>
        <w:ind w:left="-180" w:right="1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1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Татьяна</cp:lastModifiedBy>
  <cp:lastPrinted>2016-03-24T11:49:00Z</cp:lastPrinted>
  <dcterms:modified xsi:type="dcterms:W3CDTF">2020-03-24T06:30:00Z</dcterms:modified>
  <cp:revision>53</cp:revision>
  <dc:subject/>
  <dc:title>                                                                                   Приложение к решению</dc:title>
</cp:coreProperties>
</file>