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 к проекту решения Совета депутатов городского округа Ступино Московской области «Об исполнении бюджета городского округа Ступино Московской области за 2018 год»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rFonts w:ascii="Arial" w:hAnsi="Arial" w:cs="Arial"/>
          <w:b/>
          <w:b/>
          <w:sz w:val="8"/>
          <w:szCs w:val="8"/>
          <w:highlight w:val="yellow"/>
          <w:lang w:val="ru-RU"/>
        </w:rPr>
      </w:pPr>
      <w:r>
        <w:rPr>
          <w:rFonts w:cs="Arial" w:ascii="Arial" w:hAnsi="Arial"/>
          <w:b/>
          <w:sz w:val="8"/>
          <w:szCs w:val="8"/>
          <w:highlight w:val="yellow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Доходная часть бюджета городского округа Ступино за 2018 год исполнена в сумме 6</w:t>
      </w:r>
      <w:r>
        <w:rPr>
          <w:sz w:val="28"/>
          <w:szCs w:val="28"/>
          <w:lang w:val="ru-RU"/>
        </w:rPr>
        <w:t> 172, 7 млн</w:t>
      </w:r>
      <w:r>
        <w:rPr>
          <w:sz w:val="28"/>
          <w:szCs w:val="28"/>
        </w:rPr>
        <w:t xml:space="preserve">. руб. или на 98% относительно годовых плановых назначений, к факту 2017г. поступления составили 103%. </w:t>
      </w:r>
    </w:p>
    <w:p>
      <w:pPr>
        <w:pStyle w:val="TextBodyIndent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структуре доходов бюджет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оставляют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-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%.</w:t>
      </w:r>
    </w:p>
    <w:p>
      <w:pPr>
        <w:pStyle w:val="TextBodyIndent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логовые и неналоговые доходы поступили в объеме 3</w:t>
      </w:r>
      <w:r>
        <w:rPr>
          <w:sz w:val="28"/>
          <w:szCs w:val="28"/>
          <w:lang w:val="ru-RU"/>
        </w:rPr>
        <w:t> 215, 8 млн</w:t>
      </w:r>
      <w:r>
        <w:rPr>
          <w:sz w:val="28"/>
          <w:szCs w:val="28"/>
        </w:rPr>
        <w:t xml:space="preserve">. руб. или 107% к годовым плановым назначениям, к факту 2017г. поступления </w:t>
      </w:r>
      <w:r>
        <w:rPr>
          <w:sz w:val="28"/>
          <w:szCs w:val="28"/>
          <w:lang w:val="ru-RU"/>
        </w:rPr>
        <w:t xml:space="preserve">уменьшились на 344,8 млн. руб. и </w:t>
      </w:r>
      <w:r>
        <w:rPr>
          <w:sz w:val="28"/>
          <w:szCs w:val="28"/>
        </w:rPr>
        <w:t>составили 90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счет снижения в 2018 году дополнительного норматива отчислений в бюджет по НДФЛ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туплений налоговых и неналоговых доходов бюджета 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налог на доходы физически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>ляет 53</w:t>
      </w:r>
      <w:r>
        <w:rPr>
          <w:sz w:val="28"/>
          <w:szCs w:val="28"/>
        </w:rPr>
        <w:t xml:space="preserve">%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логи на имущество – 25%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оги на совокупный доход (налог, взимаемый в связи с применением упрощенной системы налогообложения, единый налог на вмененный доход, единый сельскохозяйственный налог, налог, взимаемый в связи с применением патентной системы налогообложения)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оходы от продажи материальных и нематериальных активов – 3%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чие доходы – 8%.</w:t>
      </w:r>
    </w:p>
    <w:p>
      <w:pPr>
        <w:pStyle w:val="TextBodyIndent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bCs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сумме </w:t>
      </w:r>
      <w:r>
        <w:rPr>
          <w:sz w:val="28"/>
          <w:szCs w:val="28"/>
          <w:lang w:val="ru-RU"/>
        </w:rPr>
        <w:t>1 703 млн</w:t>
      </w:r>
      <w:r>
        <w:rPr>
          <w:sz w:val="28"/>
          <w:szCs w:val="28"/>
        </w:rPr>
        <w:t xml:space="preserve">. руб. и исполнен </w:t>
      </w:r>
      <w:r>
        <w:rPr>
          <w:sz w:val="28"/>
          <w:szCs w:val="28"/>
          <w:lang w:val="ru-RU"/>
        </w:rPr>
        <w:t>на 108% к годовым назначениям. К</w:t>
      </w:r>
      <w:r>
        <w:rPr>
          <w:sz w:val="28"/>
          <w:szCs w:val="28"/>
        </w:rPr>
        <w:t xml:space="preserve"> уровню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ступления </w:t>
      </w:r>
      <w:r>
        <w:rPr>
          <w:sz w:val="28"/>
          <w:szCs w:val="28"/>
          <w:lang w:val="ru-RU"/>
        </w:rPr>
        <w:t>сниз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или на 273,3 млн. руб. (за счет снижения в 2018 году дополнительного норматива отчислений в бюджет по НДФЛ). </w:t>
      </w:r>
    </w:p>
    <w:p>
      <w:pPr>
        <w:pStyle w:val="21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 2018г. норматив зачисления в бюджет городского округа: 44% = 15% по БК РФ + 29% доп.норматив;  в 2017г. общий норматив зачисления по консол. бюджету СМР -57%).</w:t>
      </w:r>
    </w:p>
    <w:p>
      <w:pPr>
        <w:pStyle w:val="21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поставимых условиях рост составил 13%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тупления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ставили 78,6 млн. руб. или 102% к годовым назначениям. К уровню 2017 года поступления увеличились на 4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 xml:space="preserve">В 2018 году норматив отчислений в бюджет городского округа установлен в размере </w:t>
      </w:r>
      <w:r>
        <w:rPr>
          <w:sz w:val="28"/>
          <w:szCs w:val="28"/>
        </w:rPr>
        <w:t xml:space="preserve">0,369 процента, в 2017 году консолидированный норматив по СМР – 0,387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лений налогов на совокупный доход составил 227,3 млн. руб. или 103% к годовым назначениям. К уровню 2017 года поступления увеличились на 9%. </w:t>
      </w:r>
    </w:p>
    <w:p>
      <w:pPr>
        <w:pStyle w:val="2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упления налогов на имущество составили </w:t>
      </w:r>
      <w:r>
        <w:rPr>
          <w:sz w:val="28"/>
          <w:szCs w:val="28"/>
          <w:lang w:val="ru-RU"/>
        </w:rPr>
        <w:t>809,5</w:t>
      </w:r>
      <w:r>
        <w:rPr>
          <w:sz w:val="28"/>
          <w:szCs w:val="28"/>
        </w:rPr>
        <w:t xml:space="preserve"> млн. руб. и исполнены на </w:t>
      </w:r>
      <w:r>
        <w:rPr>
          <w:sz w:val="28"/>
          <w:szCs w:val="28"/>
          <w:lang w:val="ru-RU"/>
        </w:rPr>
        <w:t xml:space="preserve">108%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годовому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у. К</w:t>
      </w:r>
      <w:r>
        <w:rPr>
          <w:sz w:val="28"/>
          <w:szCs w:val="28"/>
        </w:rPr>
        <w:t xml:space="preserve"> уровню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ступления </w:t>
      </w:r>
      <w:r>
        <w:rPr>
          <w:sz w:val="28"/>
          <w:szCs w:val="28"/>
          <w:lang w:val="ru-RU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%.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Доходы от использования имущества, находящегося в муниципальной собственности, составили 142,0 млн. руб. и исполнены на 102,4% годовому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 xml:space="preserve">у. К уровню 2017 года </w:t>
      </w:r>
      <w:r>
        <w:rPr>
          <w:sz w:val="28"/>
          <w:szCs w:val="28"/>
        </w:rPr>
        <w:t xml:space="preserve">поступления </w:t>
      </w:r>
      <w:r>
        <w:rPr>
          <w:sz w:val="28"/>
          <w:szCs w:val="28"/>
          <w:lang w:val="ru-RU"/>
        </w:rPr>
        <w:t>снизились на 12,4%.</w:t>
      </w:r>
    </w:p>
    <w:p>
      <w:pPr>
        <w:pStyle w:val="21"/>
        <w:spacing w:lineRule="auto" w:line="240"/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 xml:space="preserve">поступили в сумме </w:t>
      </w:r>
      <w:r>
        <w:rPr>
          <w:sz w:val="28"/>
          <w:szCs w:val="28"/>
          <w:lang w:val="ru-RU"/>
        </w:rPr>
        <w:t>93,9</w:t>
      </w:r>
      <w:r>
        <w:rPr>
          <w:sz w:val="28"/>
          <w:szCs w:val="28"/>
        </w:rPr>
        <w:t xml:space="preserve"> млн. руб. или 10</w:t>
      </w:r>
      <w:r>
        <w:rPr>
          <w:sz w:val="28"/>
          <w:szCs w:val="28"/>
          <w:lang w:val="ru-RU"/>
        </w:rPr>
        <w:t>5,7</w:t>
      </w:r>
      <w:r>
        <w:rPr>
          <w:sz w:val="28"/>
          <w:szCs w:val="28"/>
        </w:rPr>
        <w:t xml:space="preserve">% к годовым назначениям. </w:t>
      </w:r>
      <w:r>
        <w:rPr>
          <w:sz w:val="28"/>
          <w:szCs w:val="28"/>
          <w:lang w:val="ru-RU"/>
        </w:rPr>
        <w:t>К уровню 2017 года поступления снизились на 31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составили 2 957 млн. руб. и  исполнены на 90% к годовым бюджетным назначениям. Межбюджетные трансферты были получены под фактически выполненные работы (оказанные услуги). К уровню 2017 года поступления выросли на 2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тация</w:t>
      </w:r>
      <w:r>
        <w:rPr>
          <w:sz w:val="28"/>
          <w:szCs w:val="28"/>
        </w:rPr>
        <w:t xml:space="preserve"> поступила в объеме 409,5 млн. руб. или 100% к год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убсидии </w:t>
      </w:r>
      <w:r>
        <w:rPr>
          <w:sz w:val="28"/>
          <w:szCs w:val="28"/>
        </w:rPr>
        <w:t>поступили в сумме 631,5 млн. руб. или 69% к годовым назначениям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Субвенции </w:t>
      </w:r>
      <w:r>
        <w:rPr>
          <w:sz w:val="28"/>
          <w:szCs w:val="28"/>
        </w:rPr>
        <w:t>поступили в сумме 1 850 млн. руб. или 98% к годовым назначениям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Иные межбюджетные трансферты</w:t>
      </w:r>
      <w:r>
        <w:rPr>
          <w:sz w:val="28"/>
          <w:szCs w:val="28"/>
        </w:rPr>
        <w:t xml:space="preserve"> поступили в сумме 12,7 млн. руб. или 98% к годовым назначениям.</w:t>
      </w:r>
    </w:p>
    <w:p>
      <w:pPr>
        <w:pStyle w:val="Normal"/>
        <w:tabs>
          <w:tab w:val="clear" w:pos="708"/>
          <w:tab w:val="left" w:pos="708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Доходы от возврата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составили 63,9 млн. руб. (перечислены остатки субсидий бюджетных и автономных учрежд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Возвращены из бюджета городского округа  остатки субсидий</w:t>
      </w:r>
      <w:r>
        <w:rPr>
          <w:sz w:val="28"/>
          <w:szCs w:val="28"/>
        </w:rPr>
        <w:t>, субвенций и иных МБТ прошлых лет в сумме 10,7 млн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Ступино за 2018 год исполнены в сумме 6 436,8 млн</w:t>
      </w:r>
      <w:r>
        <w:rPr>
          <w:bCs/>
          <w:color w:val="000000"/>
          <w:sz w:val="28"/>
          <w:szCs w:val="28"/>
        </w:rPr>
        <w:t xml:space="preserve">. рублей или на 91,2% к уточненным плановым назначениям года (7 054,5 млн. рублей). </w:t>
      </w:r>
    </w:p>
    <w:p>
      <w:pPr>
        <w:pStyle w:val="2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обственных доходов городского округа расходы за 2018 год произведены в сумме 3 757,1 млн. руб. или 92,5% к годовому плану (4 062,0 млн. руб.). В общем объеме расходов исполнение за счет собственных средств составляет 58,4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средств, выделенных на исполнение государственных полномочий из бюджета Московской области в форме безвозмездных поступлений, произведены расходы в сумме 2 679,7 млн. руб. или 89,5% к годовому плану (2 992,5 млн. руб.). В общем объеме расходов исполнение за счет средств, выделенных на исполнение государственных полномочий из бюджета Московской области в форме безвозмездных поступлений, составляет 41,6%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</w:rPr>
        <w:t>Основную долю расходов составляют расходы на образование – 3 248,</w:t>
      </w:r>
      <w:r>
        <w:rPr>
          <w:color w:val="000000"/>
          <w:sz w:val="28"/>
          <w:szCs w:val="28"/>
          <w:lang w:val="ru-RU"/>
        </w:rPr>
        <w:t xml:space="preserve">0 млн. руб. </w:t>
      </w:r>
      <w:r>
        <w:rPr>
          <w:color w:val="000000"/>
          <w:sz w:val="28"/>
          <w:szCs w:val="28"/>
        </w:rPr>
        <w:t>(50,5 процентов в общей сумме расходов)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 жилищно-коммунальное хозяйство – 1 031,7 млн. руб. (16,0 процентов)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 общегосударственные вопросы – 745,3 млн. руб. (11,6 процентов)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 национальная экономика – 545,6 млн. руб. (8,5 процентов)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 культуры, кинематография – 499,9 млн. руб. (7,8 процентов)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В целом расходы на социально-культурную сферу за отчетный период составили </w:t>
      </w:r>
      <w:r>
        <w:rPr>
          <w:color w:val="000000"/>
          <w:sz w:val="28"/>
          <w:szCs w:val="28"/>
          <w:lang w:val="ru-RU"/>
        </w:rPr>
        <w:t>3 944,9</w:t>
      </w:r>
      <w:r>
        <w:rPr>
          <w:color w:val="000000"/>
          <w:sz w:val="28"/>
          <w:szCs w:val="28"/>
        </w:rPr>
        <w:t xml:space="preserve"> млн. руб. Их удельный вес в общем объеме расходов бюджета составил 61,3 процентов (2017 год – 67,6 процентов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ъем расходов бюджета на предоставление субсидий бюджетным и автономным учреждениям на финансовое обеспечение выполнения ими муниципального задания за 2018 год составил 3 207,2 млн. руб. – 49,8 % общих расходов бюджета (2017 год – 49,3 процент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</w:rPr>
        <w:t xml:space="preserve">           </w:t>
      </w:r>
      <w:r>
        <w:rPr>
          <w:spacing w:val="-4"/>
          <w:sz w:val="28"/>
          <w:szCs w:val="28"/>
        </w:rPr>
        <w:t xml:space="preserve">В 2018 году представлялось 45 муниципальных услуг в 118 бюджетных и автономных учреждениях социально-культурной сферы, из них: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- по отрасли «образование» 12 услуг, исполнение составило 98,4% к плану на общую сумму 2 292,4 млн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- по отрасли «культура» 10 муниципальных услуг, исполнение составило 100% к плану на общую сумму 440,5 млн. руб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- по отрасли «физическая культура и спорт» 9 услуг, исполнение составило 100% к плану на общую сумму 233,8 млн. руб.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по отрасли «молодежная политика» 7 услуг, исполнение составило 100% к плану на общую сумму 92,8 млн. руб.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БУ АПБ – 7 услуг, исполнение составило 100% к плану на общую сумму 10,2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расходы осуществлялись в соответствии с утвержденными муниципальными заданиями на оказание муниципальных услуг и нормативами затрат на оказание услуг и содержание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бюджета на предоставление субсидий бюджетным и автономным учреждениям на иные цели за 2018 год составил 367,5 млн. руб., из них на проведение ремонта помещений направлено 4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ходов бюджета на предоставление субсидий некоммерческим организациям за 2018 год составил 5,2 млн. руб. или 0,1% от общи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за счет муниципального Дорожного фонда городского округа Ступино за 2018 год составили 448,6 млн. руб. или 97,0% к годовому плану (план - 462,3 млн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фонда администрации городского округа Ступино выделены средства на осуществление непредвиденных расходов в общей сумме 10,8 млн. руб. в соответствии с постановлениями администрации городского округа Ступ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на капитальные вложения за 2018 год составили 533,5 млн. руб. или 8,3 % от общей суммы расходов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школы на 600 мест с бассейном в квартале 23 г.Ступино – 191,2 млн. руб. (64,5% к годовому пла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модульных очистных сооружений в п. Михнево-3 (в том числе ПИР) – 29,7 млн. руб. (95,6% к годовому плану);</w:t>
      </w:r>
    </w:p>
    <w:p>
      <w:pPr>
        <w:pStyle w:val="21"/>
        <w:spacing w:lineRule="auto" w:line="240"/>
        <w:ind w:firstLine="709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еспечение жильем детей-сирот и детей, оставшихся без попечения родителей, лиц из их числа  - 33,3 млн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руб.</w:t>
      </w:r>
      <w:r>
        <w:rPr>
          <w:color w:val="000000"/>
          <w:sz w:val="28"/>
          <w:szCs w:val="28"/>
          <w:lang w:val="ru-RU"/>
        </w:rPr>
        <w:t xml:space="preserve"> (89,3% к годовому плану)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 приобретение объектов недвижимости в муниципальную собственность – 14,4 млн. руб. (в полном объеме плана)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 переселение граждан, проживающих в признанных аварийными многоквартирных жилых домах – 241,6 млн. руб. (60,8% к годовому плану)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 на проектирование, строительство, реконструкцию, ремонт тепловых сетей и сетей ГВС с применением современных материалов – 16,1 млн. руб. (в полном объеме плана)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 строительство теплотрассы в п. Михнево – 4,6 млн. руб. (в полном объеме плана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троительство блочно-модульной котельной в военном городке № 12, Михнево-3 (в том числе ПИР) – 2,6 млн. руб. (14,5% к годовому плану)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капитальные вложения осуществлены исходя из объема выполненных и заявленных к оплат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объем расходов, осуществленных в рамках муниципальных программ, составил 6 359,8 млн. рублей или 98,8% от общих расходов бюджета городского округа Ступино (при плане 90%).</w:t>
      </w:r>
    </w:p>
    <w:p>
      <w:pPr>
        <w:pStyle w:val="Normal"/>
        <w:tabs>
          <w:tab w:val="clear" w:pos="708"/>
          <w:tab w:val="left" w:pos="851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ть неисполнение расходов и невыполнение мероприятий, осуществляемых в рамках реализации следующих муниципальных программ, за 2018 год:</w:t>
      </w:r>
    </w:p>
    <w:p>
      <w:pPr>
        <w:pStyle w:val="Normal"/>
        <w:tabs>
          <w:tab w:val="clear" w:pos="708"/>
          <w:tab w:val="left" w:pos="851" w:leader="none"/>
        </w:tabs>
        <w:ind w:right="-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ая программа «Сельское хозяйство городского округа Ступино» - 42,2%;</w:t>
      </w:r>
    </w:p>
    <w:p>
      <w:pPr>
        <w:pStyle w:val="Normal"/>
        <w:tabs>
          <w:tab w:val="clear" w:pos="708"/>
          <w:tab w:val="left" w:pos="851" w:leader="none"/>
        </w:tabs>
        <w:ind w:right="-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ая программа «Жилище городского округа Ступино» - 64,2%;</w:t>
      </w:r>
    </w:p>
    <w:p>
      <w:pPr>
        <w:pStyle w:val="Normal"/>
        <w:tabs>
          <w:tab w:val="clear" w:pos="708"/>
          <w:tab w:val="left" w:pos="851" w:leader="none"/>
        </w:tabs>
        <w:ind w:right="-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ая программа «Архитектура и градостроительство городского округа Ступино» - 69,2%.</w:t>
      </w:r>
    </w:p>
    <w:p>
      <w:pPr>
        <w:pStyle w:val="Normal"/>
        <w:tabs>
          <w:tab w:val="clear" w:pos="708"/>
          <w:tab w:val="left" w:pos="851" w:leader="none"/>
        </w:tabs>
        <w:ind w:right="-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ая программа «Создание условий для оказания медицинской помощи и социальной поддержки населения городского округа Ступино» - 72,1%;</w:t>
      </w:r>
    </w:p>
    <w:p>
      <w:pPr>
        <w:pStyle w:val="Normal"/>
        <w:tabs>
          <w:tab w:val="clear" w:pos="708"/>
          <w:tab w:val="left" w:pos="851" w:leader="none"/>
        </w:tabs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Предпринимательство городского округа Ступино» в части подпрограммы «Развитие сферы погребения и похоронного дела» - 75,3%.</w:t>
      </w:r>
    </w:p>
    <w:p>
      <w:pPr>
        <w:pStyle w:val="Normal"/>
        <w:tabs>
          <w:tab w:val="clear" w:pos="708"/>
          <w:tab w:val="left" w:pos="851" w:leader="none"/>
        </w:tabs>
        <w:ind w:right="-96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униципальная программа «Развитие энергетики, инженерно-коммунальной инфраструктуры и энергосбережения городского округа Ступино»</w:t>
      </w:r>
      <w:r>
        <w:rPr>
          <w:sz w:val="28"/>
          <w:szCs w:val="28"/>
        </w:rPr>
        <w:t xml:space="preserve"> - 76,5%;</w:t>
      </w:r>
    </w:p>
    <w:p>
      <w:pPr>
        <w:pStyle w:val="Normal"/>
        <w:tabs>
          <w:tab w:val="clear" w:pos="708"/>
          <w:tab w:val="left" w:pos="851" w:leader="none"/>
        </w:tabs>
        <w:ind w:right="-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ая программа «Экология и окружающая среда городского округа Ступино» - 86,3%.</w:t>
      </w:r>
    </w:p>
    <w:p>
      <w:pPr>
        <w:pStyle w:val="Normal"/>
        <w:tabs>
          <w:tab w:val="clear" w:pos="708"/>
          <w:tab w:val="left" w:pos="851" w:leader="none"/>
        </w:tabs>
        <w:ind w:right="-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я, сложившаяся на торгах, за 2018 год составила 189,2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Бюджет городского округа Ступино за 2018 год исполнен с дефицитом в сумме 264,1 млн</w:t>
      </w:r>
      <w:r>
        <w:rPr>
          <w:sz w:val="28"/>
          <w:szCs w:val="28"/>
        </w:rPr>
        <w:t>. руб., что составляет 12,7% к общей сумме доходов без учета безвозмездных поступлений и поступлений налоговых доходов по дополнительным нормативам отчислений. Дефицит без учета изменения остатков составляет 4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й округ Ступино полностью и своевременно выполнял обязательства по обслуживанию и погашению муниципального дол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Муниципальный долг по банковским кредитам по состоянию на 01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19г составил 243</w:t>
      </w:r>
      <w:r>
        <w:rPr>
          <w:sz w:val="28"/>
          <w:szCs w:val="28"/>
        </w:rPr>
        <w:t>,0 мл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.</w:t>
      </w:r>
      <w:r>
        <w:rPr>
          <w:sz w:val="28"/>
          <w:szCs w:val="28"/>
        </w:rPr>
        <w:t xml:space="preserve"> (на 01.01.2018 года – 150,0 млн. руб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бслуживание муниципального долга осуществлялись в соответствии с условиями соответствующих кредитных договоров.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0" w:hanging="630"/>
      <w:jc w:val="center"/>
      <w:outlineLvl w:val="5"/>
    </w:pPr>
    <w:rPr>
      <w:rFonts w:ascii="Book Antiqua" w:hAnsi="Book Antiqua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7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1077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2">
    <w:name w:val="Цитата"/>
    <w:basedOn w:val="Normal"/>
    <w:qFormat/>
    <w:pPr>
      <w:spacing w:lineRule="auto" w:line="360"/>
      <w:ind w:left="-1440" w:right="720" w:firstLine="1260"/>
      <w:jc w:val="both"/>
    </w:pPr>
    <w:rPr/>
  </w:style>
  <w:style w:type="paragraph" w:styleId="Style13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0" w:before="24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1:00Z</dcterms:created>
  <dc:creator>rrrrr</dc:creator>
  <dc:description/>
  <cp:keywords/>
  <dc:language>en-US</dc:language>
  <cp:lastModifiedBy>RePack by Diakov</cp:lastModifiedBy>
  <cp:lastPrinted>2019-04-19T10:02:00Z</cp:lastPrinted>
  <dcterms:modified xsi:type="dcterms:W3CDTF">2019-04-19T06:04:00Z</dcterms:modified>
  <cp:revision>359</cp:revision>
  <dc:subject/>
  <dc:title>По состоянию на 01</dc:title>
</cp:coreProperties>
</file>